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eastAsia="Cambria" w:cs="Cambria"/>
          <w:lang w:val="en-US" w:eastAsia="en-US"/>
        </w:rPr>
        <w:t xml:space="preserve">                                              </w:t>
      </w:r>
      <w:r>
        <w:rPr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1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ELLE TRE COSE MALVAGIE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 sogno, nell'ultimo sogno dell'alba, io stavo oggi su di un promontorio – fuori del mondo, tenevo una bilancia, 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esav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m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perchè giunse così presto l'aurora: e mi destò col suo calore, la gelosa! Essa è sempre gelosa dell'ardore dei miei sogni mattuti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surabile per chi ha tempo, ponderabile per un buon pesatore, raggiungibile a volo per ali poderose, spiegabile per i divini schiacciatori di noci: così il mio sogno trovò il mond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io sogno, veleggiatore ardito, mezzo nave e mezzo sposa dei venti, taciturno come le farfalle, impaziente come i falchi reali: come trovò oggi il tempo e la pazienza di pesare il mon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mia saggezza gli avrebbe forse parlato in segreto, la mia ridente e desta sapienza giornaliera, la quale si fa beffe di tutti i «mondi infiniti»? Giacchè essa dice: «dov'è la forza ivi pure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nume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viene padrone: esso ha più forz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 qual sicurezza contemplava il mio sogno questo mondo finito, non curioso, non indiscreto, non pauroso, non pregante: – come un bel pomo offerto alla mia mano, un aureo pomo maturo, dalla buccia fresca e vellutata così mi si offriva il mondo: – mentre  di robusta volontà, incurvantesi per servir d'appoggio e di seggio allo stanco viatore: così stava il mondo sul mio promontorio: – come se mani delicate mi portassero incontro un cofano, – un cofano aperto all'estasi di pudichi occhi adoranti: così mi si offerse oggi il mondo: – non abbastanza misterioso da impaurire l'amore umano, non abbastanza intelligibile da addormentare la sapienza umana; – ma cosa umanamente benigna, mi apparve oggi il mondo del quale dicono tanto ma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nto ringrazio il mio sogno mattutino che mi diede modo di pesare il mondo! Come una cosa umanamente benigna egli mi venne incontro, questo sogno, consolatore dei cuor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acconta in questo decimo discorso di un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l’alb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il sonno notturno, ormai vicino allo stadio di veglia, gli permette di ricordare nei particolari: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 rubare 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urora gelosa dei sogni mattut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erciò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 interpretare: egli si trova su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montor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osta alta che si protende sul mare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uori del mondo, </w:t>
      </w:r>
      <w:r>
        <w:rPr>
          <w:rFonts w:cs="Times New Roman" w:ascii="Times New Roman" w:hAnsi="Times New Roman"/>
          <w:color w:val="000000"/>
          <w:lang w:val="en-US" w:eastAsia="en-US"/>
        </w:rPr>
        <w:t>tien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na bilancia, 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e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Cerchiamo i significati di questo brev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pure fa parte del lung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libro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. Trovarsi su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montor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uò voler dire che si sta tentando di vedere  le cose dall’alto, cercando di dominare i propri sentimenti (il mare); avere in mano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ilan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otrebbe significare di essere alla ricerca di un equilibrio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trebbe palesare il bisogno del sognatore di valutare se stesso e il suo operato, n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isico, Malkuth (il Regn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isurabile per chi ha tempo, ponderabile per un buon pesatore, raggiungibile a volo per ali poderose, spiegabile per i divini schiacciatori di noci: così il sog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vò il mondo..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messo su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ilan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ie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non dal sognatore, ma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tesso, come se il sognatore, istruit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gg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 fa beffe di tutti i ‘mondi infiniti’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= di tutto e di tutti),  abdicasse poi al suo compito di ‘giudice’ o per modestia o perché di troppa responsabilità... ed ecco allora che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og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sonificat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eleggiatore ardito, taciturno come le farfalle, impaziente come i falchi real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cc., e soprattut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solatore del cuor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ri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ntempla quest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arathustri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 finito, non curioso, non indiscreto, non pauroso, non prega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oi lo offre al sognatore come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 aureo pomo maturo</w:t>
      </w:r>
      <w:r>
        <w:rPr>
          <w:rFonts w:cs="Times New Roman" w:ascii="Times New Roman" w:hAnsi="Times New Roman"/>
          <w:color w:val="000000"/>
          <w:lang w:val="en-US" w:eastAsia="en-US"/>
        </w:rPr>
        <w:t>, come u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lbero dagli ampi rami diffusi</w:t>
      </w:r>
      <w:r>
        <w:rPr>
          <w:rFonts w:cs="Times New Roman" w:ascii="Times New Roman" w:hAnsi="Times New Roman"/>
          <w:color w:val="000000"/>
          <w:lang w:val="en-US" w:eastAsia="en-US"/>
        </w:rPr>
        <w:t>, com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n cofano aperto all'estasi di pudichi occhi adoranti..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a umanamente benign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affinchè io possa imitarlo di giorno e imparare da lui ciò che in esso è più prezioso: voglio porre adesso sulla bilancia le tre cose più malvagie, e pesarle umanamente be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 imparò a benedire imparò anche a maledire: quali sono, nel mondo, le tre cose più maledette? Queste io voglio metter sulla bila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oluttà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mbizion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egoism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queste tre furono finora le più maledette, quelle che ebbero peggior fama e maggiori calunnie, – queste tre voglio pesare umanamente be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ecco! Qui è il mio promontorio, e là il mio mare, esso mi balza intorno lusinghiero e velloso, il fido e antico cane dalle cento teste, che io a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bbene! Qui terrò io la bilancia sopra il mare fluttuante: anche un testimonio mi eleggo che guardi te, o albero solitario che io amo, col tuo profumo selvaggio e coi tuoi vasti archi di ram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u quale ponte il presente passa nell'avvenire? Per quale forza ciò che è alto si congiunge a ciò che è basso? E che cosa impone a ciò ch'è alto di crescere ancora più alto? Ora la bilancia è in bilico: tre ardue questioni vi gettai; tre gravi risposte porta l'altro piatto della bilanc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Dopo ch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Malkuth) e l’ha trov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a umanamente benig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uole ora porre su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ilan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 tre cose più malvag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</w:t>
      </w:r>
      <w:r>
        <w:rPr>
          <w:rFonts w:cs="Times New Roman" w:ascii="Times New Roman" w:hAnsi="Times New Roman"/>
          <w:color w:val="000000"/>
          <w:lang w:val="en-US" w:eastAsia="en-US"/>
        </w:rPr>
        <w:t>; esse sono: l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oluttà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(relativa al mondo di Yetzirah capovolto)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l’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ambizione 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l’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egoismo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(relativi al mondo di Briah capovolto);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li vuol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esarle umanamente bene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farlo egli si porta ancora su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montor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tenendo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ilan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pra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vendo per testimo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albero solitar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Tre sono le domande che pone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ilan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lla pesatura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 quale ponte il presente passa nell'avvenire? Per quale forza ciò che è alto si congiunge a ciò che è basso? E che cosa impone a ciò ch'è alto di crescere ancora più alto?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Egli, postosi ‘in alto’, cercando di dominare i suoi sentimenti e chiamando a testimone se stesso, desidera valutarsi rispetto al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oluttà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all’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mbizion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e all’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egoismo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rogandosi pure sui misteri del tempo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sente</w:t>
      </w: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vvenire</w:t>
      </w:r>
      <w:r>
        <w:rPr>
          <w:rFonts w:cs="Times New Roman" w:ascii="Times New Roman" w:hAnsi="Times New Roman"/>
          <w:color w:val="000000"/>
          <w:lang w:val="en-US" w:eastAsia="en-US"/>
        </w:rPr>
        <w:t>), sugli opposti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to-ba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, sulla sua aspirazione alla contin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s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ta. Così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attende da sé le sue rispo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28, ‘la Preponderanza del grande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I King e Kabbalah il ns/ relativo commento), la cui sentenza dice: ‘...La trave maestra si piega. Propizio è avere ove recarsi’ e la cui immagine dice: ‘... Così il nobile quando sta solo è spensierato e quando deve rinunciare al mondo è intrepido’. E la terza variante ripete: ‘La trave maestra si piega. Sciagura’. (commento confuciano: ... quando il carico cresce si giunge all’alternativa di piegare o spezzare, un intervento caparbio non fa che accelerare il crollo)... Quando nell’individuo l’orgoglio, la presunzione, la hybris, raggiungono il punto di non ritorno, la personalità si sgretol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luttà: per tutti i penitenti in cilicio che disprezzano il corpo essa è pungolo e supplizio, e maledetta qual «mondo» da tutti coloro che vivono fuori del mondo: giacchè essa schernisce e s'assoggetta tutti quelli che insegnano inganni e foll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luttà: per la plebe il fuoco lento su cui si consuma; per il legno tarlato, per i luridi cenci la fornace ognor pronta ove ardono e gorgogli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luttà: per i cuori liberi innocente e libera, il giardino beato della terra, l'esuberante gratitudine dell'avvenire per il pres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luttà: per il fiacco soltanto, dolce veleno, ma per quelli che hanno volontà leonina è il più grande ristoratore, vino dei vini, gelosamente conserv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uttà: il grande esempio di una felicità superiore e di una suprema speranza. Molte cose infatti han diritto alle nozze e più che alle nozze, – molte cose estranee l'una all'altra più che l'uomo alla donna: – e chi comprese appieno come so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tranier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ra loro l'uomo e la donn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luttà: – ma io voglio alzar siepi intorno ai miei pensieri, ed anche intorno alle mie parole: affinchè non irrompano nei miei giardini pori porci e gli esalta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ra, mettendo su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ilan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e cose più maledette del 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escrive ciò che i tre termin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u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 = godimento intenso, talvolta morboso che deriva dal soddisfacimento di un desiderio o di un impulso materiale o passionale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bi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 spinta costante ad affermarsi e a distinguersi tra gli altri) e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gois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 ricerca continua del proprio vantaggio in ogni campo) significano per l’uomo comune e ciò che significano per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per lui). Comincia con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u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per color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prezzano il corp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ungolo e suppliz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per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oco lento su cui si consu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per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ac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lce vele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nvece per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ori lib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'esuberante gratitudine dell'avvenire per il pres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r quell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he hanno volontà leonina </w:t>
      </w:r>
      <w:r>
        <w:rPr>
          <w:rFonts w:cs="Times New Roman" w:ascii="Times New Roman" w:hAnsi="Times New Roman"/>
          <w:color w:val="000000"/>
          <w:lang w:val="en-US" w:eastAsia="en-US"/>
        </w:rPr>
        <w:t>è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l più grande ristoratore, vino dei vini, gelosamente conserv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d è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empio di una felicità superiore e di una suprema spera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Ma p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ce di voler nascondere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nsier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le s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ro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i non degni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alt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noi sembra che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ut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n sia altro che la normalissima ‘lussuria’, capovolgimento delle virtù della castità e della temperanza relative alla Sephirah Netzach (Vittoria) dell’Albero cabalistico, egli per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o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ib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e d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ontà leonina </w:t>
      </w:r>
      <w:r>
        <w:rPr>
          <w:rFonts w:cs="Times New Roman" w:ascii="Times New Roman" w:hAnsi="Times New Roman"/>
          <w:color w:val="000000"/>
          <w:lang w:val="en-US" w:eastAsia="en-US"/>
        </w:rPr>
        <w:t>può arricchirla degli aggettivi più esaltanti, ma sempre ‘lussuria’ re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bizione: il flagello ardente di chi ha più saldo il cuore; l'orrida tortura riservata ai più crudeli, la cupa fiamma dei roghi viv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bizione: il freno maligno che s'impone ai popoli più vani, la schernitrice d'ogni incerta virtù; quella che doma ogni cavallo e ogni orgogl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bizione: il terremoto che abbatte e discopre tutto ciò ch'è tarlato e corroso, colei che spezza feroce, impetuosa, vendicativa tutti i sepolcri imbiancati; il lampeggiante punto interrogativo accanto alle risposte intempesti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bizione: dinanzi al cui sguardo l'uomo striscia, si curva, s'asservisce e si abbassa più del maiale e della serpe: – sino a che il grande disprezzo rompa da lui in un grido, – Ambizione: terribile maestra del grande disprezzo che predica alle città ed agli imperi «levati da me!» – sin che prorompe da essi medesimi il grido: «che io mi levi di mezzo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bizione: la quale seduce anche i puri e i solitari alle altezze paghe di sè stesse, ardente come un amore che dipinge attraenti, purpuree gioie nel cie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mbizione: ma chi la chiamarebb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assio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 ciò ch'è alto brama scendere in basso per dominare? In verità non v'è nulla di febbricitante in tali desideri, in tali disces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ffinchè la remota altezza non sia eternamente sola e contenta di sè, che la montagna discenda alla valle, e i venti dell'altitudine verso le pianur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chi dunque troverebbe il vero nome per battezzare ed onorare tale aspirazione? «Virtù che dona» – così chiamò una volta Zarathustra questa innomina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secon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ledetta da mettere sulla bilancia </w:t>
      </w:r>
      <w:r>
        <w:rPr>
          <w:rFonts w:cs="Times New Roman" w:ascii="Times New Roman" w:hAnsi="Times New Roman"/>
          <w:color w:val="000000"/>
          <w:lang w:val="en-US" w:eastAsia="en-US"/>
        </w:rPr>
        <w:t>è ora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bi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per es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cova termin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de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ude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lagel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ortu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og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emo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tt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polcri imbianc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cc.; dinanzi ad essa l’uomo comu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riscia, si curva, s'asservisce e si abbassa più del maiale e della serp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du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trice anche d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uri e solita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pu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ra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cendere in basso per dominare..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ma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Zarathustra</w:t>
      </w:r>
      <w:r>
        <w:rPr>
          <w:rFonts w:cs="Times New Roman" w:ascii="Times New Roman" w:hAnsi="Times New Roman"/>
          <w:color w:val="000000"/>
          <w:lang w:val="en-US" w:eastAsia="en-US"/>
        </w:rPr>
        <w:t>, i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uperuom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ssa </w:t>
      </w:r>
      <w:r>
        <w:rPr>
          <w:rFonts w:cs="Times New Roman" w:ascii="Times New Roman" w:hAnsi="Times New Roman"/>
          <w:color w:val="000000"/>
          <w:lang w:val="en-US" w:eastAsia="en-US"/>
        </w:rPr>
        <w:t>è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nominabile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 che dona</w:t>
      </w:r>
      <w:r>
        <w:rPr>
          <w:rFonts w:cs="Times New Roman" w:ascii="Times New Roman" w:hAnsi="Times New Roman"/>
          <w:color w:val="000000"/>
          <w:lang w:val="en-US" w:eastAsia="en-US"/>
        </w:rPr>
        <w:t>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ando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bi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a oltre il desiderio legittimo di migliorare la propria condizione e di essere valutati secondo i propri meriti, quando diventa sfrenato orgoglio, presunzione e volontà di dominare gli altri, allora è solo un vizio, il capovolgimento delle virtù della modestia e dell’umiltà relative alla Sephirah Tiphereth (Bellezza)  e, come tutti i viz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lo sofferenza e infer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allora accade pure – e, in verità, per la prima volta! – che la sua parola lodò l'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egoism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il santo e buon egoismo che scaturisce dall'anima potente: – dall'anima potente alla quale appartiene il corpo elevato, bello, vittorioso, ristoratore, intorno a cui diviene specchio ogni cosa: il corpo flessibile e seducente, il danzatore il cui simbolo ed espressione è l'anima gioiosa di sè stessa. La gioia egoista di tali corpi e di tali anime si chiama da sè medesima: «virtù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 le sue parole di buono e di cattivo questa gioia egoista si protegge da sè, come se attorniata da un sacro bosco; coi nomi della sua felicità essa bandisce da sè tutto ciò che è disprezza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Bandisce da sè tutto ciò ch'è vile; essa dice: male – ciò è vile! Disprezzabile le sembra tutto ciò che soffre, sospira e si lamenta sempre e raccoglie anche i minori vantagg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a disprezza anche ogni lamentevole saggezza giacchè, in verità, v'è pure una saggezza che fiorisce nell'oscurità, una saggezza d'ombra notturna che sempre sospira: «Tutto è van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a non stima la diffidenza paurosa, e coloro che vogliono sermenti al posto di sguardi e di mani: e neppure la saggezza troppo diffidente, – giacchè è questo il contegno delle anime vi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'ossequioso gli pare ancora più basso, il cane che si distende subito sulla propria schiena, l'umile; e v'è pure della saggezza ch'è utile, strisciante, pietosa, servile. Ma essa odia fino al disgusto chi non vuol mai difendersi, chi ingoia velenosi sputi e sguardi cattivi, il troppo paziente che tutto sopporta e d'ogni cosa si contenta: questa è infatti usanza dei serv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he alcuno sia servile dinanzi agli dèi e ai calci divini, o dinanzi a gli uomini e a stupide opinioni d'uomini: ad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ogn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rvitù sputa in viso questo felice egoism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attivo: così chiama tutto ciò che è basso e curvo e servile, gli occhi che ammiccano timorosi, i cuori oppressi, e quel contegno falso e codardo che bacia con labbra larghe e codar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falsa saggezza: così chiama tutto ciò che i servi, i vecchi e gli spossati stillano dal loro spirito; e soprattutto l'assurda pedante follia dei pre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i falsi saggi, tutti i preti, gli stanchi del mondo, e coloro i quali han l'anima simile alle donne ed ai servi, – oh quanto male fecero sempre i loro intrighi all'egoism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questo appunto doveva essere virtù e chiamarsi virtù, elevarsi contro l'egoismo! E desiderano essere «disinteressati» – e con buone ragioni, tutti questi vili stanchi della vita e questi ragni croce-segnati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thustra</w:t>
      </w:r>
      <w:r>
        <w:rPr>
          <w:rFonts w:cs="Times New Roman" w:ascii="Times New Roman" w:hAnsi="Times New Roman"/>
          <w:color w:val="000000"/>
          <w:lang w:val="en-US" w:eastAsia="en-US"/>
        </w:rPr>
        <w:t>, dopo aver  definito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bi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la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 che dona</w:t>
      </w:r>
      <w:r>
        <w:rPr>
          <w:rFonts w:cs="Times New Roman" w:ascii="Times New Roman" w:hAnsi="Times New Roman"/>
          <w:color w:val="000000"/>
          <w:lang w:val="en-US" w:eastAsia="en-US"/>
        </w:rPr>
        <w:t>’, loda ora anch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gois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nto e buo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</w:t>
      </w:r>
      <w:r>
        <w:rPr>
          <w:rFonts w:cs="Times New Roman" w:ascii="Times New Roman" w:hAnsi="Times New Roman"/>
          <w:color w:val="000000"/>
          <w:lang w:val="en-US" w:eastAsia="en-US"/>
        </w:rPr>
        <w:t>, frutto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nima poten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 chi ha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p</w:t>
      </w:r>
      <w:r>
        <w:rPr>
          <w:rFonts w:cs="Times New Roman" w:ascii="Times New Roman" w:hAnsi="Times New Roman"/>
          <w:color w:val="000000"/>
          <w:lang w:val="en-US" w:eastAsia="en-US"/>
        </w:rPr>
        <w:t>o che si esprime nella vita i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ioiosa egoist</w:t>
      </w:r>
      <w:r>
        <w:rPr>
          <w:rFonts w:cs="Times New Roman" w:ascii="Times New Roman" w:hAnsi="Times New Roman"/>
          <w:color w:val="000000"/>
          <w:lang w:val="en-US" w:eastAsia="en-US"/>
        </w:rPr>
        <w:t>ic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a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llontanando da s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o ciò che è disprezzabi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mpresa qu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le sagg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dic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o è v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 egoism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sprezza anche il fals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g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mil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ervile 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ossequi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soprattutto ch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ppo pazi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me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rv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pporta ogni co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u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guardi catti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enz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i difender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elice egoism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sprezz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gni servi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nanz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gli uo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inanzi agli dè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definis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attivo 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als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utto ciò che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rv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dar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n particol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lsa sagg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surda pedante follia dei pre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, vili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anchi della v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i sono opposti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 egoismo</w:t>
      </w:r>
      <w:r>
        <w:rPr>
          <w:rFonts w:cs="Times New Roman" w:ascii="Times New Roman" w:hAnsi="Times New Roman"/>
          <w:color w:val="000000"/>
          <w:lang w:val="en-US" w:eastAsia="en-US"/>
        </w:rPr>
        <w:t>, desiderando solo di mostrarsi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interessati</w:t>
      </w:r>
      <w:r>
        <w:rPr>
          <w:rFonts w:cs="Times New Roman" w:ascii="Times New Roman" w:hAnsi="Times New Roman"/>
          <w:color w:val="000000"/>
          <w:lang w:val="en-US" w:eastAsia="en-US"/>
        </w:rPr>
        <w:t>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er la Kabbalah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gois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’egocentrismo sono l’essenza di tutte qelipoth. Le qelipoth sono il male stesso e scompariranno solo quando l’egoismo sarà trasmutato in altruismo. L’ego-ista accentra su di sé tutto ciò che lo circonda, per sfruttarlo a proprio vantaggio; tutto l’opposto di quello che fa il Santo, l’Iniziato, che si sottomette volontariamente e coscientemente alla volontà del Signore, l’Io Sono, Daath, il Principio Coscienziale, per contribuire al Tikkun, alla redenzione delle anime e del mon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è per loro tutti che viene ora il giorno, il mutamento, la spada del giudizio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il grande meriggi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; allora molte cose diverranno manifes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lui che glorifica l'Io e santifica l'egoismo, in verità, dice ciò che sa, come indovino: «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Ecco, viene, s'appressa il grande meriggio!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termina infine questo suo decimo discorso con una invocazione d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indovi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: ‘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Ecco, viene, s'appressa il grande meriggio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che non è nient’altro che un’invocazione per la venuta del giorno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udizio</w:t>
      </w:r>
      <w:r>
        <w:rPr>
          <w:rFonts w:cs="Times New Roman" w:ascii="Times New Roman" w:hAnsi="Times New Roman"/>
          <w:color w:val="000000"/>
          <w:lang w:val="en-US" w:eastAsia="en-US"/>
        </w:rPr>
        <w:t>, il giorno dell’apparizione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ticris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ui stesso), il giorno della venuta di ch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lorifica l’io e santifica l’egois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una vera follia. E sappiamo tutti, purtroppo, come è finito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48:00Z</dcterms:created>
  <dc:creator>admin</dc:creator>
  <dc:description/>
  <dc:language>en-US</dc:language>
  <cp:lastModifiedBy>Abballe</cp:lastModifiedBy>
  <dcterms:modified xsi:type="dcterms:W3CDTF">2015-05-03T08:48:00Z</dcterms:modified>
  <cp:revision>2</cp:revision>
  <dc:subject/>
  <dc:title/>
</cp:coreProperties>
</file>