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89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262626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iCs/>
          <w:color w:val="262626"/>
          <w:lang w:val="en-US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Friedrich Nietzs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89" w:hanging="0"/>
        <w:jc w:val="both"/>
        <w:rPr>
          <w:rFonts w:ascii="Times New Roman" w:hAnsi="Times New Roman" w:cs="Times New Roman"/>
          <w:i/>
          <w:i/>
          <w:iCs/>
          <w:color w:val="262626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262626"/>
          <w:u w:val="single"/>
          <w:lang w:val="en-US" w:eastAsia="en-US"/>
        </w:rPr>
      </w:pPr>
      <w:r>
        <w:rPr>
          <w:rFonts w:cs="Times New Roman" w:ascii="Times New Roman" w:hAnsi="Times New Roman"/>
          <w:color w:val="262626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Terza par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center"/>
        <w:rPr/>
      </w:pPr>
      <w:r>
        <w:rPr>
          <w:rFonts w:cs="Times New Roman" w:ascii="Times New Roman" w:hAnsi="Times New Roman"/>
          <w:i/>
          <w:iCs/>
          <w:color w:val="262626"/>
          <w:u w:val="single"/>
          <w:lang w:val="en-US" w:eastAsia="en-US"/>
        </w:rPr>
        <w:t>I discorsi di Zarathustra</w:t>
      </w:r>
      <w:r>
        <w:rPr>
          <w:rFonts w:cs="Times" w:ascii="Times" w:hAnsi="Times"/>
          <w:color w:val="262626"/>
          <w:u w:val="single"/>
          <w:lang w:val="en-US" w:eastAsia="en-US"/>
        </w:rPr>
        <w:t xml:space="preserve"> - Interpretazione cabalistica di Franca Vascellari (11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DELLO SPIRITO DI GRAVITÀ 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La mia bocca – è quella del popolo: troppo rudemente e aperto parlo per coloro che veston di seta. Ma la mia parola suona ancora più strana a tutti gli imbratta-carta e ai guasta-pen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La mia mano – è una mano di folle: guai a tutte le tavole e alle pareti, e a ciò dov'è posto per ornamenti, e agli scarabocchi del pazz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l mio piede – è un piede di cavallo; con esso io trotto e galoppo sopra ogni inciampo, di qui e di là, e provo un diabolico piacere nel correre pres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l mio stomaco – è forse uno stomaco d'aquila? Giacchè preferisce ad ogni altra la carne d'agnello. Ma è senza dubbio stomaco d'uccell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utrita di cose innocenti e frugali, pronta, impaziente di volare, di volar via – questa è l'indole mia: come non sarei dunque un poco simile all'uccell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d è soprattutto perchè nemico allo spirito di gravità, che sono come l'uccello: e in verità nemico mortale, nemico acerrimo, nemico nato! Oh, fin dove non volò già, non si smarrì, la mia inimicizi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Qui sopra potrei già intonare un canto... e lo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vogli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tonare: sebbene sia solo, in una casa vuota, e debba cantare alle mie proprie orecchi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Vi son bensì altri cantori che, quando è piena la casa, hanno soffice la gola, la mano eloquente, l'occhio espressivo e desto il cuore: – non rassomiglio a colo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inizia questo undicesimo discorso parlando di sé, della sua ambizione, della sua solitudine. Il suo linguaggio risulta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tropp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apert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rud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per la cosiddetta gente raffinata e la sua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parol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stran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per gli pseudo-scrittori; la sua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man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è quella di un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pazzo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che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scarabocchi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a; il suo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pied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di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cavall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gode a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galopp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are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diabolic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amente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sopr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gli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inciamp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i; il suo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stomac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che ama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la carne d’agnell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è uno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stomaco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forse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d’aquil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, ma certo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 d’uccell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pronto al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vol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o; anzi egli confessa di sentirsi proprio simile ad un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uccell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nemico acerrimo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dello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 spirito di gravità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che odia: a tale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inimicizia inton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un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cant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ma per le sue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propri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orecchi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cioè per stesso, essendo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sol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nella sua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casa vuot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L’esagramma-archetipo dell’I King che possiamo attribuire a questo discorso è il n. 62, ‘la Preponderanza del piccolo’ (v. in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I King e Kabbalah il ns/ relativo commento), la cui sentenza dice: ‘...Si facciano pure cose piccine, non si devono fare cose grandi. L’uccello reca in volo il suo messaggio: non è bene aspirare verso l’alto, è bene rimanere in basso’, e la cui prima variante dice: ‘L’uccello volando finisce in sciagura’ e la terza dice: ‘Se non si procede con straordinaria cautela, viene certamente qualcuno per di dietro e ci colpisce. Sciagura’. (commento confuciano: ...(Alcuni) procedono fieri e indifferenti per la loro strada, ma questa sicurezza di sé li inganna. Vi sono dei pericoli che si avvicinano e che essi non sono in grado di affrontare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Come nel mito di Icaro, se si vuol volare troppo in alto, ma non si hanno le ali adatte, e se non si prende coscienza dei propri limiti, si finisce in sciagu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hi insegnerà agli uomini a volare avrà infranto ogni limite; i limiti stessi gli voleranno dinanzi per l'aria; egli battezzerà nuovamente la terra chiamandola «leggera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Lo struzzo corre più rapidamente del più agile corsiero; ma esso pure nasconde pesantemente la testa nella sabbia pesante: così l'uomo che non sa ancora vola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Pesanti gli sembran la terra e la vita: ed è questo che vuol lo spirito di gravità! Ma chi vuol divenire leggero come un uccello, deve amare sè stesso – così io insegno. Deve amarsi non con l'amore dei malati e dei febbricitanti: giacchè a costoro pute persin l'amor propri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Si deve imparare ad amare noi stessi d'un amore sano e prosperoso – così io insegno: affin di sopportarci e di non vagabonda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Un tal vagabondaggio è chiamato «amore del prossimo»: è con questo nome d'amore che finora si mentì e si dissimulò meglio, e specie da coloro che sono a tutti di peso. In verità,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impara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d amarsi non è un comando per oggi, nè per domani. È, al contrario, l'arte più fine di tutte, la più accorta; l'ultima e la più pazien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ice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segnare agli uomi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volar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vuol di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frange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ogni limi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Da sempre, guardando con invidia gli uccelli, l’uomo ha sognato di volare; ma solo nel novembre del 1783 i fratelli Montgolfier sono riusciti a far sollevare da terra un loro pallone aerostato con dentro qualcuno; poi, nel corso di tutto l'Ottocento sono stati fatti dall’uomo tantissimi tentativi per alzarsi in volo con le ‘macchine più diverse’ (alianti, mongolfiere, dirigibili), ed alcuni anche con parziale successo; tuttavia il primo volo sostenuto e controllato di un mezzo motorizzato più pesante dell'aria, con un essere umano a bordo, è quello avvenuto il 17 dicembre</w:t>
      </w: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</w:rPr>
        <w:t>1903</w:t>
      </w: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dal Flyer</w:t>
      </w: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</w:rPr>
        <w:t xml:space="preserve">dei fratelli Orville e Wilbur Wright, ed ha veramente </w:t>
      </w:r>
      <w:r>
        <w:rPr>
          <w:rFonts w:eastAsia="Times New Roman" w:cs="Times New Roman" w:ascii="Times New Roman" w:hAnsi="Times New Roman"/>
          <w:i/>
        </w:rPr>
        <w:t>infran</w:t>
      </w:r>
      <w:r>
        <w:rPr>
          <w:rFonts w:eastAsia="Times New Roman" w:cs="Times New Roman" w:ascii="Times New Roman" w:hAnsi="Times New Roman"/>
        </w:rPr>
        <w:t xml:space="preserve">to dei </w:t>
      </w:r>
      <w:r>
        <w:rPr>
          <w:rFonts w:eastAsia="Times New Roman" w:cs="Times New Roman" w:ascii="Times New Roman" w:hAnsi="Times New Roman"/>
          <w:i/>
        </w:rPr>
        <w:t>limi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cambiando i rapporti su tutti i livelli (fisici, sentimentali e mentali) tra le popolazioni della terra; ma Nietzsche (1844-1900) a quell’epoca era già deceduto da tre ann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Invec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quello che dic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>, cioè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hd w:fill="FFFFFF" w:val="clear"/>
        </w:rPr>
        <w:t>insegnare agli uomini a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hd w:fill="FFFFFF" w:val="clear"/>
        </w:rPr>
        <w:t>volare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nel senso metaforico, </w:t>
      </w:r>
      <w:r>
        <w:rPr>
          <w:rFonts w:eastAsia="Times New Roman" w:cs="Times New Roman" w:ascii="Times New Roman" w:hAnsi="Times New Roman"/>
          <w:i/>
          <w:color w:val="000000"/>
          <w:shd w:fill="FFFFFF" w:val="clear"/>
        </w:rPr>
        <w:t>infrang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endo</w:t>
      </w:r>
      <w:r>
        <w:rPr>
          <w:rFonts w:eastAsia="Times New Roman" w:cs="Times New Roman" w:ascii="Times New Roman" w:hAnsi="Times New Roman"/>
          <w:i/>
          <w:color w:val="000000"/>
          <w:shd w:fill="FFFFFF" w:val="clear"/>
        </w:rPr>
        <w:t xml:space="preserve"> ogni limite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umano, e riuscendo a far </w:t>
      </w:r>
      <w:r>
        <w:rPr>
          <w:rFonts w:eastAsia="Times New Roman" w:cs="Times New Roman" w:ascii="Times New Roman" w:hAnsi="Times New Roman"/>
          <w:i/>
          <w:color w:val="000000"/>
          <w:shd w:fill="FFFFFF" w:val="clear"/>
        </w:rPr>
        <w:t>infrangere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hd w:fill="FFFFFF" w:val="clear"/>
        </w:rPr>
        <w:t xml:space="preserve">ogni limite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ai discepoli,</w:t>
      </w:r>
      <w:r>
        <w:rPr>
          <w:rFonts w:eastAsia="Times New Roman" w:cs="Times New Roman" w:ascii="Times New Roman" w:hAnsi="Times New Roman"/>
          <w:i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è un compito che solo un grande maestro spirituale come Mosè, Budda o Gesù è in grado di compiere, in quanto richiede di aver sperimentato personalmente il Divino e di essere in grado di passare ad altri la propria esperienza; ma non è certo questo il caso di Nietzsch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nsegna che per vincere quell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pirito di gravi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impedisce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ola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nel ‘cielo d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uperuo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 bisogn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imparare ad amare </w:t>
      </w:r>
      <w:r>
        <w:rPr>
          <w:rFonts w:cs="Times New Roman" w:ascii="Times New Roman" w:hAnsi="Times New Roman"/>
          <w:color w:val="000000"/>
          <w:lang w:val="en-US" w:eastAsia="en-US"/>
        </w:rPr>
        <w:t>s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stessi d'un amore sano e prosperos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rte fine ed accor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la più contraria al cosiddet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more del prossi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he non è altro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e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zogna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ssimul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zion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Come al soli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>sta battagliando con il suo prete interiore che gli ricorda il comandamento biblico: ‘</w:t>
      </w:r>
      <w:r>
        <w:rPr>
          <w:rStyle w:val="Emphasis"/>
          <w:rFonts w:eastAsia="Times New Roman" w:cs="Times New Roman" w:ascii="Times New Roman" w:hAnsi="Times New Roman"/>
          <w:i w:val="false"/>
        </w:rPr>
        <w:t>Amerai il</w:t>
      </w:r>
      <w:r>
        <w:rPr>
          <w:rStyle w:val="St"/>
          <w:rFonts w:eastAsia="Times New Roman" w:cs="Times New Roman" w:ascii="Times New Roman" w:hAnsi="Times New Roman"/>
          <w:i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</w:rPr>
        <w:t>tuo prossimo come te stesso</w:t>
      </w:r>
      <w:r>
        <w:rPr>
          <w:rStyle w:val="St"/>
          <w:rFonts w:eastAsia="Times New Roman" w:cs="Times New Roman" w:ascii="Times New Roman" w:hAnsi="Times New Roman"/>
        </w:rPr>
        <w:t>’</w:t>
      </w:r>
      <w:r>
        <w:rPr>
          <w:rStyle w:val="St"/>
          <w:rFonts w:eastAsia="Times New Roman" w:cs="Times New Roman" w:ascii="Times New Roman" w:hAnsi="Times New Roman"/>
          <w:i/>
        </w:rPr>
        <w:t xml:space="preserve">. </w:t>
      </w:r>
      <w:r>
        <w:rPr>
          <w:rStyle w:val="St"/>
          <w:rFonts w:eastAsia="Times New Roman" w:cs="Times New Roman" w:ascii="Times New Roman" w:hAnsi="Times New Roman"/>
        </w:rPr>
        <w:t>(</w:t>
      </w:r>
      <w:r>
        <w:rPr>
          <w:rStyle w:val="Emphasis"/>
          <w:rFonts w:eastAsia="Times New Roman" w:cs="Times New Roman" w:ascii="Times New Roman" w:hAnsi="Times New Roman"/>
          <w:i w:val="false"/>
        </w:rPr>
        <w:t>Levitico</w:t>
      </w:r>
      <w:r>
        <w:rPr>
          <w:rStyle w:val="St"/>
          <w:rFonts w:eastAsia="Times New Roman" w:cs="Times New Roman" w:ascii="Times New Roman" w:hAnsi="Times New Roman"/>
          <w:i/>
        </w:rPr>
        <w:t xml:space="preserve"> </w:t>
      </w:r>
      <w:r>
        <w:rPr>
          <w:rStyle w:val="St"/>
          <w:rFonts w:eastAsia="Times New Roman" w:cs="Times New Roman" w:ascii="Times New Roman" w:hAnsi="Times New Roman"/>
        </w:rPr>
        <w:t>19, 18)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ripreso dal Cristo (vangelo di Marco 12, 31) della religione della sua famiglia (pastori protestanti); egli avrebbe anche ragione di rifiuta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’amore del prossi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basato su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e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zogna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ssimul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zione, perché non sarebbe ver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more del prossi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ma solo ricerca di lodi e vantaggi personali; e se poi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mo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 sé sano e prosperos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avesse un qualche riscontro in valide esperienze di felicità, con il raggiungimento di serenità e benessere psico-fisico perché mai dovrebbe essere rifiutato? Purtroppo però il ‘cielo d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uperuo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, in cu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fa volare i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mo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goico, risulta poi essere sempre solo un ‘inferno diabolico’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Per ogni possessore ogni cosa è infatti ben celata; e di tutti i tesori quello che più vi appartiene si scopre più tardi, – così vuol lo spirito della gravit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Siamo appena nella culla che già ci danno parole e valori gravi: «bene» o «male» – così si chiama questo patrimonio. E a causa di ciò ci si perdona di vive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lascian venire a sè i fanciulli per impedire loro a tempo di amare sè stessi: ecco lo spirito della gravit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noi – noi trasciniamo quanto ci fu dato, fedeli, sopra forti spalle e su per ripidi monti! E vedendoci grondar sudore ci dicono: «Sì, la vita è difficile a portare!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è soltanto l'uomo che è pesante a portarsi! Poi che trascina troppe cose straniere sulle spalle. Simile al cammello egli s'inginocchia e si lascia caricar be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Soprattutto l'uomo vigoroso e paziente, pieno di venerazione: egli carica, sulle sue spalle, troppe parole e troppi valori stranieri e pesanti, – e la vita gli sembra allora un desert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, in verità! pur molte cose che vi son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propri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ono pesanti a portarsi! e l'interno dell'uomo assomiglia molto all'ostrica; è infatti disgustoso e viscido e difficile a prendersi, in modo che una bella scorza con nobili ornamenti deve allettarci. Ma quest'arte pure bisogna imparare: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av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corza, bella apparenza e sapiente cecit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ell'uomo si è ancora ingannati su parecchie altre cose, giacchè vi sono molte scorze meschine e tristi, e troppo scorze. Vi sono molte forze e molte bontà nascoste che non s'indovinano mai; i cibi più delicati non trovano amator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Le donne lo sanno, le più preziose: un po' più grasse, un po' più magre – ah quanto destino v'è in così poc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L'uomo è difficile a scoprire, e più difficile che egli si riveli a sè stesso. Spesso lo spirito mente a riguardo dell'animo. Ecco l'opera dello spirito della gravit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Ma s'è scoperto chi dice: questo è il mio bene e questo è il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mi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ale: con codeste parole egli ha fatto tacere la talpa e il nano che dicono: «Per tutti è bene, per tutti è male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P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è l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pirito di gravi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quello che impedisc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 amare se stess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fin dall’infanzia, quando  vengono inculcati i concetti di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ene</w:t>
      </w:r>
      <w:r>
        <w:rPr>
          <w:rFonts w:cs="Times New Roman" w:ascii="Times New Roman" w:hAnsi="Times New Roman"/>
          <w:color w:val="000000"/>
          <w:lang w:val="en-US" w:eastAsia="en-US"/>
        </w:rPr>
        <w:t>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color w:val="000000"/>
          <w:lang w:val="en-US" w:eastAsia="en-US"/>
        </w:rPr>
        <w:t>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a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, caricando le persone, com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ammell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già da piccoli,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arole e valori stranieri e pesan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trasformano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eserto</w:t>
      </w:r>
      <w:r>
        <w:rPr>
          <w:rFonts w:cs="Times New Roman" w:ascii="Times New Roman" w:hAnsi="Times New Roman"/>
          <w:color w:val="000000"/>
          <w:lang w:val="en-US" w:eastAsia="en-US"/>
        </w:rPr>
        <w:t>. Egli paragona al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ostric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scid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abbellita dal guscio, l’uomo, che deve imparare ad avere, come lei, un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ella scor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apiente ceci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Ta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corz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erò possono ingannare a tal punto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i cibi più delicat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(gli uomini migliori, come lui stesso)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non trovano amator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(non vengono apprezzati). Nascondere il vero valore della persona è opera dell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pirito di gravità</w:t>
      </w:r>
      <w:r>
        <w:rPr>
          <w:rFonts w:cs="Times New Roman" w:ascii="Times New Roman" w:hAnsi="Times New Roman"/>
          <w:color w:val="000000"/>
          <w:lang w:val="en-US" w:eastAsia="en-US"/>
        </w:rPr>
        <w:t>, ma se qualcuno riesce a dire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questo è il mio bene e questo è il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mi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ale</w:t>
      </w:r>
      <w:r>
        <w:rPr>
          <w:rFonts w:cs="Times New Roman" w:ascii="Times New Roman" w:hAnsi="Times New Roman"/>
          <w:color w:val="000000"/>
          <w:lang w:val="en-US" w:eastAsia="en-US"/>
        </w:rPr>
        <w:t>’ (come lui) allora egli ha vinto i ciechi e i meschini (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talp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a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) che predicano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e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a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oggettivi (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er tut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). Pare dunque che p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e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a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iano soggettivi. Eppure conosciamo tutti la differenza tra una carezza (bene) e uno schiaffo (male), tra una bene-dizione e una male-dizione, tra la serenità d’animo (bene) ed un cruccio tormentoso (male); ma ovviamente per chi ha invertito di valenza tutte le virtù dell’Albero e le ha trasformate in vizi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e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a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risultano capovolti e non possono che creare confusione in rapporto alla loro soggettività-oggettivit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n verità non mi piacciono neppure coloro per i quali tutte le cose son buone, e che chiamano questo mondo il migliore dei mondi. Costoro io chiamo i soddisfatti di tut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La contentezza che sa gustar ogni cosa, non è il gusto migliore! Io rispetto le lingue e gli stomachi ribelli e di difficile contentatura, che hanno imparato a dire: «Io» e «sì» e «no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masticar e digerire ogni cosa – è fare come il maiale! – Dir sempre «Sì», questo imparò soltanto l'asino e quelli che son della sua razz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È il giallo profondo e il rosso intenso che desidera il mio gusto – esso mescola sangue a tutti i colori. Ma colui che dipinge la sua casa di bianco rivela con ciò che egli ha un'anima imbianca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nnamorati gli uni di mummie, gli altri di fantasmi; e tutti egualmente nemici della carne e del sangue – come son tutti in contradizione col mio gusto! Giacchè io amo il sangu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 non voglio abitare ove tutti sputano: questo è ora il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mi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usto – preferirei molto, vivere fra i ladri e gli spergiuri. Nessuno porta oro in bocc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gli adulatori mi ripugnano ancora di più: e la bestia più ripugnante che abbia trovato fra gli uomini la chiamo parassita; essa non voleva amare, ma vivere di amo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hiamo infelici tutti coloro che hanno soltanto una scelta: divenire bestie feroci, o feroci domatori di bestie; presso di loro non vorrei drizzar la mia ten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hiamo ancora infelici coloro che devono sempr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attende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– essi non sono di mio gusto, tutti questi doganieri, questi mercanti, questi re, questi altri custodi di paesi e di bottegh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In verità imparai io pure ad attendere a lungo, ma ad attender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m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. Ed imparai soprattutto a stare in piedi, a camminare, a correre, a saltare, ad arrampicarmi e a danzare. Questa è la mia dottrina: chi vuole imparare a volare un giorno, deve imparare dapprima a stare in piedi, camminare, correre, a saltare, ad arrampicarsi e a danzare: non s'impara d'un tratto a vola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n scale di corda imparai a scalare più d'una finestra, con gambe agili m'arrampicai sugli alti alberi della conoscenza! Stare sugli alti alberi della nave come piccole fiamme: piccola luce soltanto, ma grande consolazione per i naviganti fuori di rotta e i naufragh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Sono giunto alla mia verità per molti cammini e in molti modi: non salii per un'unica scala all'altezza donde l'occhio mio guarda lonta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malvolentieri chiesi agli altri che m'insegnassero la mia via, – ciò mi fu sempre avverso! Sempre ho preferito interrogare e tentare da me stesso le vi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nterrogare e tentare, fu questo il mio procedere: e, in verità, bisogna pure imparare a rispondere a tali domande! Ma questo – è di mio gust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È un gusto nè buono nè cattivo, ma è il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mi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usto, del quale non ho a vergognarmi, per il quale non devo nasconderm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«Questa – è ora l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mi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a, – dov'è la vostra?» Ecco ciò che risposi a coloro che mi chiedevano «la via». Giacchè la via – non esist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sì parlò Zarathust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poi no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iaccio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lor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sono semp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ddisfatti di tut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he dicono sempre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ì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ome 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si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he so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emic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r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d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angu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di ciò che è forte e potente, e che lui predilige. Ag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dulatori e ai parassi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gli preferisc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 ladri e gli spergiur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Vuole star lontano da quelli che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infelic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(dominati solo dalle passioni)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hanno soltanto una scelta: divenire bestie feroci, o feroci domatori di besti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da quelli che debbo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ttende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empre qualcosa da altri, cioè dipendere da altri come 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doganieri, i mercanti, i re, i  custodi di paesi e di botteghe. </w:t>
      </w:r>
      <w:r>
        <w:rPr>
          <w:rFonts w:cs="Times New Roman" w:ascii="Times New Roman" w:hAnsi="Times New Roman"/>
          <w:color w:val="000000"/>
          <w:lang w:val="en-US" w:eastAsia="en-US"/>
        </w:rPr>
        <w:t>Egli h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impara</w:t>
      </w:r>
      <w:r>
        <w:rPr>
          <w:rFonts w:cs="Times New Roman" w:ascii="Times New Roman" w:hAnsi="Times New Roman"/>
          <w:color w:val="000000"/>
          <w:lang w:val="en-US" w:eastAsia="en-US"/>
        </w:rPr>
        <w:t>t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 dipendere solo da se stesso, e soprattut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 stare in piedi, a camminare, a correre, a saltare, ad arrampicar</w:t>
      </w:r>
      <w:r>
        <w:rPr>
          <w:rFonts w:cs="Times New Roman" w:ascii="Times New Roman" w:hAnsi="Times New Roman"/>
          <w:color w:val="000000"/>
          <w:lang w:val="en-US" w:eastAsia="en-US"/>
        </w:rPr>
        <w:t>s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e a danzare;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perché chi vuole imparare 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volar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deve prima imparare tutto ciò. Egli, dice, h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mpa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o 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calare finestre con scale di cord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h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mpa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o 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edersi </w:t>
      </w:r>
      <w:r>
        <w:rPr>
          <w:rFonts w:cs="Times New Roman" w:ascii="Times New Roman" w:hAnsi="Times New Roman"/>
          <w:color w:val="000000"/>
          <w:lang w:val="en-US" w:eastAsia="en-US"/>
        </w:rPr>
        <w:t>felicement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sugli alti alberi della conoscen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iccola luc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er i naviganti fuori di rotta e i naufragh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ed è giun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alla sua verità per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divers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mmi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terrog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ndo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en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ndo s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tess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ispon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ndosi anche da s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tess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: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questa è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erché, per lui, una (altra)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a non esiste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Volar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nel cielo d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uperuomo</w:t>
      </w:r>
      <w:r>
        <w:rPr>
          <w:rFonts w:cs="Times New Roman" w:ascii="Times New Roman" w:hAnsi="Times New Roman"/>
          <w:color w:val="000000"/>
          <w:lang w:val="en-US" w:eastAsia="en-US"/>
        </w:rPr>
        <w:t>’ cioè saper dire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o, sì, 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 al momento opportuno, dimostrare di dipendere solo da s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tess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, essere in grado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tare in pied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sap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rre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altare, danza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riuscire 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eders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ug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lti alberi della conoscen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cc., sono tutte belle qualità, che dimostrano la decisione, la volontà, e il coraggio, e anche tante altre notevolissime doti intellettuali ed artistiche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Nietzsche, ma se esse non sono messe a servizio del Buono, del Vero e del Bello (oggettivi per tutti e non soggettivi) rimangono ‘doni’ o ‘talenti’ sprecati di cui, prima o poi, egli dovrà rendere conto (v. in </w:t>
      </w:r>
      <w:hyperlink r:id="rId3">
        <w:r>
          <w:rPr>
            <w:rStyle w:val="InternetLink"/>
            <w:rFonts w:cs="Times New Roman" w:ascii="Times New Roman" w:hAnsi="Times New Roman"/>
            <w:lang w:val="en-US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 Testi sacri ns/ ‘Commento al vangelo di Matteo 25, 14 ss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Per quello che riguarda poi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a</w:t>
      </w:r>
      <w:r>
        <w:rPr>
          <w:rFonts w:cs="Times New Roman" w:ascii="Times New Roman" w:hAnsi="Times New Roman"/>
          <w:color w:val="000000"/>
          <w:lang w:val="en-US" w:eastAsia="en-US"/>
        </w:rPr>
        <w:t>, ognuno ha la sua, e ognuno deve decidere, col suo libero arbitrio, se percorrere una via reintegrativa o, al contrario, una via disintegrativa. Per la Kabbalah la ‘Via’ reintegrativa diretta è il percorso della colonna centrale dell’Albero cabalistico: Malkuth (Regno) –Yesod (Fondamento) – Tipherth (Bellezza) – Daath (Coscienza) – Kether (Corona); la via disintegrativa diretta è, al contrario, quella che capovolge la valenza delle Sephiroth Malkuth, Yesod, Thiphereth, che termina coll’autodistruzione e con l’automatico riciclaggio dell’energia erroneamente qualificata di tutto l’albero nero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zen.it/" TargetMode="External"/><Relationship Id="rId3" Type="http://schemas.openxmlformats.org/officeDocument/2006/relationships/hyperlink" Target="http://www.taozen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1:07:00Z</dcterms:created>
  <dc:creator>admin</dc:creator>
  <dc:description/>
  <dc:language>en-US</dc:language>
  <cp:lastModifiedBy>Abballe</cp:lastModifiedBy>
  <cp:lastPrinted>2013-04-07T16:25:00Z</cp:lastPrinted>
  <dcterms:modified xsi:type="dcterms:W3CDTF">2015-05-08T21:07:00Z</dcterms:modified>
  <cp:revision>2</cp:revision>
  <dc:subject/>
  <dc:title/>
</cp:coreProperties>
</file>