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Fu pure là che raccolsi lungo la strada la parola «superuomo» e questa dottrina: l'uomo è qualcosa che dev'essere superata, – l'uomo è un ponte e non uno scopo: dicendosi felice del suo meriggio e della sua sera, una via verso novelle auro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parola di Zarathustra sul grande meriggio e tutto ciò che sospesi al disopra degli uomini, simile a un secondo crepuscolo purpure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n verità feci loro vedere anche nuove stelle e nuove notti; e sulle nubi, il giorno e la notte, io distesi ancora il riso come una tenda variopin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Insegnai loro tutti 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mie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pensieri e tutte le mie aspirazioni: a riunire e ad unire tutto ciò che nell'uomo non è che frammento ed enigma e lugubre caso, – come poeta, indovino di enigmi, redentore del caso, insegnai loro ad essere creatori dell'avvenire ed a salvare, creando, tutto ciò ch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fu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alvare il passato nell'uomo e trasformare tutto «ciò che era» fin che dica la volontà: «Ma è così che io volevo che fosse! È così che vorrò»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è questo che io ho chiamato redenzione per essi, è questo solo che insegnai loro a chiamar reden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Ora attendo l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mia redenzion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– per ritornare un'ultima volta presso di 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iacchè ancora una volta voglio ritornare presso gli uomini: è tra di loro che voglio scomparire e, morendo, voglio offrir loro il mio dono più ricc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È dal sole che imparai questo, quando si corica, dal sole fulgentissimo: egli versa allora nel mare l'oro della sua inesauribile dovizia, – di modo che anche i pescatori più poveri remano allora con rem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dorati!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Questo io vidi una volta, e nel guardare non mi saziavo di piang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imile al sole, Zarathustra vuole anch'egli tramontare: egli siede ora qui e attende, circondato da antiche tavole infrante e da tavole nuove – scritte a me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>In quell’euforico spazio-tempo, dove i contrari coincidono senza essere trascesi (dov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la necessità </w:t>
      </w:r>
      <w:r>
        <w:rPr>
          <w:rFonts w:cs="Times New Roman" w:ascii="Times New Roman" w:hAnsi="Times New Roman"/>
          <w:color w:val="000000"/>
          <w:lang w:val="it-IT" w:eastAsia="en-US"/>
        </w:rPr>
        <w:t>è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la stessa libertà, che gioca beata con il pungiglione della liber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accogli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per la strad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l termin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peruom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la sua nuov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ottri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: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’essere umano è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o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non u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op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che la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rol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è un mezzo p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velle aur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nuov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repuscol</w:t>
      </w:r>
      <w:r>
        <w:rPr>
          <w:rFonts w:cs="Times New Roman" w:ascii="Times New Roman" w:hAnsi="Times New Roman"/>
          <w:color w:val="000000"/>
          <w:lang w:val="it-IT" w:eastAsia="en-US"/>
        </w:rPr>
        <w:t>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purpu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, co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uove stel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ulle quali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sa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è come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enda variopinta. </w:t>
      </w:r>
      <w:r>
        <w:rPr>
          <w:rFonts w:cs="Times New Roman" w:ascii="Times New Roman" w:hAnsi="Times New Roman"/>
          <w:color w:val="000000"/>
          <w:lang w:val="it-IT" w:eastAsia="en-US"/>
        </w:rPr>
        <w:t>Egli, qual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poeta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indovino di enigmi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redentore del caso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insegna </w:t>
      </w:r>
      <w:r>
        <w:rPr>
          <w:rFonts w:cs="Times New Roman" w:ascii="Times New Roman" w:hAnsi="Times New Roman"/>
          <w:color w:val="000000"/>
          <w:lang w:val="it-IT" w:eastAsia="en-US"/>
        </w:rPr>
        <w:t>agli uomin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ad essere creatori dell'avvenire ed a salvare, creando, tutto ciò ch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fu</w:t>
      </w:r>
      <w:r>
        <w:rPr>
          <w:rFonts w:cs="Times New Roman" w:ascii="Times New Roman" w:hAnsi="Times New Roman"/>
          <w:color w:val="000000"/>
          <w:lang w:val="it-IT" w:eastAsia="en-US"/>
        </w:rPr>
        <w:t>. E come? Trasformandolo con l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 volontà</w:t>
      </w:r>
      <w:r>
        <w:rPr>
          <w:rFonts w:cs="Times New Roman" w:ascii="Times New Roman" w:hAnsi="Times New Roman"/>
          <w:color w:val="000000"/>
          <w:lang w:val="it-IT" w:eastAsia="en-US"/>
        </w:rPr>
        <w:t>, fino al punto di poter dire: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it-IT" w:eastAsia="en-US"/>
        </w:rPr>
        <w:t>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è così che io volevo che fosse! È così che vorrò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. Questa è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redenzion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e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nto se stesso, appunto con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ontà di pote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vuo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torn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ncora tr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li uomi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 per morire tra loro com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, quand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ramon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illumina anch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scatore più pover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rende d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oro </w:t>
      </w:r>
      <w:r>
        <w:rPr>
          <w:rFonts w:cs="Times New Roman" w:ascii="Times New Roman" w:hAnsi="Times New Roman"/>
          <w:color w:val="000000"/>
          <w:lang w:val="it-IT" w:eastAsia="en-US"/>
        </w:rPr>
        <w:t>i suo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rem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Se le trasformazioni auspicate d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-Nietzsche, fossero prodotte da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on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struttiva, col fine di migliorare il mondo individuale e collettivo, per costruire la pace e la serenità che tutti desiderano, egli sarebbe un vero ‘redentore’, un riparatore dei ‘vasi’ (v. paragrafo precedente), ma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ontà di pote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è invece tutta indirizzata a se stessa, per dominare le volontà più deboli,  spingersi sempre ‘oltre’ e accrescersi senza limiti; pertanto quella che lui chia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endenzio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venta tutto l’opposto, diventa cioè, distruzione e perdizione. Il paragone col sole poi, bellissimo e altamente poetico, illustra, senza perifrasi, l’apoteosi della ‘modestia’ niccia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uarda, ecco una nuova tavola: ma dove sono i miei fratelli che la porteranno con me nella valle, e nel cuore degli uomini?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osì vuole il grande amor mio per i più lontani: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non risparmiare il tuo prossimo!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'uomo è qualcosa che dev'essere super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Vi sono molti modi e molte vie per superarsi: è affar tuo! Ma solo il buffone pensa: «Si può anch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saltar olt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'uom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upera te stesso anche nel prossimo tuo: non devi lasciarti dare un diritto che tu puoi conquist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iò che tu fai, nessuno può fartelo di nuovo. Vedi, non v'e ricompen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olui che non può comandare a sè stesso deve obbedire. E talun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san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mandarsi, ma ci vuol ancor molto perchè sappiano obbedirs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nche se non vede attorno a sé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ratel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possano coadiuvare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edenzio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egli uomini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ta offrendo qui un suo ‘comandamento’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ver riguar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r il tuo prossimo!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uom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v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pera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.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pera te stesso nel tuo prossim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E’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rit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conquisti da t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ssuno può farl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 te, non c’è contraccambio. Ch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n può comandare a se stesso deve obbedi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obbedirs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on è faci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>Egli muta il comandamento biblico ‘Amerai il tuo prossimo come te stesso’ (Levitico 19, 18 - ripreso dal Vangelo di Matteo 22, 39) in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n risparmiare il tuo prossim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, cioè: sfruttalo come e quando puoi per accrescere la t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ontà di pote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Ma questo ‘comandamento’ è solo una esortazione all’egoismo e alla pre-potenza! Che p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mand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 se stess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 non sia facile, e che per farlo bisogna anche sapers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bbidir</w:t>
      </w:r>
      <w:r>
        <w:rPr>
          <w:rFonts w:cs="Times New Roman" w:ascii="Times New Roman" w:hAnsi="Times New Roman"/>
          <w:color w:val="000000"/>
          <w:lang w:val="it-IT" w:eastAsia="en-US"/>
        </w:rPr>
        <w:t>e, lo sanno tutti coloro che tentano di ‘conoscere se stessi’; ed essi sanno pure che per ottenere tale disciplina occorre che il proprio Albero sia armonico, come spiegato nel commento al paragrafo 2 di questo stesso discorso, cioè equilibrato nelle due colonne e gerarchicamente ordinato nei pia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osì sono le anime nobili: non vogliono aver niente per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nient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, e tanto meno la v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olui che appartiene al volgo vuol vivere per niente; ma noi a cui fu donata la vita, – noi riflettiamo a ciò che potremmo dare di meglio in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camb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, in verità, è nobile parola quella che dice: «Ciò che ci promise la vita, vogliamo mantenere alla vit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Non si deve voler godere quando non si dona a godere. E non si dev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vol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od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Poi il godimento e l'innocenza son le due cose più vereconde: nessuna delle due vuol esser cercata. Bisogn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posseder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– ma è ancor meglio cercar la colpa e il dolo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Per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l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nime nobili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(come la sua) vogliono ricambiare 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on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o dell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vit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con quanto di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 meglio poss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on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dare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all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vit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stessa; ma il lor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on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are deve essere un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godiment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spontaneo come l’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innocenz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innocenza e godimento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non vann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cercat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, m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possed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uti, vanno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 cerc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ti invec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colpa e dolor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l principio che si debba restituire (con gli interessi) all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vit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i doni ricevuti è sacrosanto: nel vangelo di Matteo (25, 14- 30 v. in </w:t>
      </w:r>
      <w:hyperlink r:id="rId2">
        <w:r>
          <w:rPr>
            <w:rStyle w:val="InternetLink"/>
            <w:rFonts w:cs="Times New Roman" w:ascii="Times New Roman" w:hAnsi="Times New Roman"/>
            <w:bCs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Testi sacri ns/ relativo commento) così dice il padrone al servo che ha seppellito nella terra il talento da lui ricevuto: ‘... avresti dovuto affidare il mio denaro ai banchieri e così, ritornando, avrei ritirato il mio con l’interesse. Toglietegli dunque il talento e datelo a chi ha dieci talenti’. Ciò che si possiede, cioè i talenti, le buone qualità che si hanno, vanno coltivate e accresciute, i difetti vanno trasmutati in virtù; ricercar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colp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e 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olor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 significa ritrovars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colp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e 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olor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i, perché l’uomo, fatto ad immagine del Creatore (Genesi 1, 27: ‘Il Signore creò l’uomo a Sua immagine, a immagine di Dio lo creò, maschio e femmina li creò’) è a sua volta creatore e, dove mette l’attenzione, quello diven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miei fratelli, il precursore è sempre sacrificato. Ora noi siamo precurs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i tutti sanguiniamo al segreto altare dei sacrifici, noi bruciamo ed arrostiamo tutti in onore dei vecchi idoli. Ciò che di meglio vi è in noi è ancor giovane: è ciò che irrita i vecchi palati. La nostra carne è tenera, la nostra pelle non è che pelle d'agnello: come non tenteremmo noi i vecchi preti idolatr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bita ancora in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noi stess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vecchio sacerdote degli idoli, che si accinge a fare un banchetto di quanto di meglio v'è in noi. Ahimè, fratelli miei, come non sarebbero sacrificati i precursor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Ma vuol così la nostra razza; ed amo coloro che non vogliono conservarsi. Coloro che tramontano amo di tutto cuore: giacchè ess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vanno di là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Quando dice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precurs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è sempre sacrific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llude a Giovanni Battista, precursore del Cristo (vangelo di Matteo 14, 3-12 - v. in </w:t>
      </w:r>
      <w:hyperlink r:id="rId3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idem), fatto decapitare da Erode per compiacere la figliastra Salomè; ma poi, affermando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i siamo 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ecursori</w:t>
      </w:r>
      <w:r>
        <w:rPr>
          <w:rFonts w:cs="Times New Roman" w:ascii="Times New Roman" w:hAnsi="Times New Roman"/>
          <w:color w:val="000000"/>
          <w:lang w:val="it-IT" w:eastAsia="en-US"/>
        </w:rPr>
        <w:t>’, e ammettendo di essere sia il carnefic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(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cchio sacerdote degli idoli</w:t>
      </w:r>
      <w:r>
        <w:rPr>
          <w:rFonts w:cs="Times New Roman" w:ascii="Times New Roman" w:hAnsi="Times New Roman"/>
          <w:color w:val="000000"/>
          <w:lang w:val="it-IT" w:eastAsia="en-US"/>
        </w:rPr>
        <w:t>), sia la vittima sacrificale (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rne tenera, pelle d’agnell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, che proclama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a</w:t>
      </w:r>
      <w:r>
        <w:rPr>
          <w:rFonts w:cs="Times New Roman" w:ascii="Times New Roman" w:hAnsi="Times New Roman"/>
          <w:color w:val="000000"/>
          <w:lang w:val="it-IT" w:eastAsia="en-US"/>
        </w:rPr>
        <w:t>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di tutto cuore</w:t>
      </w:r>
      <w:r>
        <w:rPr>
          <w:rFonts w:cs="Times New Roman" w:ascii="Times New Roman" w:hAnsi="Times New Roman"/>
          <w:color w:val="000000"/>
          <w:lang w:val="it-IT" w:eastAsia="en-US"/>
        </w:rPr>
        <w:t>, com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oloro che tramonta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altro riferimento a Giovanni Battista che, nel vangelo di Giovanni 3, 30 dice di Gesù: ‘Egli deve crescere, io invece diminuire’),  sembra voler interiorizzare questi suoi ‘personaggi’; di essi e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l sacrificato perché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v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‘oltre’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al di l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orrebbe tanto andare ‘oltre’ il se stesso fisico-astro-mentale, ma ‘oltre’ quello, c’è solo la componente del piano Atzilutico, Spirituale, che lui ha data per ‘morta’ e quindi, per lui, ‘oltre’ non c’è altro che il niente, il nulla, il vuoto nichilis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sser veritieri – pochi lo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sanno!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 chi lo sa non vuol esserlo! Meno che tutti, però, lo sanno i buo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Oh, questi buoni! –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Gli uomini buoni non dicono mai la verità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; essere buoni d'una tal maniera è una malattia per lo spir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ssi cedono, questi buoni, si arrendono; il cuore loro ripete e la loro ragione obbedisce: ma colui che obbedisc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non ode sè stess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utto ciò che i buoni chiamano male deve ricongiungersi per far nascere una verità: oh, fratelli, siete abbastanza cattivi per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quest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it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'audacia temeraria, la lunga diffidenza, il crudele no, il disgusto, l'incidere nella vita, – come raramente tutto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ques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i riunisce! È da tali germi però – che nasce la ver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Presso la cattiva coscienza, nacque finora ogni scienza! Spezzate, spezzatemi le tavole antiche, voi che cercate la conoscen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pochi sanno esse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itie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i cosidett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uo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quelli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i arrendo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bbedisc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no, non lo so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per lui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ità nasc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alla fusione di tutto quello che 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uoni chiama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le</w:t>
      </w:r>
      <w:r>
        <w:rPr>
          <w:rFonts w:cs="Times New Roman" w:ascii="Times New Roman" w:hAnsi="Times New Roman"/>
          <w:color w:val="000000"/>
          <w:lang w:val="it-IT" w:eastAsia="en-US"/>
        </w:rPr>
        <w:t>: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l'audacia temeraria, la lunga diffidenza, il crudele no, il disgusto, l’incidere nella vita... </w:t>
      </w:r>
      <w:r>
        <w:rPr>
          <w:rFonts w:cs="Times New Roman" w:ascii="Times New Roman" w:hAnsi="Times New Roman"/>
          <w:color w:val="000000"/>
          <w:lang w:val="it-IT" w:eastAsia="en-US"/>
        </w:rPr>
        <w:t>ecc., questi sono 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germ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a cui nasc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Finora il ‘sapere’ è nato insieme a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ttiva coscie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Per questo bisogna spezzare le legg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tiche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Dal nostro punto di vista se 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uo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on so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itie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on sono affatto buoni. I veri buoni non s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rrendo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no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bbedisc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no al male, si arrendono e obbediscono al vero e al buono. Tutto ciò che può nascere da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erm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opracitati non è verità, ma temerarietà, sospetto, sofferenza, nausea, efferatezza, ecc.. 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avole antich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a Legge non v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p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a, (abolita) ma completata: è il Cristo, la Coscienza, la fioritura della Sephirah Daath, che porta a compimento la Legge: ‘Non pensate che io sia venuto ad abolire la Legge o i Profeti; non sono venuto per a bolire, ma per dare compimento. In verità vi dico: finché non siano passati il cielo e la terra, non passerà neppure uno iota o un apice della legge, senza che tutto sia compiuto... ecc.’ (v. vangelo di Matteo 5, 17-19 – v. in </w:t>
      </w:r>
      <w:hyperlink r:id="rId4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idem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Quando vi son delle travi sull'acqua, quando ponti e parapetti varcano il fiume: allora non si crederà a chi dice: «Tutto è nel fium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li stolti anzi, essi stessi contraddiranno. «Come? essi dicono, tutto è nel fiume? Le travi e le balaustrate sono però al di sopra del fium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«Al disopra del fiume tutto è solido, i valori delle cose, i ponti, le nozioni, ciò ch'è «bene» e «male»; tutto questo è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solido!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»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 quando giunge l'inverno, che è il domatore dei fiumi, i più maliziosi imparano a diffidare; e, in verità, non sono gli stolti soltanto che dicono allora: «Non dovrebbe ogni cosa –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essere immobile?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Nel fondo tutto è immobile» – ecco un giusto insegnamento dell'inverno, una buona cosa per i tempi sterili, una buona consolazione per il sonno invernale ed i sedenta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Nel fondo tutto è immobile», – ma ecco, a dirci il contrario, il vento che disge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Il vento del disgelo, un toro che non ara – un toro furioso e distruttore che sferza il ghiaccio con le corna, adirato! Ma il ghiaccio –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rompe i ponticell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O fratelli! Non è tutto or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nel fiume?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utte le balaustrate e tutti i ponticelli non sono forse caduti nell'acqua? Chi s'atterrebbe ancora al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ben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 al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mal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? «Guai a voi! Gloria a noi! Il vento del disgelo s'è alzato!». Predicate così, o fratelli, per tutte le vi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per mescolare i concetti d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ben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mal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e generare una ‘buona confusione’ ci offre un paragone: c’è un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fiume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con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opra il pont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con i parapetti; 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fium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è sotto e 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pont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sopra. Dire ch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tutto è nel fium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sembra errato. Giunge l’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invern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con il gelo 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tutto è immobil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. Ed ecco poi arriva 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vento del disge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un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toro furios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che sferza il ghiaccio con le corn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il ghiaccio rompe il ponte e tutto è nel fium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. Lui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-Nietzsche si consider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il vento del disge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: in lui e per lui non c’è più separazione tr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ben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pont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) 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mal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fium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Noi diciamo che forse si dovrebbe tener conto di ‘come’ è stato costruito 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pont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. Se 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pont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che sta sopra, che dovrebbe rappresentare 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ben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viene spazzato via da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vento del disge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è solo perché è stato costruito ‘male’. Infatti questo paragone ci ricorda un discorso del maestro Gesù. Chi fa il ‘Bene’, chi mette in pratica l’insegnamento del Cristo, l’Io Sono, Daath, la Coscienza, e fa la Volontà del Padre, Chockmah, la Sapienza, è simile ad un uomo saggio che ha costruito la sua casa sulla roccia: cade la pioggia, straripano i fiumi, soffiano i venti e si abbattono sulla casa, che non cade perché è fondata sopra la roccia. Invece chi fa il ‘male’ è simile ad un uomo stolto che ha costruito la sua casa sulla sabbia: cade la pioggia, straripano i fiumi, soffiano i venti e si abbattono sulla casa, ed essa cade, e la sua rovina è grande (vangelo di Matteo 7, 21-27  </w:t>
      </w:r>
      <w:hyperlink r:id="rId5">
        <w:r>
          <w:rPr>
            <w:rStyle w:val="InternetLink"/>
            <w:rFonts w:cs="Times New Roman" w:ascii="Times New Roman" w:hAnsi="Times New Roman"/>
            <w:bCs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idem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Ricordiamo che nel ns/ linguaggio interiorizzato 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pont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simboleggia il ‘pontefice interiore’ che fa da ‘ponte’ tra la personalità e il Sé, l’Io Sono, Daath, la Coscienza; la ‘casa’ rappresenta proprio la personalità e ‘la pioggia, il fiume, il vento’ i problemi e le difficoltà della vita; se la personalità e il  pontefice sono fragili, le difficoltà li spezzeranno entramb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hyperlink" Target="http://www.taozen.it/" TargetMode="External"/><Relationship Id="rId5" Type="http://schemas.openxmlformats.org/officeDocument/2006/relationships/hyperlink" Target="http://www.taozen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24:00Z</dcterms:created>
  <dc:creator>admin</dc:creator>
  <dc:description/>
  <cp:keywords/>
  <dc:language>en-US</dc:language>
  <cp:lastModifiedBy>Commander</cp:lastModifiedBy>
  <cp:lastPrinted>2013-04-14T13:31:00Z</cp:lastPrinted>
  <dcterms:modified xsi:type="dcterms:W3CDTF">2015-05-31T08:24:00Z</dcterms:modified>
  <cp:revision>2</cp:revision>
  <dc:subject/>
  <dc:title/>
</cp:coreProperties>
</file>