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  <w:t>9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Esiste una vecchia follia che si chiama bene e male. La strada di questa follia ha girato finora intorno agli indovini e agli astrologh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Si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credev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un tempo agli indovini e agli astrologhi; ed è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perciò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he si credeva: «Tutto è destino: tu devi, perchè bisogna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Si diffidò poi di tutti gli indovini e di tutti gli astrologhi, ed ecco perchè si cedette: «Tutto è libertà: tu puoi, perchè vuoi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O fratelli! sulle stelle e sull'avvenire non si fecero sinora che supposizioni, senza sapere: ed ecco perchè sul bene e sul male non si fecero che supposizioni senza mai sape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 xml:space="preserve">Zarathustra 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sostiene che sul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bene e male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non si è mai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sap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uto nulla; in passato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si credeva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agli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indovini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e agli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astrologhi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e quindi si agiva perché era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tutto destino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; più tardi,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si diffidò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di loro e si agì per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 xml:space="preserve">la libertà 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>e il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 xml:space="preserve"> vole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Ovviamente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-Nietzsche sta parlando ancora di sé; avendo egli rifiutato il Legislatore (la Coscienza, l’Io Sono, Daath) e la sua Legge,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bene e male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in lui e per lui si confondono tanto da non essere più distinguibili.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Ma per chi riconosce il Sé, per ognuno di noi, c’è un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destin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da compiere: quello è il nostro ‘dovere’; ma abbiamo anche un libero arbitrio che ci permette, conosciuto il nostro dovere, di accettarlo liberamente e di compierlo. Il resto sono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supposizioni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e chiacchiere inutili e devian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1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Non devi rubare! Non devi uccidere!» – tali parole si chiamavano sante una volta; – si chinavan dinanzi ad esse le ginocchia e la testa, e si levavan le scarpe. Ma io vi chiedo: dove ci furono mai al mondo briganti peggiori ed assassini di tali sante parol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Non è forse nella stessa vita – rubare ed uccidere? E santificando tali parole non s'assassinò la stess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verità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Oppure era un sermone della morte che santificava tutto ciò che contraddiceva e sconsigliava la vita? – Oh miei fratelli, spezzate, spezzatemi le vecchie tavol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Per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ubare ed uccide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fanno parte d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quindi i divieti del 7° comandamento (non rubare) e del 5° (non uccidere) per lu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ssassi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a stessa veri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quindi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ta</w:t>
      </w:r>
      <w:r>
        <w:rPr>
          <w:rFonts w:cs="Times New Roman" w:ascii="Times New Roman" w:hAnsi="Times New Roman"/>
          <w:color w:val="000000"/>
          <w:lang w:val="en-US" w:eastAsia="en-US"/>
        </w:rPr>
        <w:t>, e pertanto vanno aboli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Per noi e per tutte le persone di buon sens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ubare ed uccide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fanno parte della vita dei ladri e degli assassini, ma poiché si può rubare ed uccidere non solo a livello fisico, assianico, ma anche astrale, yetziratico e mentale, briatico, allora un falso maestro, quale è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>-Nietzsche, il cui insegnamento è menzognero e sbagliato,  d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ub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l suo discepolo della fiducia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ccid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n lui il diritto a conoscere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eri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quindi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ta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1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Questa è la mia compassione verso tutto il passato che io veggo: esso è abbandonato, – alla grazia, allo spirito, alla follia di tutte le generazioni dell'avvenire, che trasformeranno ciò che fu, in un ponte: per esse medesim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Un gran despota potrebbe venire, un demonio maligno, che forzerebbe tutto il passato con la sua grazia e la sua disgrazia: fin che il passato non divenisse per lui un ponte, un segnale, un araldo, e un canto di gall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questo è l'altro pericolo e l'altra mia pietà: il pensiero di colui che appartiene al volgo non risale che dall'avo, – ma, coll'avo, cessa per lui il temp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sì tutto il passato è abbandonato: giacchè potrebbe venire un giorno in cui il volgo divenisse signore e travolgesse nell'acqua torbida il tempo inte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cco perchè, miei fratelli, ci vuol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nobiltà nuov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, avversaria di tutto ciò ch'è volgo e despotismo, una nobiltà che su nuove tavole scriva «nobile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i vogliono infatti molti nobili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perchè ci sia nobiltà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. Oppure come dissi in parabola: «Questa è precisamente la divinità, che ci siano molti dèi, ma nessun Dio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auspica la venuta di una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 nuova nobiltà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formata da molti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nobili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(=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superuomini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) che possano dare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tavole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(regole)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nuove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, ma che siano nemici di ogni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 dispotism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affinché non venga un qualche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despot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ad usare il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passat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come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ponte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per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se stess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o; e che siano nemici anche del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 volgo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che, non avendo memoria di gesta nobili e non conoscendo nulla del passato, non può utilizzarlo, e lo vanificherebb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bCs/>
          <w:color w:val="000000"/>
          <w:lang w:val="en-US" w:eastAsia="en-US"/>
        </w:rPr>
        <w:t>Per l’I King il ‘nobile’ è il saggio che è già fuori dalle faccende del mondo, ‘egli conosce le cose nascoste e quelle palesi, quelle forti e quelle deboli, per questo le miriadi innalzano lo sguardo a lui’(ed. Astrolabio, pag. 120); egli è ricolmo di virtù, vive secondo il Tao (il Senso, l’eterna, immutabile Legge del Mutamento, per cui tutto scorre e fluisce senza arresto) al contrario dell’ignobile che non si vergogna della durezza di cuore e non rifugge dall’ingiustizia (idem pag. 599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Per la Kabbalah il ‘nobile’ è simile a quello i-kinghiano: è detto ‘Tzaddik’ (= il giusto), è un saggio che imita il Signore, dando esempio di devozione, compassione e moralità in ogni ambito della vita ed è dedito al ‘Tikkun’ (= la redenzione del mondo). Sicuramente non corrisponde al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nobile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niccia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1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Fratelli, vi consacro ad una nuova nobiltà che vi rivelo: voi dovete essere per me creatori ed educatori – seminatori dell'avvenire, – invero, non d'una nobiltà che possiate acquistare come dei mercanti e con la loro moneta: giacchè ciò che ha il suo prezzo ha poco valo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on è l'origine vostra che sarà, d'ora innanzi, il vostro onore, ma è il vostro scopo! La vostra volontà e il vostro passo che vuol sorpassare voi stessi, – sia questo il vostro nuovo ono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n verità, l'onor vostro non è l'aver servito un principe – che importano ancora i principi! – oppure l'esser divenuti puntelli di ciò ch'era saldo, perchè fosse ancora più sald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on che la razza vostra sia divenuta cortigiana alla corte e che voi abbiate imparato ad essere variopinti come l'airone che sta in piedi lunghe ore presso l'acqua stagnant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iacchè saper tenersi in piedi è un merito per i cortigiani, e tutti i cortigiani credono che il permesso di star seduti sia una delle felicità di cui godranno dopo la morte! E neppur che uno spirito ch'essi chiamano santo abbia condotto gli antenati in terre promesse che io non lodo; poichè nel paese ove cresce il peggiore degli alberi, la croce, – non v'è nulla da lodare!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 in verità, dovunque quello «spirito santo» ha condotto i suoi cavalieri – eran sempr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precedut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a capre, da oche o da pazz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Oh miei fratelli, non è indietro che deve guardare la vostra nobiltà, m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avanti!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oi dovete essere espulsi da tutte le patrie e da tutti i paesi dei vostri antenat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Voi dovete amare il paese dei vostri figli: questo amore sia la vostra nuova nobiltà, il paese inesplorato dei mari lontani! Ordino alle vostre vele di cercarlo senza ripos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Voi dovete far ammenda nei vostri figli d'essere i figli dei vostri padri: è così che riscatterete tutto il passato! Io pongo sopra di voi questa tavola nuov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esorta poi i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fratelli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amici, discepoli, che ascoltano i suoi discorsi, a diventare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nobili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eminatori dell'avveni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reatori ed educator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ma non di un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obil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mercenaria, né di quella attribuita alle gesta di conquistatori degl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ntenat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né di quella acquisita servendo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rincip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né tantomeno di quella derivata da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roc</w:t>
      </w:r>
      <w:r>
        <w:rPr>
          <w:rFonts w:cs="Times New Roman" w:ascii="Times New Roman" w:hAnsi="Times New Roman"/>
          <w:color w:val="000000"/>
          <w:lang w:val="en-US" w:eastAsia="en-US"/>
        </w:rPr>
        <w:t>iati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nelle cui impres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non v'è nulla da loda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piuttosto li esorta a diventa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nobil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di un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obil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volta al futuro, a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aese inesplorato dei mari lonta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paes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dei loro figli; cosicché nel futuro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a</w:t>
      </w:r>
      <w:r>
        <w:rPr>
          <w:rFonts w:cs="Times New Roman" w:ascii="Times New Roman" w:hAnsi="Times New Roman"/>
          <w:color w:val="000000"/>
          <w:lang w:val="en-US" w:eastAsia="en-US"/>
        </w:rPr>
        <w:t>cend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ammenda nei figli di essere figli dei padri, </w:t>
      </w:r>
      <w:r>
        <w:rPr>
          <w:rFonts w:cs="Times New Roman" w:ascii="Times New Roman" w:hAnsi="Times New Roman"/>
          <w:color w:val="000000"/>
          <w:lang w:val="en-US" w:eastAsia="en-US"/>
        </w:rPr>
        <w:t>s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potrà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iscat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l passa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E questo è un altro, nuovo, zarathustriano comandamento: un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avola nuova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Ma se ad una pianta si tagliano le radici, che fa la poverina? Muore.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vorrebbe tagliare alla società (ma anche a se stesso) le radici, e il risultato non potrà che essere ‘morte prematura’. Il suo è un totale rifiuto della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nobiltà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(= di tutto ciò che è notabile, notevole) del passato. E’ ovvio che, se la cosiddetta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nobiltà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del passato è mercenaria, violenta, servile, falsa e folle, non è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nobiltà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, ma commercio, violenza, servilismo, bugia e follia; e da tutto ciò l’individuo e la società  vanno purificati. Al contrario, tutto quello che del tempo trascorso è notabile, cioè degno di nota, valido, utile, istruttivo e costruttivo, va conservato e rivalutato; anche la memoria degli errori va conservata, per non commetterli di nuov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1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A che prò vivere! Tutto è vano! Vivere – è trebbiare la paglia; vivere – è bruciarsi e non arrivare a scaldarsi.»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Queste vecchie chiacchiere sono ancor oggi considerate «saggezza»; sono vecchie, senton di chiuso, e perciò si onoran di più. Anche la muffa nobili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I fanciulli possono parlare così: essi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temo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l fuoco, poichè esso brucia. Vi sono molte puerilità nei vecchi libri della saggezz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colui che sempre trebbia la paglia come dovrebbe dir male del trebbiare? Bisognerebbe turare la bocca a simili pazz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lcuni si seggono a tavola e non portano niente, neppure un buon appetito: – e bestemmiano che «tutto è vano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bere e mangiar bene, o miei fratelli, non è, in verità, arte vana! Spezzate, spezzatemi le tavole degli eterni scontent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Dire che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tutto è van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che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vivere è trebbiare la pagli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bruciarsi 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ecc.,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sono senza dubbio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chiacchiere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che non possono essere considerate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saggezz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; ed anche chi siede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a tavol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senza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port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are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niente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e senza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neppure un buon appetit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ripetendo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tutto è van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sta davvero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bestemmian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do. Zarathustra ha ragione: costoro sono gli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eterni scontenti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: siamo anche noi d’accordo sul fatto che le loro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tavole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le loro leggi, andrebbero mutate, ma con leggi basate sulla vera saggezza, sulla verità, sul bello, sul buono, sull’amore, sulla fratellanza, sul rispetto, ecc... però purtroppo non sono questi i ‘valori’ nicciani, non sono questi i ‘comandamenti’ delle sue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nuove tavole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1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Per il puro tutto è puro» – dice il popolo. Ma io vi dico: per i maiali tutto diviene impur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Per questo gli esaltati e gli umili che inchinano il cuore, predicano così: «il mondo stesso è un mostro fangoso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Giacchè tutti costoro hanno lo spirito impuro; soprattutto quelli che non han tregua o riposo finchè non vedono il mondo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dal rovesci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– gli allucinat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È ad essi che io dico sul viso, sebbene ciò non sia cortese: in questo il mondo somiglia all'uomo, esso ha il suo didietro – ciò è ver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V'è molto fango nel mondo: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ques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è vero! Ma non è a causa di ciò che il mondo è un mostro immond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La saggezza vuole che vi siano nel mondo molte cose che puzzano: lo stesso disgusto crea forza ed ali che presagiscono le pure fon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 migliori hanno qualche cosa che ripugna, e lo stesso migliore è qualcosa che dev'essere superat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Oh, fratelli, v'è molta saggezza nel fatto che vi sia tanto fango nel mondo!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S. Paolo (e non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polo</w:t>
      </w:r>
      <w:r>
        <w:rPr>
          <w:rFonts w:cs="Times New Roman" w:ascii="Times New Roman" w:hAnsi="Times New Roman"/>
          <w:color w:val="000000"/>
          <w:lang w:val="en-US" w:eastAsia="en-US"/>
        </w:rPr>
        <w:t>) nella lettera a Tito (1, 15) dice: ‘P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r il puro tutto è pur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(= ‘Omnia munda mundis’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frase assai nota perché ripetuta dal manzoniano fra Cristoforo per evitare di discutere con fra Fazio sul ‘pericolo’ di ricevere due donne, Lucia e la madre, in chiesa, di notte); poi s. Paolo seguita dicendo: ‘ma per i contaminati e gli infedeli nulla è puro; sono contaminate la loro mente e la loro coscienza’.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sembra condividere il pensiero di Paolo solo nella seconda parte del versetto. Per lui i ‘contaminati e gli infedeli’ sono 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li esaltati e gli umili</w:t>
      </w:r>
      <w:r>
        <w:rPr>
          <w:rFonts w:cs="Times New Roman" w:ascii="Times New Roman" w:hAnsi="Times New Roman"/>
          <w:color w:val="000000"/>
          <w:lang w:val="en-US" w:eastAsia="en-US"/>
        </w:rPr>
        <w:t>, ch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hanno lo spirito impur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perciò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edono il mondo a rovesc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ome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ostro fangoso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gli riconosce pure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el mond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i si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olto fang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se puzzolent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ma ciò è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agg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o: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sgusto crea forza ed ali che presagiscono le pure fonti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gli conclude il paragrafo dicendo ch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i migliori hanno qualche cosa che ripugna, e lo stesso migliore </w:t>
      </w:r>
      <w:r>
        <w:rPr>
          <w:rFonts w:cs="Times New Roman" w:ascii="Times New Roman" w:hAnsi="Times New Roman"/>
          <w:color w:val="000000"/>
          <w:lang w:val="en-US" w:eastAsia="en-US"/>
        </w:rPr>
        <w:t>v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superat</w:t>
      </w:r>
      <w:r>
        <w:rPr>
          <w:rFonts w:cs="Times New Roman" w:ascii="Times New Roman" w:hAnsi="Times New Roman"/>
          <w:color w:val="000000"/>
          <w:lang w:val="en-US" w:eastAsia="en-US"/>
        </w:rPr>
        <w:t>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Che nella natura umana, dopo la ‘caduta’, virtù e vizi coesistano, lo sappiamo tutti:  anche gli uomini  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igliori</w:t>
      </w:r>
      <w:r>
        <w:rPr>
          <w:rFonts w:cs="Times New Roman" w:ascii="Times New Roman" w:hAnsi="Times New Roman"/>
          <w:color w:val="000000"/>
          <w:lang w:val="en-US" w:eastAsia="en-US"/>
        </w:rPr>
        <w:t>, in questo mondo, possono commettere degli errori, peccare, sbagliare ecc.. e sappiamo anche che aspirando alla perfezione, cioè alla Reintegrazione nell’Assoluto, anche l’uom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migliore </w:t>
      </w:r>
      <w:r>
        <w:rPr>
          <w:rFonts w:cs="Times New Roman" w:ascii="Times New Roman" w:hAnsi="Times New Roman"/>
          <w:color w:val="000000"/>
          <w:lang w:val="en-US" w:eastAsia="en-US"/>
        </w:rPr>
        <w:t>deve progredire, santificarsi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supe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si, ecc., perché al meglio non c’è fine. Però bisogna chiarire ‘che cosa’ si intende per uom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iglio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Se corrisponde al nicciano demoniac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uperuom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dal nostro punto di vista, ques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miglior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non v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upera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o, ma va purificato e, per usare un termine moderno, ‘riprogrammato’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15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Ho inteso pii che vivono fuori del mondo, dire alla loro coscienza parole simili a queste, e, in verità senza malizia ed astuzia, – sebbene non vi sia nulla di più falso sulla terra, nè nulla di pegg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Lasciate dunque che il mondo sia il mondo! Non movetigli contro neppure un dito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Lasciate chi vuole strangolare la gente, ammazzarla, scorticarla, tosarla: neppure un dito alzategli contro. Impareranno così la rinunzia del mondo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E la tua stessa ragione – dovresti prenderla per la gola e strozzarla, giacchè questa ragione è del mondo; – così imparerai tu stesso a rinunziare al mondo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Spezzate, spezzatemi, o fratelli, queste vecchie tavole della gente pia! Frantumatemi le parole dei calunniatori del mond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in questo quindicesimo paragrafo vuole combattere e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spezzare le vecchie tavole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(le leggi) dei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fals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i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pii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(i soliti preti) che definisc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lunniatori del mondo</w:t>
      </w:r>
      <w:r>
        <w:rPr>
          <w:rFonts w:cs="Times New Roman" w:ascii="Times New Roman" w:hAnsi="Times New Roman"/>
          <w:color w:val="000000"/>
          <w:lang w:val="en-US" w:eastAsia="en-US"/>
        </w:rPr>
        <w:t>;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essi predicano (per gli altri)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la rinunzia del mond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mentre permettono che la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gente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venga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strangol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ta,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ammazz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ta,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scortic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ta,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tos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ta; e pure prescrivono la morte della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ragione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sempre per insegnare (agli altri)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la rinunzia del mond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1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Chi molto impara, disimpara ogni desiderio violento» – è ciò che si mormora oggi in tutti i vicoli oscuri. «La saggezza affatica, nulla ha pregio, non bramar cosa alcuna» – questa nuova tavola trovai appesa anche nella pubblica v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pezzate, o fratelli, spezzatemi quest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tavola nuova!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a sospese la gente affaticata del mondo; i preti della morte e i carcerieri; poichè, vedete, è pure un sermone in favore della schiavit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ssi impararono male e non le cose migliori; e tutto troppo presto e troppo rapidamente: mangiarono male e perciò si guastaron lo stomaco,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iacchè il loro spirito è uno stomaco guasto: esso consiglia la morte! Poichè, in verità, fratelli, lo spirito è uno stomac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La vita è una fonte di gioia: ma per colui che lascia parlare il suo stomaco guasto, padre della tristezza, tutte le fonti sono avvelena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onoscere: è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gioi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er colui che ha la volontà del leone. Ma chi è stanco è tollerato, questi diviene il giuoco di tutte le ond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così fanno tutti gli uomini deboli: si perdono sui loro cammini. E la loro stanchezza finisce per chiedersi: «Perchè abbiamo seguito questa via? Tutto è uguale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d essi è piacevole sentir predicare: «Niente ha valore! Voi non dovete volere!» Questo è però un sermone alla servilit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O fratelli! Zarathustra arriva come una folata fresca di vento per tutti coloro che sono stanchi del loro cammino; starnuteranno molti nasi a causa di lu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l respiro mio libero soffia anche attraverso i muri, nelle prigioni e negli spiriti incarcerati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la volontà libera: giacchè la volontà è creatrice; è questo che insegno. E non è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er creare che dovete impara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 da me soltanto dovet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imparar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, imparare a bene imparare! – Ascolti chi ha orecchi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poi nel sedicesimo paragrafo ancora una volta si proclama l’unico maestro 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da me soltanto dovet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imparare</w:t>
      </w:r>
      <w:r>
        <w:rPr>
          <w:rFonts w:cs="Times New Roman" w:ascii="Times New Roman" w:hAnsi="Times New Roman"/>
          <w:iCs/>
          <w:color w:val="000000"/>
          <w:lang w:val="en-US" w:eastAsia="en-US"/>
        </w:rPr>
        <w:t>)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del suo tempo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una folata fresca di vento </w:t>
      </w:r>
      <w:r>
        <w:rPr>
          <w:rFonts w:cs="Times New Roman" w:ascii="Times New Roman" w:hAnsi="Times New Roman"/>
          <w:iCs/>
          <w:color w:val="000000"/>
          <w:lang w:val="en-US" w:eastAsia="en-US"/>
        </w:rPr>
        <w:t xml:space="preserve">ch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insegn</w:t>
      </w:r>
      <w:r>
        <w:rPr>
          <w:rFonts w:cs="Times New Roman" w:ascii="Times New Roman" w:hAnsi="Times New Roman"/>
          <w:iCs/>
          <w:color w:val="000000"/>
          <w:lang w:val="en-US" w:eastAsia="en-US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la volontà libera</w:t>
      </w:r>
      <w:r>
        <w:rPr>
          <w:rFonts w:cs="Times New Roman" w:ascii="Times New Roman" w:hAnsi="Times New Roman"/>
          <w:iCs/>
          <w:color w:val="000000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creatrice</w:t>
      </w:r>
      <w:r>
        <w:rPr>
          <w:rFonts w:cs="Times New Roman" w:ascii="Times New Roman" w:hAnsi="Times New Roman"/>
          <w:iCs/>
          <w:color w:val="000000"/>
          <w:lang w:val="en-US" w:eastAsia="en-US"/>
        </w:rPr>
        <w:t xml:space="preserve">, dopo aver criticato ancora aspramente i soliti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preti della morte e carcerieri</w:t>
      </w:r>
      <w:r>
        <w:rPr>
          <w:rFonts w:cs="Times New Roman" w:ascii="Times New Roman" w:hAnsi="Times New Roman"/>
          <w:iCs/>
          <w:color w:val="000000"/>
          <w:lang w:val="en-US" w:eastAsia="en-US"/>
        </w:rPr>
        <w:t xml:space="preserve"> che dicono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a saggezza affatica</w:t>
      </w:r>
      <w:r>
        <w:rPr>
          <w:rFonts w:cs="Times New Roman" w:ascii="Times New Roman" w:hAnsi="Times New Roman"/>
          <w:color w:val="000000"/>
          <w:lang w:val="en-US" w:eastAsia="en-US"/>
        </w:rPr>
        <w:t>, ch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nulla ha preg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o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bisogn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 bramar cosa alcun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o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i dev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ole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insegnamento, il loro, che conduce solo a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ervili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a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chiavitù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-Nietzsche, non lo diremo mai abbastanza, per l’educazione ricevuta dalla famiglia (preti protestanti) si è costruito un prete-burattino interiore ‘ombra’, con cui ha battagliato tutta la vita, senza mai riuscire a trasmutarlo in un vero sacerdote (= colui che offre al Signore le cose sacre, ponte-fice tra la personalità e il Sé), cosa impossibile del resto, avendo egli rifiutato in sé la Componente Spirituale, il centro Daatico, appunto il Sé, col dichiarare che ‘dio è morto’. Tuttavia dobbiamo riconoscere che, se il prete, interiore o esteriore, è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fals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, è giusto smascherarlo e vederlo bene in ‘faccia’ per quello che è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7:11:00Z</dcterms:created>
  <dc:creator>admin</dc:creator>
  <dc:description/>
  <cp:keywords/>
  <dc:language>en-US</dc:language>
  <cp:lastModifiedBy>Commander</cp:lastModifiedBy>
  <cp:lastPrinted>2013-04-17T12:56:00Z</cp:lastPrinted>
  <dcterms:modified xsi:type="dcterms:W3CDTF">2015-06-04T17:11:00Z</dcterms:modified>
  <cp:revision>2</cp:revision>
  <dc:subject/>
  <dc:title/>
</cp:coreProperties>
</file>