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l vostro conchiuder matrimoni: badate che non sia un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nclusio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a! Voi concludete troppo presto: ne segue dunque – una rottu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è meglio rompere il matrimonio che curvarsi e mentire. – Ecco ciò che mi disse una donna: «ruppi, è vero, i legami del matrimonio, ma il matrimonio m'aveva prima spezzat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empre trovai che i male accoppiati erano i vendicativi peggiori: si vendicavano con tutto il mondo, perchè non potevano più camminar separ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glio perciò che dican gli onesti: «Noi ci amiamo: lasciatec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ens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 modo di serbarci l'amore! O pure sarebbe, la nostra promessa, una scommessa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«Dateci un termine, un breve matrimonio perchè possiamo convincerci d'esser capaci d'una lunga unione! È una gran cosa essere sempre in du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io consiglio a tutti gli onesti; e che sarebbe dunque l'amor mio per il superuomo e per tutto ciò che deve venire, se consigliassi o parlassi altriment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oltanto dovete espandervi, ma elevarvi – a ciò, o miei fratelli, v'aiuti il giardino del matrimon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offre qui il suo pensiero su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atrimoni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: sembra favorevole, perché lo considera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iardi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capace d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espander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 (con la riproduzione) ed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elevar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e (col sacrificio) i suoi contraenti, infatti dice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una gran cosa essere sempre in due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(e non si soffrirebbe tanto di solitudine, come accade a lui, single).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uttavia crede che 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matrimoni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vengano spesso conclusi troppo in fretta e che questo spesso provoch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rottu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= adulterio, in altra traduzione); però, egli dice, megli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a rottu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l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en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zogna. Le coppie male assortite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endicano con tutto il mondo, perchè non </w:t>
      </w:r>
      <w:r>
        <w:rPr>
          <w:rFonts w:cs="Times New Roman" w:ascii="Times New Roman" w:hAnsi="Times New Roman"/>
          <w:color w:val="000000"/>
          <w:lang w:val="en-US" w:eastAsia="en-US"/>
        </w:rPr>
        <w:t>posso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iù camminar separ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gli considera dunqu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tri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dissolubile, ma ne auspica uno a termine, di prova, per sperimentarne poi, magari, un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nga un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sta caldeggiando quindi la convivenza dei fidanzati, prima di passare al matrimonio vero e propr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el mondo occidentale la convivenza dei fidanzati, o compagni, oggi è ammessa dappertutto; in Italia in particolare il matrimonio è diventato ‘solubile’ col divorzio, introdotto legalmente nel dicembre del 1970, e si ha la tendenza a facilitarne sempre di più l’attuazione, accelerando i tempi per ottenerlo... ma quali ne siano le conseguenze economiche, e sull’equilibrio, la salute psico-fisica e l’educazione dei figli, e che fine abbia fatto la famiglia, è sotto gli occhi di tu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quanto riguarda invece il matrimonio interiorizzato, cioè il rapporto tra le due colonne dell’Albero nell’individuo, Malkuth (Regno), è ovvio che, se l’Albero è bianco ed equilibrato,  i matrimoni saranno celebrati tra le Sephiroth reciproche ed interangenti: Chokmah (Sapienza) e Binah (Comprensione); Chesed (Giustizia) e Geburh (Forza); Netzach (Vittoria) e Hod (Splendore); con la nascita dei figli legittimi della colonna centrale; Daath (Coscienza), Tiphereth (Bellezza), Yesod (Fondamento), in tutti gli alberi di tutti i livelli di coscienza: fisico, astrale, mentale, Causale. Nell’albero nero, capovolto, ogni qelipah (scoria) cercherà invece di rubare l’energia alle altre, e non ci saranno matrimoni, ma ‘adulteri’, con relativi figli illeggittim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 non stiamo a indagare quali unioni si verifichino nell’alber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-Nietzs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5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lui che divenne sapiente circa le origini antiche, finirà per cercare le fonti dell'avvenire e delle origini nu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 miei fratelli, non passerà molto tempo fino a che sorgan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opoli nuov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fino a che nuove sorgenti gorgoglino nel loro prof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terremoto, infatti, estingue molte sorgenti e crea molta sete: ma porta anche alla luce forze interiori e misteri. Il terremoto rivela nuove sorgenti. Nel cataclisma dei popoli antichi, irrompono nuove sorg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colui che grida: «Guardate dunque, ecco una fonte per molti assetati, un cuore per molti languidi, una volontà per molti strumenti»: – attorno a lui si raccoglie u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opolo, cio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molti che cerc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i può comandare, chi deve obbedire – ecc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iò che ivi si prova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h, con quante lunghe ricerche, divinazioni, consigli, esperienze e nuovi tentativ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società umana è un tentativo, ecco quello che insegno, una lunga ricerca; ma essa cerca colui che comanda! Un tentativo, fratelli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«contratto». Spezzate, spezzatemi questa parola dei teneri di cu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ice che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erremo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un capovolgimento, una rivoluzione)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estingue molte sorgenti e crea molta se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ma 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rivela nuove sorgen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Ne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taclism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sorge il nuovo capo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lui che grida: ‘ecco una fonte per molti assetati, un cuore per molti languidi, una volontà per molti strumenti</w:t>
      </w:r>
      <w:r>
        <w:rPr>
          <w:rFonts w:cs="Times New Roman" w:ascii="Times New Roman" w:hAnsi="Times New Roman"/>
          <w:color w:val="000000"/>
          <w:lang w:val="en-US" w:eastAsia="en-US"/>
        </w:rPr>
        <w:t>’: costui è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stinato 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omand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re; attorno a lui s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raccoglie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il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popo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formato da quelli che gl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obbed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scono. Perché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società umana è un tentativ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 lung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cer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ui che coman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obbedirgli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n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tra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, cioè quello che credono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neri di cuor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i debo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al nostro punto di vist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la società uman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no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erc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affatto qualcuno a cui ubbidire, ma ricerca una qualche forma di governo che possa garantirle giustizia, cioè uguaglianza di fronte alla legge, senza distinzione di sesso, razza, lingua o religione, che possa garantirle anche tranquillità, protezione, benessere, libertà di pensiero. Le rivoluzioni avvengono quando tali aspirazioni vengono dai governanti soffocate o  ignorate; le ribellioni portano sempre come conseguenza violenze, sofferenze, morti.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terremot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della natura in genere distrugge case, scuole, chiese ecc.. e provoca dolore, disperazione, feriti, cadaveri; i sopravvissuti però, prima o poi, ricostruiscono nuove case, nuove scuole, nuove chiese ecc.. magari, ai nostri giorni, secondo un’edilizia a prova di sisma...  allo stesso modo dopo la rivoluzione, che è il terremoto sociale, si ristabilisce un nuovo ordinamento, un nuovo governo con la speranza di giungere prima o poi ad una forma di governo ‘antisismica’, cioè a prova di rivoluzioni. Ma tutto questo potrà avvenire solo se crescerà il livello coscienziale dell’umanità, con lo sviluppo nelle persone della Sephirah Daath, l’Io Sono, il Cristo interi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fratelli! ov'è il più grande pericolo di tutto l'umano avvenire? Non è presso i buoni ed i giust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sso quelli che parlano e che sentono nel cuore: «noi già sappiamo ciò ch'è buono ed è giusto, noi l'abbiamo; guai a coloro che vogliono ancora cercarlo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lunque sia il male che possono fare i cattivi: il male dei buoni è il più nocivo di tut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lunque sia il male che possono fare i calunniatori del mondo, il male dei buoni è il più nocivo di tutti! Fratelli, un giorno qualcuno guardò nel cuore dei buoni e dei giusti e disse: «son farisei». Ma non fu compre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buoni ed i giusti essi stessi non dovevan comprenderlo: il loro spirito è prigioniero nella loro buona coscienza. La stoltezza dei buoni è un'accortezza impenetr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questa è la verità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bisog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i buoni siano farisei, – non hanno scel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Bisog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i buoni crocifiggano colui che s'inventa la sua propria virtù! Questa è la ver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il secondo che scoperse il loro paese, – il paese, il cuore, il terreno dei buoni e dei giusti: fu quegli che chiese: «Chi odiano essi di più?».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reato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odiano essi di più: colui che frange le tavole ed i vecchi valori, il frangitore, – è lui che chiamano il delinqu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acchè i buoni – non possono creare: essi sono sempre il principio della fine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ssi crocifiggono colui che scrive nuovi valori su tavole nuove, sacrificano l'avvenire per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è medesim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– crocifiggono tutto l'avvenire degli uomini! I buoni – furono sempre il principio della f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d ecco un’ennesima invettiva contro i cosiddett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uoni e gius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 Matteo 23, 1-37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Testi sacri ns/ relativo commento) il Maestro Gesù dice: ‘... Sulla cattedra di Mosè si sono seduti gli scribi e i farisei... essi legano pesanti fardelli e li impongono sulle spalle della gente, ma loro non vogliono muoverli neppure con un dito...’; più avanti Gesù chiama costoro ‘sepolcri imbiancati, belli all’esterno a vedersi, ma pieni dentro di ossa di morti e di ogni putritudine...’, e li accusa di ‘uccidere e crocifiggere i profeti e di flagellarli nelle sinagoghe e di perseguitarli di città in città’.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chiaro riferimento alle parole del maestro Gesù, crocifisso davvero poi da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rise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ia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arise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quelli che si considerano e sono considerati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che hanno invece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rito prigioniero nella loro buona cosci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qu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</w:t>
      </w:r>
      <w:r>
        <w:rPr>
          <w:rFonts w:cs="Times New Roman" w:ascii="Times New Roman" w:hAnsi="Times New Roman"/>
          <w:color w:val="000000"/>
          <w:lang w:val="en-US" w:eastAsia="en-US"/>
        </w:rPr>
        <w:t>, la cu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toltezza è un'accortezza impenetra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qu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di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at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ui che frange le tavole e i vecchi val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ioè lui stesso), e così face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ocifiggono tutto l'avvenire degl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ertanto, egli dic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 – furono sempre il principio della fine.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E’ certo che chi dic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i già sappiamo ciò ch'è buono ed è giusto, noi l'abbiamo; guai a coloro che vogliono ancora cercar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non è n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u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n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o</w:t>
      </w:r>
      <w:r>
        <w:rPr>
          <w:rFonts w:cs="Times New Roman" w:ascii="Times New Roman" w:hAnsi="Times New Roman"/>
          <w:color w:val="000000"/>
          <w:lang w:val="en-US" w:eastAsia="en-US"/>
        </w:rPr>
        <w:t>, ma solo presuntuoso, ipocrita e settario.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Ma perché allor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vuole dare alle parol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giust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uo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un falso significato?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Forse perché, come al solito, egli sta cercando di smascherare e combattere la presunzione (capovolgimento della Sephirah Tiphereth, Bellezza), l’ipocrisia (capovolgimento della Sephirah Hod, Splendore), ed il settarismo (capovolgimento della Sephirah Geburah, Forza), i vizi radicati nell’ambiente religioso protestante da cui proviene, e che trovano ampia risonanza nelle sue specchiature interiori: forse è la sua presunzione, la sua ipocrisia, il suo settarismo che egli vorrebbe abbattere; però non può riuscirci perchè ad essi egli oppone sempre gli stessi vizi, mascherati da virtù: e cioè la presunzione della sua volontà di potenza senza limiti; la sua falsa modestia (si paragona al Cristo e lo vuole superare coll’anti-cristo), e il suo personale orgoglio di unico detentore della ‘verità’: egli infatti aspira ad essere colui che, novello anti-mosè rec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nuove tav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av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vengono ad essere non della Legge, ma ‘dell’anti-legge’, quelle che portano con sé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ncipio della fine</w:t>
      </w:r>
      <w:r>
        <w:rPr>
          <w:rFonts w:cs="Times New Roman" w:ascii="Times New Roman" w:hAnsi="Times New Roman"/>
          <w:color w:val="000000"/>
          <w:lang w:val="en-US" w:eastAsia="en-US"/>
        </w:rPr>
        <w:t>: la perdita della spiritualità, il materialismo, il nichilis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fratelli, avete compresa voi pure questa parola? e quello che dissi un giorno dell'«ultimo uomo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resso chi v'è maggiore pericolo per l'avvenire degli uomini? Non forse presso i buoni ed i giust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pezzate, spezzatemi i buoni ed i giusti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– Oh, fratelli, avete compreso voi pure questa parol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lang w:val="en-US" w:eastAsia="en-US"/>
        </w:rPr>
        <w:t>2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oi fuggite da me? Siete spaventati? Tremate dinanzi a questa parol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fratelli, soltanto quando vi dissi di spezzare i buoni e le tavole dei buoni, imbarcai l'uomo su l'alto mare. Ed è ora soltanto che gli viene grande terrore, il profondo sguardo che investiga, la gran malattia, il gran male di m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buoni vi mostrarono infide coste, false sicurezze; voi nasceste fra le menzogne dei buoni e vi rimaneste nascosti. I buoni han falsato e contraffatto fin in fondo ogni cosa. Ma colui che scoperse il paese «uomo» scoperse al tempo medesimo «l'avvenire degli uomini». Voi dovete essere adesso per me marinai bravi e pazienti! Camminate diritti e presto, o fratelli; imparate a camminar diritto! Il mare è agitato: molti hanno bisogno di voi per drizzarsi di nuo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are è agitato: tutto è nel mare. Ebbene! Su via! vecchi cuori di marina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e importa la patria! Noi vogliam veleggiare laggiù verso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paese dei nostri fig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! Laggiù, più tempestoso del mare, s'agita il nostro gran deside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rivolgendosi ancora a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ratel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discepoli, amici, li esorta 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pezz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 buoni e i giust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v. paragrafo 26), e le lor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avo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della Legge) perché è solo questa la decisione che li può rendere degni di esse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mbarc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i da lu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ull’alto ma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per conoscere co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rande terro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rande malatti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rande mal di ma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. I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buon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= i mediocri, mentitori, falsi ecc.)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han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n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ontraffatto ogni cos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ma colui che ha scoperto il ver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uom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superuom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(cioè se stesso), ha scoperto il futuro, l’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vvenire degli uomin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Egli li incita quindi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mminar diri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d aiutare altri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rizzarsi</w:t>
      </w:r>
      <w:r>
        <w:rPr>
          <w:rFonts w:cs="Times New Roman" w:ascii="Times New Roman" w:hAnsi="Times New Roman"/>
          <w:color w:val="000000"/>
          <w:lang w:val="en-US" w:eastAsia="en-US"/>
        </w:rPr>
        <w:t>; li chiama suo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rina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i sprona a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leggi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erso il futuro su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’ag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ran desiderio </w:t>
      </w:r>
      <w:r>
        <w:rPr>
          <w:rFonts w:cs="Times New Roman" w:ascii="Times New Roman" w:hAnsi="Times New Roman"/>
          <w:color w:val="000000"/>
          <w:lang w:val="en-US" w:eastAsia="en-US"/>
        </w:rPr>
        <w:t>(di potenz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-Nietzsche rivolgendosi a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ratel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discepoli, amici, sta incoraggiando la sua componente ‘puer’ all’azione innovativa, affinché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pezz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 il ‘senex’, fint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uon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o e fint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giust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o, che h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ontraffatto ogni cos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e spezzi, con lui, le su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tavo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della vecchia legge); lo esorta (si esorta) pertanto ad imbarcarsi verso il suo futuro d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a compiere la nuova redenzione del suo popolo, del Malkuth (la personalità), affinché impari di nuovo 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mminar dirit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spinto dal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volontà di potenz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; egli vuol fargli conoscer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on grande terrore il gran mal di ma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Egli, in pratica, ha bisogno di forti emozioni, e spera di ottenerle alimentando le ambizioni e le aspirazioni del suo ‘puer’, il suo </w:t>
      </w:r>
      <w:r>
        <w:rPr>
          <w:rFonts w:eastAsia="Times New Roman" w:cs="Times New Roman" w:ascii="Times New Roman" w:hAnsi="Times New Roman"/>
          <w:color w:val="0D0D0D"/>
        </w:rPr>
        <w:t xml:space="preserve">Dioniso interiore, che è sempre alla ricerca di vita e rinnovamen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Perchè così duro? chiese un giorno al diamante il carbone da cucina; non siam forse parenti vicini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hè così teneri? O fratelli, vi chiedo: non siete voi dunque – i miei fratell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hè così teneri, deboli, arrendevoli? Perchè v'è tanta rinunzia, tanto sacrificio nei vostri cuori? così poco destino nel vostro sguar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se non volete esser inesorabili come il fato: come potreste un giorn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inc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 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se non vuol brillare la vostra durezza, e dividere e incidere: come potrete vo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re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un giorno, con 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acchè i creatori sono duri. E deve sembrarvi beatitudine imprimere la mano vostra nei secoli come su cera, – beatitudine scriver sulla volontà dei millenni, come su bronzo – più duro del bronzo, più nobile del bronzo. Il più duro soltanto è il più no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 fratelli, pongo sopra di voi questa nuova tavola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ivenite dur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paragona se stesso al diamante e 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fratel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(discepoli, amici) al carbone di cucina e li spinge 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ven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dur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nobil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i come lui, perché 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reatori sono dur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, spiega, poter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mprimere la mano nei secoli come su c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o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atitudin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Nel nostro discorso interiorizzat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-Nietzsche sta aizzando, ‘caricando’, il suo ‘puer’ perchè divent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ur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ome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ronz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ome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aman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perché è lui che vuole raggiungere  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beatitudine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mprimere l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ano nei secoli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. Ma 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beatitudin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è lo stato di massimo gaudio raggiunto da chi è ‘santo’ ed è inerente alle cose dello Spirito, non si relaziona certo con ambizioni e presunzio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el Siracide 10, 12-13 è detto: ‘Principio della superbia umana è allontanarsi dal Signore, tenere il proprio cuore lontano da chi l’ha creato. Principio della superbia infatti è il peccato, chi vi si abbandona diffonde intorno a sé l’abominio. Per questo il Signore rende incredibile i suoi castighi e lo flagella fino a finirl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3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mia volontà! Tu che allontani tutti i bisogni, tu, mia necessità! Salvami da tutte le tue piccole vittor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missione dell'anima mia che chiamo destino! Tu che sei in me e al di sopra di me! Salvami e riservami per un grande desti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la tua grandezza suprema, o mia volontà, conservala per la fine – perchè tu sia implacabile nella tua vittoria! Ahimè, chi non soccombe alla sua vittor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imè, qual occhio non s'oscurò in questo crepuscolo? Ahimè, qual piede non vacillò incapace di reggersi in piedi – nella vittoria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ffinchè un giorno io sia pronto e maturo per il grande meriggio: pronto e maturo come il bronzo ardente, come nube gravida di folgore e mammella gonfia di latte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nto a me stesso e alla mia volontà più nascosta: un arco desideroso della sua freccia, una freccia desiderosa della sua stella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 stella pronta e matura nel suo meriggio, ardente, trafitta, felice delle freccie del sole che la distruggono: – sole essa stessa, e implacabile volontà di sole, pronta a distruggere nella vitto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volontà, tu che allontani ogni miseria, tu mia necessità! Riservami per una grande vitto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rmina il trentesimo paragrafo del suo dodicesimo discorso in un crescendo di entusiasmo auto esaltante che rivela il suo ‘delirio di onnipotenza’ (= pensare di essere un dio, di avere poteri straordinari, e missioni messianiche da compiere): egli ora invoca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laca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affinché lo salvi d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iccole vittorie  </w:t>
      </w:r>
      <w:r>
        <w:rPr>
          <w:rFonts w:cs="Times New Roman" w:ascii="Times New Roman" w:hAnsi="Times New Roman"/>
          <w:color w:val="000000"/>
          <w:lang w:val="en-US" w:eastAsia="en-US"/>
        </w:rPr>
        <w:t>e si conservi per la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nde vittoria f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e’ affinché possa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nto e maturo per il grande meri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ronto </w:t>
      </w:r>
      <w:r>
        <w:rPr>
          <w:rFonts w:cs="Times New Roman" w:ascii="Times New Roman" w:hAnsi="Times New Roman"/>
          <w:color w:val="000000"/>
          <w:lang w:val="en-US" w:eastAsia="en-US"/>
        </w:rPr>
        <w:t>com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n arco desideroso della sua freccia, una freccia desiderosa della sua stel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nta a distruggere nella vitto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ella Kabbalah la Vittoria è attribuita alla settima Sephirah, Netzach, e nell’Albero bianco si esprime sotto forma di volontà e come capacità di esercitare uno sforzo per superare ostacoli e avversità per costruire (e non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truggere</w:t>
      </w:r>
      <w:r>
        <w:rPr>
          <w:rFonts w:cs="Times New Roman" w:ascii="Times New Roman" w:hAnsi="Times New Roman"/>
          <w:color w:val="000000"/>
          <w:lang w:val="en-US" w:eastAsia="en-US"/>
        </w:rPr>
        <w:t>) il Bello-Vero-Buono; allorché viene capovolta di valenza si tramuta nella qelipah (scoria, male) producendo egoismo ed egocentrismo (= accentrare su di sè tutto ciò che si trova nella propria sfera d’influenza) divenendo quindi ‘sconfitta’ per lo scopo dell’incarna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6:00Z</dcterms:created>
  <dc:creator>admin</dc:creator>
  <dc:description/>
  <cp:keywords/>
  <dc:language>en-US</dc:language>
  <cp:lastModifiedBy>Commander</cp:lastModifiedBy>
  <cp:lastPrinted>2013-04-26T11:17:00Z</cp:lastPrinted>
  <dcterms:modified xsi:type="dcterms:W3CDTF">2015-06-19T20:16:00Z</dcterms:modified>
  <cp:revision>2</cp:revision>
  <dc:subject/>
  <dc:title/>
</cp:coreProperties>
</file>