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lang w:val="it-IT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IL GRAN DESIDER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io t'insegnai a dire «oggi» come «una volta» e «allora», e a danzare la tua ridda sopra tutto ciò che è qui, e là, e laggi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i liberai da ogni angolo, allontanai da te la polvere, i ragni e la penom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olsi da te il meschino pudore e la virtù degli angoli e ti persuasi a star nuda dinanzi a gli occhi del s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n la tempesta che si chiama «spirito» soffiai sul tuo mare agitato, ne respinsi ogni nube e soffocai perfino quello strangolatore che si chiama «peccat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io t'ho dato il diritto di dire «no» come la tempesta e di dir «sì» come dice «sì» il cielo aperto: tu sei ora calma come la luce e passi attraverso le tempeste negatr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io ti resi la libertà su ciò che è creato e su ciò ch'è increato: e chi, quanto te, conosce la voluttà dell'avveni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io t'insegnai il disprezzo che non viene come un tarlo, ma il grande disprezzo, che ama di più ove dispr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edica questo 14esimo discorso a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arlandole come se fosse una sua creatura, una creta da lui plasmata secondo una visione di perfezione senza limiti: le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segna</w:t>
      </w:r>
      <w:r>
        <w:rPr>
          <w:rFonts w:cs="Times New Roman" w:ascii="Times New Roman" w:hAnsi="Times New Roman"/>
          <w:color w:val="000000"/>
          <w:lang w:val="it-IT" w:eastAsia="en-US"/>
        </w:rPr>
        <w:t>to ad andare oltre il tempo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gg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lora</w:t>
      </w:r>
      <w:r>
        <w:rPr>
          <w:rFonts w:cs="Times New Roman" w:ascii="Times New Roman" w:hAnsi="Times New Roman"/>
          <w:color w:val="000000"/>
          <w:lang w:val="it-IT" w:eastAsia="en-US"/>
        </w:rPr>
        <w:t>) e oltre lo spazio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qu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; l’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be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a d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lv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ag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cc. d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schino pud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cc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le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to il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rit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ì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 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s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ttraverso le tempeste negatr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le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e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ber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lle co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re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cre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per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uttà dell’avveni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e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se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prezzo che ama di più ove dispr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esagramma-archetipo dell’I King che possiamo attribuire a questo discorso è il n. 50, ‘il Crogiuolo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I King e Kabbalah il ns/ relativo commento), la cui sentenza dice: ‘Sublime salute. Riuscita’; la cui immagine dice: ‘...Così il nobile assestando la posizione consolida il destino’; e la cui quarta variante dice: ‘Il crogiuolo si rompe le gambe. Le vivande destinate al principe vengono rovesciate, e la figura ne rimane imbrattata. Sciagura!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urtroppo l’ignobile, non assestando, cioè non mettendo ordine nella sua posizione, non consolida il destino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el suo ‘crogiuolo’, che è poi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ette tanto, mette troppo, mette soprattutto quello che non dovrebbe metterci, com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prezz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ber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ud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cc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ibertà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ulle co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create</w:t>
      </w:r>
      <w:r>
        <w:rPr>
          <w:rFonts w:cs="Times New Roman" w:ascii="Times New Roman" w:hAnsi="Times New Roman"/>
          <w:color w:val="000000"/>
          <w:lang w:val="it-IT" w:eastAsia="en-US"/>
        </w:rPr>
        <w:t>; e questo troppo gli ‘rompere le gambe’; allora il cibo destinato al Principe, quelle energie che dovevano essere usate per le virtù, destinate alla fioritura dell’Io Sono, Daath, la Coscienza, vengono rovesciate, alimentano cioè i vizi, e la figura, cioè la personalità, ne rimane imbrattata. Il risultato pertanto non può che essere: sciagu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'insegnai a persuadere in tal modo che le cause stesse ti s'arrendono: simile al sole che persuade anche il mare a salir alla sua alt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levai da te ogni obbedienza, ogni genuflessione, ogni servilità; ti donai io stesso il nome di «affrancata dalla miseria» e di «destin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i diedi nuovi nomi e variopinti trastulli e ti chiamai «destino», e «circonferenza delle circonferenze», e «cordone ombelicale del tempo», e «campana azzurr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donai a bere al tuo dominio terrestre tutta la mia saggezza, tutti i vini nuovi ed anche i vini forti, antichissimi, della sagg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ntinua il colloquio con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nim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saltando il lavorìo compiuto su di lei, e così facendo continua ad incensarsi ed esaltarsi senza limiti. Dice di aver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se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 addirittura a convincere 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use stess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d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rren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si a lei; di av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v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 da lei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bbedi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rvil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di averla chiamata libera da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iser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tino</w:t>
      </w:r>
      <w:r>
        <w:rPr>
          <w:rFonts w:cs="Times New Roman" w:ascii="Times New Roman" w:hAnsi="Times New Roman"/>
          <w:color w:val="000000"/>
          <w:lang w:val="it-IT" w:eastAsia="en-US"/>
        </w:rPr>
        <w:t>; e ancora di averle donato nomi quali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irconferenza delle circonferenze</w:t>
      </w:r>
      <w:r>
        <w:rPr>
          <w:rFonts w:cs="Times New Roman" w:ascii="Times New Roman" w:hAnsi="Times New Roman"/>
          <w:color w:val="000000"/>
          <w:lang w:val="it-IT" w:eastAsia="en-US"/>
        </w:rPr>
        <w:t>’, e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done ombelicale del tempo</w:t>
      </w:r>
      <w:r>
        <w:rPr>
          <w:rFonts w:cs="Times New Roman" w:ascii="Times New Roman" w:hAnsi="Times New Roman"/>
          <w:color w:val="000000"/>
          <w:lang w:val="it-IT" w:eastAsia="en-US"/>
        </w:rPr>
        <w:t>’, 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mpana azzu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; ma soprattutto di averle donato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ni forti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antichissimi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ella saggezza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Ma la Vera Causa, cioè l’Incausato, ha certamente altro da ‘causare’ che la propria resa a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icciana, la cui dis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bbedi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è altro che orgoglio, il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t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sciagura, e i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uovi no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ono davve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astull</w:t>
      </w:r>
      <w:r>
        <w:rPr>
          <w:rFonts w:cs="Times New Roman" w:ascii="Times New Roman" w:hAnsi="Times New Roman"/>
          <w:color w:val="000000"/>
          <w:lang w:val="it-IT" w:eastAsia="en-US"/>
        </w:rPr>
        <w:t>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= svago, passatempo) e la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aggezza </w:t>
      </w:r>
      <w:r>
        <w:rPr>
          <w:rFonts w:cs="Times New Roman" w:ascii="Times New Roman" w:hAnsi="Times New Roman"/>
          <w:color w:val="000000"/>
          <w:lang w:val="it-IT" w:eastAsia="en-US"/>
        </w:rPr>
        <w:t>è solo incosc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versai su di te ogni chiarezza, ogni oscurità, ogni silenzio, ogni desiderio – e allora tu sei cresciuta per me come un ceppo di v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u ora sei pesante e traboccante di ricchezze, un ceppo di vite dalle gonfie mammelle, carico di grappoli d'uva d'un bruno dorato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rica e schiacciata dalla tua felicità, nell'attesa e nell'abbondanza, vergognosa, ancora nell'atte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non v'è ora un'anima che ami più della tua, più pronta all'abbraccio e più vasta! Ove dunque avvenire e passato sarebbero più vicini l'un l'altro, se non presso di 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tutto ti diedi, e le mie mani per te si vuotarono: – e ora! Ora mi dici sorridendo, piena di malinconia: «Chi di noi due deve dir grazie?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– non è forse il donatore che deve ringraziare chi accettò d'aver preso? Non è un bisogno donare? Non è pietà prendere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arlando di come ha plasmato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vorrebbe raccontare il suo stesso iter evolutivo e con ogni sua frase vorrebbe illustrare le diverse tappe del suo viaggio, secondo lui tutto in ascesa, e che invece l’ha condotto in fondo all’abisso; certo è che là dov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iar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d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oscurità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 silenz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esider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i mescolano senza un Ordine e un Principio Spirituale che li governi, non si ottiene, come lui sostiene, n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cchezza trabocca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n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iacciante felic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n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re travolgente, ecc.. né, tantomeno, qu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ra</w:t>
      </w:r>
      <w:r>
        <w:rPr>
          <w:rFonts w:cs="Times New Roman" w:ascii="Times New Roman" w:hAnsi="Times New Roman"/>
          <w:color w:val="000000"/>
          <w:lang w:val="it-IT" w:eastAsia="en-US"/>
        </w:rPr>
        <w:t>titudine riconoscente, frutto di modestia e umiltà, che puo essere rivolta dall’anima solo al suo vero Creat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Per quello che riguarda poi il fatto che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è il donatore che deve ringraziar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lui che riceve’, perch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nare è un bisog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ndere è pie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riportiamo qui quello che il Maestro Krisna, dice al suo Discepolo Arjuna nel canto XVII, vv. 20-22 della Bhagavad Gita 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Testi sacri ns/ relativo commento): ‘Il dono elargito a chi non può contraccambiarlo e con l’idea che donare è dovere, dato nel luogo e nel tempo opportuno a persona degna, è ritenuto sattvico (= puro). Il dono elargito con l’idea di ottenere il contraccambio o con la speranza del frutto e a malincuore, è ritenuto rajasico (= passionale). Il dono elargito senza rispetto e con disprezzo, in tempo e luogo inopportuno, a persona non degna, viene detto tamasico (= impuro)’. Dal che si evince che il vero dono è solo quello ‘puro’,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onare è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ndere è un bisogno</w:t>
      </w:r>
      <w:r>
        <w:rPr>
          <w:rFonts w:cs="Times New Roman" w:ascii="Times New Roman" w:hAnsi="Times New Roman"/>
          <w:color w:val="000000"/>
          <w:lang w:val="it-IT" w:eastAsia="en-US"/>
        </w:rPr>
        <w:t>, ma che entrambi, donatore e ricevente, dovrebbero ringraziare Chi ha permesso loro di donare e ricev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anima mia, comprendo il sorriso della tua malinconia: l'abbondanza tua tende ora ella stessa le mani, piena di desì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tua pienezza getta i suoi sguardi sui mari muggenti, e cerca ed attende; il desiderio infinito della pienezza getta uno sguardo attraverso il cielo sorridente degli occhi tuo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E, in verità, o anima mia! Chi vedrebbe il tuo sorriso senza lacrime? Piangono gli angeli stessi a causa della troppo grande bontà del tuo sorriso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È la tua bontà, la tua grande bontà, che non vuol nè lamentarsi nè piangere: e però, anima mia, il tuo sorriso desidera lacrime e la tremante bocca singhiozz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Non è ogni lacrima un lamento? Ed ogni lamento un'accusa?» Così tu parli a te stessa, perchè preferisci sorridere, o anima mia, anzi che diffondere la tua pena, – diffondere in fiotti di lacrime la pena che ti causa la tua abbondanza, e tutta l'ansietà della vigna per il vendemmiatore e il suo coltel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mpren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il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rri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inco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esiderosa di donare; di essa elogia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n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tta i suoi sguardi sui mari muggenti, e cerca ed attende</w:t>
      </w:r>
      <w:r>
        <w:rPr>
          <w:rFonts w:cs="Times New Roman" w:ascii="Times New Roman" w:hAnsi="Times New Roman"/>
          <w:color w:val="000000"/>
          <w:lang w:val="it-IT" w:eastAsia="en-US"/>
        </w:rPr>
        <w:t>; egli dice pure che l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bontà del </w:t>
      </w:r>
      <w:r>
        <w:rPr>
          <w:rFonts w:cs="Times New Roman" w:ascii="Times New Roman" w:hAnsi="Times New Roman"/>
          <w:color w:val="000000"/>
          <w:lang w:val="it-IT" w:eastAsia="en-US"/>
        </w:rPr>
        <w:t>su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orris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è tale che an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li angeli piango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Ma chi sarebbero questi angeli? Chi li ha creati, quale è la loro funzione? Che cosa ci fanno gli angeli (= messaggeri di Dio) in una concezione della vita nichilista, in cui dio è morto? Essendo i suoi messaggeri o ministri, dovrebbero essere morti con lui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vede poi che il sorriso della sua ani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idera  lacri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eferis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rrid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iuttosto che sfogare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la propri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n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è la stess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arica di grappoli che teme il vignaiolo e il suo falcet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, allorché paragona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d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iena di frutti, timorosa del falcetto del vignaiolo, si sta auto-commiserando; perché la vigna l’anno dopo avrà sicuramente nuovi grappoli: terra, acqua, aria e sole la renderanno di nuovo ‘piena’; mentre la sua anima, per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o è morto</w:t>
      </w:r>
      <w:r>
        <w:rPr>
          <w:rFonts w:cs="Times New Roman" w:ascii="Times New Roman" w:hAnsi="Times New Roman"/>
          <w:color w:val="000000"/>
          <w:lang w:val="it-IT" w:eastAsia="en-US"/>
        </w:rPr>
        <w:t>, legata alla maledizione del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’eterno ritor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l’ugu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una volta svuotata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cchezza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on avrà il nuovo moment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enezza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ono di terra-acqua-aria-sole, se non quando il ‘caso’ le concederà di nuovo l’identica possibilità: il che è proprio un’aspettativa da pianto dirotto con lunghissimi gemi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a se non vuoi piangere, non piangere fino a sazietà la tua purpurea mestizia, bisognerà che tu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ant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anima mia! – Vedi, sorrido io stesso, io che te lo prediss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ntare con voce potente fino a che diventi silenzioso ogni mare, per il grande tuo desiderio,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ino a che sui mari silenziosi e ardenti, scivoli la barca, la meravigliosa barca dorata, nell'oro della quale saltellano tutte le cose buone, maligne, singolari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 molti animali, piccoli e grandi, e tutto ciò che ha gambe strane e leggere, atte a correre su sentieri di viole, – verso il mare dorato, verso la libera barca ed il suo signore: ma egli è il vendemmiatore che attende con un coltello di diamante in mano, – il grande tuo liberatore, o anima, l'ineffabile – per il quale soltanto troveranno un nome i canti dell'avvenire. E, in verità, già il tuo respiro ha il profumo dei canti dell'avvenire, – già tu ardi e tu sogni, già bevi assetata ai risuonanti pozzi consolatori, già riposa la tua mestizia nella beatitudine dei canti a venire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O anima mia, tutto ti diedi – anche quello che era il mio ultimo bene; e tutte le mie mani per te si vuotarono: –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averti detto di canta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: ecco fu questo il mio ultimo dono! Dell'averti detto di cantare, parla, dunque, parla: chi di noi deve ora dir grazie? – Meglio ancora: canta per me, canta, anima mia! E lasciami ringrazi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termina le pagine dedicate alla su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anima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esortandola a non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piange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ma 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ntare con voce potente fino a che diventi silenzioso ogni m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fino a che s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ari silenti e ardent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mpaia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arca dorata</w:t>
      </w:r>
      <w:r>
        <w:rPr>
          <w:rFonts w:cs="Times New Roman" w:ascii="Times New Roman" w:hAnsi="Times New Roman"/>
          <w:color w:val="000000"/>
          <w:lang w:val="it-IT" w:eastAsia="en-US"/>
        </w:rPr>
        <w:t>, ricolma d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ose buone, maligne –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figuriamoci s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ign</w:t>
      </w:r>
      <w:r>
        <w:rPr>
          <w:rFonts w:cs="Times New Roman" w:ascii="Times New Roman" w:hAnsi="Times New Roman"/>
          <w:color w:val="000000"/>
          <w:lang w:val="it-IT" w:eastAsia="en-US"/>
        </w:rPr>
        <w:t>o non ci metteva il suo zampino (sic!)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– e singola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ar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 grande liberatore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er il qu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olo il futuro saprà trovar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Infine, le spiega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ve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tto di cant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ltimo dono</w:t>
      </w:r>
      <w:r>
        <w:rPr>
          <w:rFonts w:cs="Times New Roman" w:ascii="Times New Roman" w:hAnsi="Times New Roman"/>
          <w:color w:val="000000"/>
          <w:lang w:val="it-IT" w:eastAsia="en-US"/>
        </w:rPr>
        <w:t>; l’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invita quindi 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canta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per lui stesso e la prega, com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n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atore, d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lasciar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l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ringrazia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Quest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liberatore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che deve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civol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re con la su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libera barc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orat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su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mari ardent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de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sideri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è ovviamente il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superuom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lo stesso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, che si autodefinisce maestro, profeta e redentore, dei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tempi a venir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, la cui mente donatrice e anima ricevente si sono identificate in questo discorso altamente poetico in un crescendo di auto-entusiasmo, auto-eccitamento, auto-esaltazione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30:00Z</dcterms:created>
  <dc:creator>admin</dc:creator>
  <dc:description/>
  <cp:keywords/>
  <dc:language>en-US</dc:language>
  <cp:lastModifiedBy>Commander</cp:lastModifiedBy>
  <dcterms:modified xsi:type="dcterms:W3CDTF">2015-07-02T19:30:00Z</dcterms:modified>
  <cp:revision>2</cp:revision>
  <dc:subject/>
  <dc:title/>
</cp:coreProperties>
</file>