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it-IT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color w:val="262626"/>
          <w:u w:val="single"/>
          <w:lang w:val="it-IT" w:eastAsia="en-US"/>
        </w:rPr>
      </w:pPr>
      <w:r>
        <w:rPr>
          <w:rFonts w:cs="Times New Roman" w:ascii="Times New Roman" w:hAnsi="Times New Roman"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  <w:t>Terz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347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it-IT" w:eastAsia="en-US"/>
        </w:rPr>
        <w:t xml:space="preserve"> - Interpretazione cabalistica di Franca Vascellari (1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I SETTE SUGGEL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(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oppure: la canzone del Sì e dell'Amen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). </w:t>
      </w: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 sono un indovino e pieno di quello spirito divinatore che cammina sulle alte giogaie, tra due mari,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tra passato e avvenire, come grave nube – nemico alle afose bassure, e a tutto ciò ch'è stanco e non può morire nè vivere; pronto alla folgore che scoppia nelle tenebre, pronto al redentore raggio di luce, grave di folgori che dicon Sì! ridono Sì! ai divinanti bagliori: – ma felice chi è grave in simile modo! Bisogna in verità che stia a lungo sospeso sui monti come grande uragano, colui che deve accendere un giorno la luce dell'avveni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come non bramerei l'eternità, e il migliore anello nuziale, – l'anello del ritor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Non ancora trovai io la donna dalla quale vorrei dei figliuoli, se non quella donna che amo: giacchè ti amo, o etern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Giacchè io t'amo, o Etern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/>
      </w:pPr>
      <w:r>
        <w:rPr>
          <w:rFonts w:cs="Times New Roman" w:ascii="Times New Roman" w:hAnsi="Times New Roman"/>
          <w:color w:val="262626"/>
          <w:lang w:val="it-IT" w:eastAsia="en-US"/>
        </w:rPr>
        <w:t>I</w:t>
      </w:r>
      <w:r>
        <w:rPr>
          <w:rFonts w:cs="Times New Roman" w:ascii="Times New Roman" w:hAnsi="Times New Roman"/>
          <w:i/>
          <w:color w:val="262626"/>
          <w:lang w:val="it-IT" w:eastAsia="en-US"/>
        </w:rPr>
        <w:t xml:space="preserve"> sette</w:t>
      </w:r>
      <w:r>
        <w:rPr>
          <w:rFonts w:cs="Times New Roman" w:ascii="Times New Roman" w:hAnsi="Times New Roman"/>
          <w:color w:val="262626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262626"/>
          <w:lang w:val="it-IT" w:eastAsia="en-US"/>
        </w:rPr>
        <w:t xml:space="preserve">suggelli </w:t>
      </w:r>
      <w:r>
        <w:rPr>
          <w:rFonts w:cs="Times New Roman" w:ascii="Times New Roman" w:hAnsi="Times New Roman"/>
          <w:color w:val="262626"/>
          <w:lang w:val="it-IT" w:eastAsia="en-US"/>
        </w:rPr>
        <w:t>(</w:t>
      </w:r>
      <w:r>
        <w:rPr>
          <w:rFonts w:cs="Times New Roman" w:ascii="Times New Roman" w:hAnsi="Times New Roman"/>
          <w:i/>
          <w:color w:val="262626"/>
          <w:lang w:val="it-IT" w:eastAsia="en-US"/>
        </w:rPr>
        <w:t>suggell</w:t>
      </w:r>
      <w:r>
        <w:rPr>
          <w:rFonts w:cs="Times New Roman" w:ascii="Times New Roman" w:hAnsi="Times New Roman"/>
          <w:color w:val="262626"/>
          <w:lang w:val="it-IT" w:eastAsia="en-US"/>
        </w:rPr>
        <w:t xml:space="preserve">o = </w:t>
      </w:r>
      <w:r>
        <w:rPr>
          <w:rFonts w:cs="Arial" w:ascii="Times New Roman" w:hAnsi="Times New Roman"/>
          <w:color w:val="1A1A1A"/>
          <w:lang w:val="it-IT" w:eastAsia="en-US"/>
        </w:rPr>
        <w:t xml:space="preserve">iniziativa, gesto o parola che sancisce qualcosa in modo definitivo), in altra traduzione </w:t>
      </w:r>
      <w:r>
        <w:rPr>
          <w:rFonts w:cs="Arial" w:ascii="Times New Roman" w:hAnsi="Times New Roman"/>
          <w:i/>
          <w:color w:val="1A1A1A"/>
          <w:lang w:val="it-IT" w:eastAsia="en-US"/>
        </w:rPr>
        <w:t xml:space="preserve">sigilli </w:t>
      </w:r>
      <w:r>
        <w:rPr>
          <w:rFonts w:cs="Arial" w:ascii="Times New Roman" w:hAnsi="Times New Roman"/>
          <w:color w:val="1A1A1A"/>
          <w:lang w:val="it-IT" w:eastAsia="en-US"/>
        </w:rPr>
        <w:t>(</w:t>
      </w:r>
      <w:r>
        <w:rPr>
          <w:rFonts w:cs="Arial" w:ascii="Times New Roman" w:hAnsi="Times New Roman"/>
          <w:i/>
          <w:color w:val="1A1A1A"/>
          <w:lang w:val="it-IT" w:eastAsia="en-US"/>
        </w:rPr>
        <w:t>sigill</w:t>
      </w:r>
      <w:r>
        <w:rPr>
          <w:rFonts w:cs="Arial" w:ascii="Times New Roman" w:hAnsi="Times New Roman"/>
          <w:color w:val="1A1A1A"/>
          <w:lang w:val="it-IT" w:eastAsia="en-US"/>
        </w:rPr>
        <w:t xml:space="preserve">o = impronta, marchio, chiusura, ecc..), con i quali  </w:t>
      </w:r>
      <w:r>
        <w:rPr>
          <w:rFonts w:cs="Arial" w:ascii="Times New Roman" w:hAnsi="Times New Roman"/>
          <w:i/>
          <w:color w:val="1A1A1A"/>
          <w:lang w:val="it-IT" w:eastAsia="en-US"/>
        </w:rPr>
        <w:t>Zarathustra-</w:t>
      </w:r>
      <w:r>
        <w:rPr>
          <w:rFonts w:cs="Arial" w:ascii="Times New Roman" w:hAnsi="Times New Roman"/>
          <w:color w:val="1A1A1A"/>
          <w:lang w:val="it-IT" w:eastAsia="en-US"/>
        </w:rPr>
        <w:t>Nietzsche</w:t>
      </w:r>
      <w:r>
        <w:rPr>
          <w:rFonts w:cs="Arial" w:ascii="Times New Roman" w:hAnsi="Times New Roman"/>
          <w:i/>
          <w:color w:val="1A1A1A"/>
          <w:lang w:val="it-IT" w:eastAsia="en-US"/>
        </w:rPr>
        <w:t xml:space="preserve"> </w:t>
      </w:r>
      <w:r>
        <w:rPr>
          <w:rFonts w:cs="Arial" w:ascii="Times New Roman" w:hAnsi="Times New Roman"/>
          <w:color w:val="1A1A1A"/>
          <w:lang w:val="it-IT" w:eastAsia="en-US"/>
        </w:rPr>
        <w:t xml:space="preserve">termina la terza parte dei suoi discorsi, possono essere considerati come sette diplomi o medaglie che egli crede di aver conquistato e che lo rendono degno di sposare la </w:t>
      </w:r>
      <w:r>
        <w:rPr>
          <w:rFonts w:cs="Arial" w:ascii="Times New Roman" w:hAnsi="Times New Roman"/>
          <w:i/>
          <w:color w:val="1A1A1A"/>
          <w:lang w:val="it-IT" w:eastAsia="en-US"/>
        </w:rPr>
        <w:t>donna</w:t>
      </w:r>
      <w:r>
        <w:rPr>
          <w:rFonts w:cs="Arial" w:ascii="Times New Roman" w:hAnsi="Times New Roman"/>
          <w:color w:val="1A1A1A"/>
          <w:lang w:val="it-IT" w:eastAsia="en-US"/>
        </w:rPr>
        <w:t xml:space="preserve"> che lui </w:t>
      </w:r>
      <w:r>
        <w:rPr>
          <w:rFonts w:cs="Arial" w:ascii="Times New Roman" w:hAnsi="Times New Roman"/>
          <w:i/>
          <w:color w:val="1A1A1A"/>
          <w:lang w:val="it-IT" w:eastAsia="en-US"/>
        </w:rPr>
        <w:t>am</w:t>
      </w:r>
      <w:r>
        <w:rPr>
          <w:rFonts w:cs="Arial" w:ascii="Times New Roman" w:hAnsi="Times New Roman"/>
          <w:color w:val="1A1A1A"/>
          <w:lang w:val="it-IT" w:eastAsia="en-US"/>
        </w:rPr>
        <w:t>a, cioè l’</w:t>
      </w:r>
      <w:r>
        <w:rPr>
          <w:rFonts w:cs="Arial" w:ascii="Times New Roman" w:hAnsi="Times New Roman"/>
          <w:i/>
          <w:color w:val="1A1A1A"/>
          <w:lang w:val="it-IT" w:eastAsia="en-US"/>
        </w:rPr>
        <w:t>Eternità</w:t>
      </w:r>
      <w:r>
        <w:rPr>
          <w:rFonts w:cs="Arial" w:ascii="Times New Roman" w:hAnsi="Times New Roman"/>
          <w:color w:val="1A1A1A"/>
          <w:lang w:val="it-IT" w:eastAsia="en-US"/>
        </w:rPr>
        <w:t xml:space="preserve">; egli chiama questo suo discorso anche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la canzone del Sì e dell'Amen 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>(= sì e così è, così sia, in verità), quasi a voler rendere liturgici i sette raggiungimenti o traguardi da lui conquistati, che andremo ad esaminare tra po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L’esagramma-archetipo dell’I King che possiamo attribuire a questo discorso è il n. 45, ‘la Raccolta’ (v. in </w:t>
      </w:r>
      <w:hyperlink r:id="rId2">
        <w:r>
          <w:rPr>
            <w:rStyle w:val="InternetLink"/>
            <w:rFonts w:cs="Times New Roman" w:ascii="Times New Roman" w:hAnsi="Times New Roman"/>
            <w:lang w:val="it-IT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I King e Kabbalah il ns/ relativo commento), la cui sentenza dice: 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‘... Riuscita. Il re si appropinqua al suo tempio, propizio è vedere il grand’uomo. Questo reca riuscita. Propizia è perseveranza. Offrire grandi sacrifici reca salute. Propizio è imprendere qualche cosa’ e la cui immagine dice: ... ‘Così il nobile rinnova le sue armi per fronteggiare l’impreveduto’; e la sesta variante: ‘Lamenti e sospiri, lacrime a fiumi’. Ed ecco una frase del commento confuciano: ‘...Nei tempi di raccolta bisogna armarsi in tempo per difendersi contro l’inaspettato. Il dolore in terra viene per lo più da avvenimenti inaspettati contro i quali non si è armati...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Purtroppo l’ignobile, che non ‘si appropinqua al suo tempio’, che non ‘offre grandi sacrifici’, che non è pronto a fronteggiare  l’impreveduto, non può che ‘raccogliere’ quello che ha seminato: ‘lamenti, sospiri, lacrime a fiumi’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/>
      </w:pPr>
      <w:r>
        <w:rPr>
          <w:rFonts w:cs="Times New Roman" w:ascii="Times New Roman" w:hAnsi="Times New Roman"/>
          <w:color w:val="262626"/>
          <w:lang w:val="it-IT" w:eastAsia="en-US"/>
        </w:rPr>
        <w:t xml:space="preserve">Anche nel cap. 5 dell’Apocalisse di Giovanni troviamo sette sigilli (i sette vizi capitali) che chiudono il libro da noi omologato all’ombra dell’Albero (v. in </w:t>
      </w:r>
      <w:hyperlink r:id="rId3">
        <w:r>
          <w:rPr>
            <w:rStyle w:val="InternetLink"/>
            <w:rFonts w:cs="Times New Roman" w:ascii="Times New Roman" w:hAnsi="Times New Roman"/>
            <w:lang w:val="it-IT" w:eastAsia="en-US"/>
          </w:rPr>
          <w:t>www.taozen.it</w:t>
        </w:r>
      </w:hyperlink>
      <w:r>
        <w:rPr>
          <w:rFonts w:cs="Times New Roman" w:ascii="Times New Roman" w:hAnsi="Times New Roman"/>
          <w:color w:val="262626"/>
          <w:lang w:val="it-IT" w:eastAsia="en-US"/>
        </w:rPr>
        <w:t xml:space="preserve"> Testi sacri ns/ relativo commento), cioè all’albero nero; nell’Apocalisse viene detto che solo il ‘Leone della tribù di Giuda, il Rampollo di David’, vale a dire il Cristo, l’Io Sono, Daath, può aprire tale libro, rompendone i sigilli, cioè sgretolando i vizi che lo compongono; qui invece i </w:t>
      </w:r>
      <w:r>
        <w:rPr>
          <w:rFonts w:cs="Times New Roman" w:ascii="Times New Roman" w:hAnsi="Times New Roman"/>
          <w:i/>
          <w:color w:val="262626"/>
          <w:lang w:val="it-IT" w:eastAsia="en-US"/>
        </w:rPr>
        <w:t>sette</w:t>
      </w:r>
      <w:r>
        <w:rPr>
          <w:rFonts w:cs="Times New Roman" w:ascii="Times New Roman" w:hAnsi="Times New Roman"/>
          <w:color w:val="262626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262626"/>
          <w:lang w:val="it-IT" w:eastAsia="en-US"/>
        </w:rPr>
        <w:t>suggelli-sigilli</w:t>
      </w:r>
      <w:r>
        <w:rPr>
          <w:rFonts w:cs="Times New Roman" w:ascii="Times New Roman" w:hAnsi="Times New Roman"/>
          <w:color w:val="262626"/>
          <w:lang w:val="it-IT" w:eastAsia="en-US"/>
        </w:rPr>
        <w:t xml:space="preserve">, che noi facciamo corrispondere ugualmente ai sette vizi capitali, vengono ritenuti da </w:t>
      </w:r>
      <w:r>
        <w:rPr>
          <w:rFonts w:cs="Times New Roman" w:ascii="Times New Roman" w:hAnsi="Times New Roman"/>
          <w:i/>
          <w:color w:val="262626"/>
          <w:lang w:val="it-IT" w:eastAsia="en-US"/>
        </w:rPr>
        <w:t>Zarathustra</w:t>
      </w:r>
      <w:r>
        <w:rPr>
          <w:rFonts w:cs="Times New Roman" w:ascii="Times New Roman" w:hAnsi="Times New Roman"/>
          <w:color w:val="262626"/>
          <w:lang w:val="it-IT" w:eastAsia="en-US"/>
        </w:rPr>
        <w:t xml:space="preserve"> addirittura  </w:t>
      </w:r>
      <w:r>
        <w:rPr>
          <w:rFonts w:cs="Times New Roman" w:ascii="Times New Roman" w:hAnsi="Times New Roman"/>
          <w:i/>
          <w:color w:val="262626"/>
          <w:lang w:val="it-IT" w:eastAsia="en-US"/>
        </w:rPr>
        <w:t>sette</w:t>
      </w:r>
      <w:r>
        <w:rPr>
          <w:rFonts w:cs="Times New Roman" w:ascii="Times New Roman" w:hAnsi="Times New Roman"/>
          <w:color w:val="262626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262626"/>
          <w:lang w:val="it-IT" w:eastAsia="en-US"/>
        </w:rPr>
        <w:t xml:space="preserve">anelli nuziali </w:t>
      </w:r>
      <w:r>
        <w:rPr>
          <w:rFonts w:cs="Times New Roman" w:ascii="Times New Roman" w:hAnsi="Times New Roman"/>
          <w:color w:val="262626"/>
          <w:lang w:val="it-IT" w:eastAsia="en-US"/>
        </w:rPr>
        <w:t>atti a fargli conquistare la ‘</w:t>
      </w:r>
      <w:r>
        <w:rPr>
          <w:rFonts w:cs="Times New Roman" w:ascii="Times New Roman" w:hAnsi="Times New Roman"/>
          <w:i/>
          <w:color w:val="262626"/>
          <w:lang w:val="it-IT" w:eastAsia="en-US"/>
        </w:rPr>
        <w:t>donna</w:t>
      </w:r>
      <w:r>
        <w:rPr>
          <w:rFonts w:cs="Times New Roman" w:ascii="Times New Roman" w:hAnsi="Times New Roman"/>
          <w:color w:val="262626"/>
          <w:lang w:val="it-IT" w:eastAsia="en-US"/>
        </w:rPr>
        <w:t xml:space="preserve">’ </w:t>
      </w:r>
      <w:r>
        <w:rPr>
          <w:rFonts w:cs="Times New Roman" w:ascii="Times New Roman" w:hAnsi="Times New Roman"/>
          <w:i/>
          <w:color w:val="262626"/>
          <w:lang w:val="it-IT" w:eastAsia="en-US"/>
        </w:rPr>
        <w:t>Eternità</w:t>
      </w:r>
      <w:r>
        <w:rPr>
          <w:rFonts w:cs="Times New Roman" w:ascii="Times New Roman" w:hAnsi="Times New Roman"/>
          <w:color w:val="262626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262626"/>
          <w:lang w:val="it-IT" w:eastAsia="en-US"/>
        </w:rPr>
        <w:t xml:space="preserve">Il primo </w:t>
      </w:r>
      <w:r>
        <w:rPr>
          <w:rFonts w:cs="Times New Roman" w:ascii="Times New Roman" w:hAnsi="Times New Roman"/>
          <w:i/>
          <w:color w:val="262626"/>
          <w:lang w:val="it-IT" w:eastAsia="en-US"/>
        </w:rPr>
        <w:t>suggello-sigillo</w:t>
      </w:r>
      <w:r>
        <w:rPr>
          <w:rFonts w:cs="Times New Roman" w:ascii="Times New Roman" w:hAnsi="Times New Roman"/>
          <w:color w:val="262626"/>
          <w:lang w:val="it-IT" w:eastAsia="en-US"/>
        </w:rPr>
        <w:t xml:space="preserve"> riguarda la dote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dovi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di chi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eno di quello spirito divinatore che cammina sulle alte giogaie, tra due mari tra passato e avveni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dovrebbe annunziare la trionfale venuta del Cristo e invece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ronto alla folgore che scoppia nelle tenebre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sospeso sui monti come grande uraga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color w:val="262626"/>
          <w:lang w:val="it-IT" w:eastAsia="en-US"/>
        </w:rPr>
        <w:t>vuole annunciare la venuta dell’anti-cristo: è questo il capovolgimento della Sephirah Yesod, il Fondamento, la cui virtù è lo zelo per il Signore degli Eserciti (1Re 19, 9-14), il cui vizio corrisponde all’accidia o piuttosto, allo zelo per l’Avversar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 mai la mia collera spezzò i sepolcri, rimosse le pietre del confine e gettò vecchie tavole rotte dentro gli abissi: se mai il mio scherno sparse nel nulla parole decrepite, se sono venuto come una scopa per i ragni, e come vento purificatore per il lezzo delle vecchie stanze sepolcrali: se mai mi sono assiso, dove giaccion sepolti i vecchi dèi, amando e benedicendo il mondo presso i monumenti dei vecchi calunniatori del mondo: – giacchè io amo anche le chiese e i sepolcri degli dèi, quando il cielo splende sereno attraverso le loro volte diroccate; volentieri seggo come l'erba e il rosso papavero presso i ruderi delle chiese – come non avrei bramosia dell'eternità, del migliore anello nuziale – l'anello del ritor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i ancora trovai io la donna dalla quale vorrei aver figli, se non quella donna che amo: giacchè t'amo, o etern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Giacchè t'amo, o Etern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Il secondo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suggello-sigill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relativo a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colle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pezz</w:t>
      </w:r>
      <w:r>
        <w:rPr>
          <w:rFonts w:cs="Times New Roman" w:ascii="Times New Roman" w:hAnsi="Times New Roman"/>
          <w:color w:val="000000"/>
          <w:lang w:val="it-IT" w:eastAsia="en-US"/>
        </w:rPr>
        <w:t>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i sepolcri</w:t>
      </w:r>
      <w:r>
        <w:rPr>
          <w:rFonts w:cs="Times New Roman" w:ascii="Times New Roman" w:hAnsi="Times New Roman"/>
          <w:color w:val="000000"/>
          <w:lang w:val="it-IT" w:eastAsia="en-US"/>
        </w:rPr>
        <w:t>, ch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rim</w:t>
      </w:r>
      <w:r>
        <w:rPr>
          <w:rFonts w:cs="Times New Roman" w:ascii="Times New Roman" w:hAnsi="Times New Roman"/>
          <w:color w:val="000000"/>
          <w:lang w:val="it-IT" w:eastAsia="en-US"/>
        </w:rPr>
        <w:t>uov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le pietre del confine e gett</w:t>
      </w:r>
      <w:r>
        <w:rPr>
          <w:rFonts w:cs="Times New Roman" w:ascii="Times New Roman" w:hAnsi="Times New Roman"/>
          <w:color w:val="000000"/>
          <w:lang w:val="it-IT" w:eastAsia="en-US"/>
        </w:rPr>
        <w:t>a l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vecchie tavole </w:t>
      </w:r>
      <w:r>
        <w:rPr>
          <w:rFonts w:cs="Times New Roman" w:ascii="Times New Roman" w:hAnsi="Times New Roman"/>
          <w:color w:val="000000"/>
          <w:lang w:val="it-IT" w:eastAsia="en-US"/>
        </w:rPr>
        <w:t>della Legg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dentro gli abiss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 ruderi delle chies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delle religioni, che 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chern</w:t>
      </w:r>
      <w:r>
        <w:rPr>
          <w:rFonts w:cs="Times New Roman" w:ascii="Times New Roman" w:hAnsi="Times New Roman"/>
          <w:color w:val="000000"/>
          <w:lang w:val="it-IT" w:eastAsia="en-US"/>
        </w:rPr>
        <w:t>isce e vuole spazzarle via, è il capovolgimento della Sephirah Geburah, la Forza, la cui virtù è la capacità di distinguere la verità dalla menzogna (Geburot d’Abba’) e il cui vizio à l’ira distruttri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 mai giunse a me un alito del soffio creatore di quella divina necessità, che costringe anche il caso a danzare la danza delle stelle: se mai io risi del riso del lampo creatore, cui ruggendo obbediente segue il tuono lungo dell'azione: – se mai giuocai alla mensa divina della terra, con i dadi degli dèi, così che la terra tremò e si ruppe, lanciando nell'aria flutti di fiamme: – giacchè mensa divina è la terra, tremante di nuove parole creatrici e d'un divino getto di dadi: – come non avrei desiderio dell'eternità, del miglior anello nuziale – l'anello del ritor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i ancora trovai la donna dalla quale vorrei aver figli, se non quell'unica donna che amo; giacchè t'amo, o etern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Giacchè t'amo, o Etern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Il terzo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suggello-sigill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relativo alla capacità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ioca</w:t>
      </w:r>
      <w:r>
        <w:rPr>
          <w:rFonts w:cs="Times New Roman" w:ascii="Times New Roman" w:hAnsi="Times New Roman"/>
          <w:color w:val="000000"/>
          <w:lang w:val="it-IT" w:eastAsia="en-US"/>
        </w:rPr>
        <w:t>r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alla mensa divina della terra, con i dadi degli dè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er mezzo della creatività e dell’ingegno, per far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rem</w:t>
      </w:r>
      <w:r>
        <w:rPr>
          <w:rFonts w:cs="Times New Roman" w:ascii="Times New Roman" w:hAnsi="Times New Roman"/>
          <w:color w:val="000000"/>
          <w:lang w:val="it-IT" w:eastAsia="en-US"/>
        </w:rPr>
        <w:t>are la terra e romperl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lanciando nell'aria flutti di fiamme </w:t>
      </w:r>
      <w:r>
        <w:rPr>
          <w:rFonts w:cs="Times New Roman" w:ascii="Times New Roman" w:hAnsi="Times New Roman"/>
          <w:color w:val="000000"/>
          <w:lang w:val="it-IT" w:eastAsia="en-US"/>
        </w:rPr>
        <w:t>distruttive, è il capovolgimento della Sephirah Hod, lo Splendore, la cui virtù è la perseveranza  nella verità e il cui vizio è l’uso dell’ingegno e della creatività per l’egoismo e la fals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 mai bevvi lungamente alla spumeggiante coppa di misture e di aromi, in cui son ben mescolate tutte le cose: se mai la mia mano versò in ciò ch'è prossimo quel ch'è remoto, il fuoco nello spirito, la gioia nella pena, e le cose peggiori nelle migliori: se sono io stesso un granello di quel sale redentore il quale fa sì che tutte le cose si mescolino bene nella coppa delle misture: – giacchè esiste un sale che lega il bene col male; e il male più grande è degno di servir come aroma e di far traboccare dalla coppa la schiuma: – come non avrei desiderio dell'eternità, del migliore anello nuziale – l'anello del ritor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i ancora trovai la donna dalla quale vorrei aver figli, se non quella donna che amo; giacchè t'amo, o etern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Giacchè t'amo, o Etern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Il quarto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suggello-sigill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relativ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lla spumeggiante coppa di misture e di aromi, in cui son ben mescolate le cos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in cui si dovrebber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rs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re sol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e cose miglio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er operar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eden</w:t>
      </w:r>
      <w:r>
        <w:rPr>
          <w:rFonts w:cs="Times New Roman" w:ascii="Times New Roman" w:hAnsi="Times New Roman"/>
          <w:color w:val="000000"/>
          <w:lang w:val="it-IT" w:eastAsia="en-US"/>
        </w:rPr>
        <w:t>zione (Tikkun) del mondo ed invece vi si vers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il male più grande come aroma </w:t>
      </w:r>
      <w:r>
        <w:rPr>
          <w:rFonts w:cs="Times New Roman" w:ascii="Times New Roman" w:hAnsi="Times New Roman"/>
          <w:color w:val="000000"/>
          <w:lang w:val="it-IT" w:eastAsia="en-US"/>
        </w:rPr>
        <w:t>per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far traboccare dalla coppa la schium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vanificare perciò l’opera del Redentore (del Cristo, Io Sono, Daath), è il capovolgimento della Sephirah Tiphereth, la Bellezza, la cui virtù è la compassione ed il cui vizio è l’invid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 mi piace il mare e tutto ciò che gli appartiene, e ancora di più quando risponde adirato; se porto in me questa gioia del cercatore, questa gioia che spinge la vela verso l'ignoto, se v'è nella mia gioia la gioia del navigatore: se mai echeggiò il mio grido giulivo: «sparirono le coste – cadde ora l'ultima catena – l'immensità senza limiti mi rumoreggia intorno, scintillano lungi da me il tempo e lo spazio, orsù, orsù, vecchio mio cuore!» – come non avrei desiderio dell'eternità, del miglior anello nuziale – l'anello del ritor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i ancora trovai la donna dalla quale vorrei aver figli, se non quella donna che amo: giacchè t'amo, o etern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Giacchè t'amo, o Etern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Il quinto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suggello-sigill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relativo a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piac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re di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navig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are su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mar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dei sentiment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cora di più quando risponde adirato</w:t>
      </w:r>
      <w:r>
        <w:rPr>
          <w:rFonts w:cs="Times New Roman" w:ascii="Times New Roman" w:hAnsi="Times New Roman"/>
          <w:color w:val="000000"/>
          <w:lang w:val="it-IT" w:eastAsia="en-US"/>
        </w:rPr>
        <w:t>, 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con l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gioia che spinge la vela verso l’ignot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per ascoltar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umoreggia</w:t>
      </w:r>
      <w:r>
        <w:rPr>
          <w:rFonts w:cs="Times New Roman" w:ascii="Times New Roman" w:hAnsi="Times New Roman"/>
          <w:color w:val="000000"/>
          <w:lang w:val="it-IT" w:eastAsia="en-US"/>
        </w:rPr>
        <w:t>r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>del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mmensità senza limit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olt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l tempo e lo spazio</w:t>
      </w:r>
      <w:r>
        <w:rPr>
          <w:rFonts w:cs="Times New Roman" w:ascii="Times New Roman" w:hAnsi="Times New Roman"/>
          <w:color w:val="000000"/>
          <w:lang w:val="it-IT" w:eastAsia="en-US"/>
        </w:rPr>
        <w:t>, è il capovolgimento della Sephirah Netzach, la Sephirah della Vittoria e dell’eternità, la cui virtù è il dominio sulle passioni e il cui vizio la lussuria.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 la mia virtù è virtù di danzatore, se saltai spesso con ambo i piedi nell'estasi d'oro e smerald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 la mia cattiveria è una cattiveria ridente, cui piacciono i declivi di rose e le siepi di giglio: – giacchè nel riso tutto ciò che è cattivo si trova insieme, ma fatto santo e beato dalla propria gioia: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se questo è il mio alfa e il mio omega, che tutto ciò ch'è pesante diventi leggero e ogni corpo un danzatore e ogni spirito un uccello: e in verità è il mio alfa e il mio omega; – come non avrei desiderio dell'eternità, del miglior anello nuziale – l'anello del ritor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i ancora trovai la donna dalla quale vorrei aver figli, se non quella donna che amo: giacchè t'amo, o etern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Giacchè t'amo, o Etern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Il sesto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suggello-sigill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relativo all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anz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della vita,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alfa ed omeg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de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anzator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e al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ttiveria ridente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che nel ri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f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nto e beato tutto ciò che è cattivo</w:t>
      </w:r>
      <w:r>
        <w:rPr>
          <w:rFonts w:cs="Times New Roman" w:ascii="Times New Roman" w:hAnsi="Times New Roman"/>
          <w:color w:val="000000"/>
          <w:lang w:val="it-IT" w:eastAsia="en-US"/>
        </w:rPr>
        <w:t>, è il capovolgimento della Sephirah Malkuth, il Regno, della divina Shekinah, della Sposa, la natura umana, destinata allo Sposo, l’Io Sono, Daath, la Coscienza, la cui virtù è l’aderenza al Piano Divino e il cui vizio è la disobbedienza al Suo Piano.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 mai distesi sopra di me i cieli tranquilli, volando con le mie ali nel proprio mio cielo: se mai giocando navigai in profonde lontananze di luce, e la mia libertà acquistò saggezza d'uccello: – giacchè parla così la saggezza d'uccello: «Ecco, non v'è alto, non v'è basso! Gettati di qui e di là, avanti e indietro, tu che sei leggero! Canta! Non parlar più! – «non son tutte le parole fatte per i pesanti? Non son menzogne tutte le parole a colui che è leggero? Canta! Non parlar più!» – come non avrei desiderio dell'eternità, del miglior anello nuziale – l'anello dell'eterno ritor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i ancora trovai la donna dalla quale vorrei aver figli, se non quella donna che amo: giacchè t'amo, o etern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Giacchè t'amo, o Etern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>
          <w:rFonts w:ascii="Times New Roman" w:hAnsi="Times New Roman" w:cs="Times New Roman"/>
          <w:i/>
          <w:i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i/>
          <w:iCs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Infine il settimo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suggello-sigill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relativo al pensiero di chi orgogliosamente si crede capace di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vol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r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nel ciel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e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aviga</w:t>
      </w:r>
      <w:r>
        <w:rPr>
          <w:rFonts w:cs="Times New Roman" w:ascii="Times New Roman" w:hAnsi="Times New Roman"/>
          <w:color w:val="000000"/>
          <w:lang w:val="it-IT" w:eastAsia="en-US"/>
        </w:rPr>
        <w:t>r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in profonde lontananze di luce</w:t>
      </w:r>
      <w:r>
        <w:rPr>
          <w:rFonts w:cs="Times New Roman" w:ascii="Times New Roman" w:hAnsi="Times New Roman"/>
          <w:color w:val="000000"/>
          <w:lang w:val="it-IT" w:eastAsia="en-US"/>
        </w:rPr>
        <w:t>, avendo invece rinnegato la vera Luce e lo stesso Cielo, convinto di aver conquistat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la libertà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e l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saggezz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>, è il capovolgimento della Sephirah Chesed, la Giustizia, essenza della bontà e della grazia, il cui vizio è l’avidità intellettuale e la presunzione (hybri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89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---------------------------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51:00Z</dcterms:created>
  <dc:creator>admin</dc:creator>
  <dc:description/>
  <cp:keywords/>
  <dc:language>en-US</dc:language>
  <cp:lastModifiedBy>Commander</cp:lastModifiedBy>
  <cp:lastPrinted>2013-05-11T12:30:00Z</cp:lastPrinted>
  <dcterms:modified xsi:type="dcterms:W3CDTF">2015-07-18T11:51:00Z</dcterms:modified>
  <cp:revision>2</cp:revision>
  <dc:subject/>
  <dc:title/>
</cp:coreProperties>
</file>