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iCs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erz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- Interpretazione cabalistica di Franca Vascellari (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DELLA VISIONE E DELL'ENIGMA 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ando tra l'equipaggio della nave si sparse la voce che Zarathustra si trovava a bordo – giacchè insieme con lui s'era imbarcato un uomo che veniva dalle isole beate – ne nacque grande curiosità, e grande aspettazione. Ma Zarathustra tacque per due giorni, ed era freddo e sordo per la tristezza, così che non rispondeva nè agli sguardi nè alle domande. – Ma quando si fu verso la sera del secondo giorno, riaperse le orecchie di nuovo, sebbene fosse ancora taciturno: giacchè si potevano udire molte cose strane e pericolose su quella nave, che veniva da lontano e andava ancor più lontano. Ma Zarathustra era amico di tutti coloro che amano i lunghi viaggi e i pericoli. Ed ecco: mentre ascoltava, si snodò la sua lingua, e si sciolse il ghiaccio del suo cuore: ed allora cominciò a parlare così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 voi, cercatori arditi ed avventurosi, e a tutti coloro che s'imbarcano per terribili mari con vele sagaci, – a voi, ebbri di misteri, felici del crepuscolo, la cui anima si sente attratta verso gl'ingannevoli abissi dal suono di un flauto: – giacchè non volete seguire con mano vile un filo conduttore; e dove potet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indovin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degnate d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omprend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– a voi tutti, narro il mistero ch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vid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, – la visione del più solitar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i trova o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a bordo </w:t>
      </w:r>
      <w:r>
        <w:rPr>
          <w:rFonts w:cs="Times New Roman" w:ascii="Times New Roman" w:hAnsi="Times New Roman"/>
          <w:color w:val="000000"/>
          <w:lang w:val="en-US" w:eastAsia="en-US"/>
        </w:rPr>
        <w:t>di un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nav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come già detto nel ns/ commento al discorso precedente,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av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un ‘mezzo’ (pensiero acquisito con letture o con contatti esterni alla personalità) che permette di navigare in acque sconosciute (mondo astro-mentale altrui) per uno scambio di idee e che dovrebbe produrre un reciproco arricchimento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ha lasciato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sole bea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per il significato v. ns/ commento idem) e con lui si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barcato un 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conosc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che parla di lui. Quale burattino rappresenta costui? Ovviamente una sua ennesima specchiatura, un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falso) modesto che gli risparmia di parlare da sé di sé (di lodarsi). L’atmosfera su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nav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on è certamente serena, termini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ist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se strane e pericolos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aggi lunghi e pericolos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hiaccio del cu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cc.. la rendono inquietante e drammatica. Zarathustra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io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hiaccio del cuore</w:t>
      </w:r>
      <w:r>
        <w:rPr>
          <w:rFonts w:cs="Times New Roman" w:ascii="Times New Roman" w:hAnsi="Times New Roman"/>
          <w:color w:val="000000"/>
          <w:lang w:val="en-US" w:eastAsia="en-US"/>
        </w:rPr>
        <w:t>, vuol rendere partecipi i suoi compagni di viaggio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ercatori arditi ed avventurosi...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bbri di misteri, felici del crepusc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cc. delle sue esperienz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litar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sion</w:t>
      </w:r>
      <w:r>
        <w:rPr>
          <w:rFonts w:cs="Times New Roman" w:ascii="Times New Roman" w:hAnsi="Times New Roman"/>
          <w:color w:val="000000"/>
          <w:lang w:val="en-US" w:eastAsia="en-US"/>
        </w:rPr>
        <w:t>ario. Noi che leggiamo i suoi scritti facciamo parte di costo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esagramma-archetipo dell’I King che possiamo attribuire a questo discorso è il n. 49, ‘il Sovvertimento’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 I King e Kabbalah il ns/ relativo commento). La cui sentenza dice: ‘... Nel giorno tuo incontrerai credenza... Il pentimento svanisce’; e la cui immagine dice: ‘... Così il nobile ordina il calcolo del tempo e rende chiari i tempi’. Il sovvertimento  implica una ‘rivoluzione’. Sovvertire ciò che è in disordine significa riportare tutto all’ordine. La sesta variante dice: ‘Il nobile muda come una pantera, l’uomo comune muda in faccia’ (il sovvertimento dell’ignobile, quand’anche avviene, è superficiale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rucciato camminavo di recente, nel funebre crepuscolo, – tetro e duro, con le labbra serrate. Più di un sole era tramontato per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 sentiero che saliva, audace, in mezzo ai dirupi, cattivo, solitario, senz'erba ed arbusti: un sentiero di montagna che si sgretolava sotto lo sdegno del mio pie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alpestando, muto, il beffardo tintinnare dei ciottoli, schiacciando la pietra che lo faceva sdrucciolare: il mio passo proseguiva verso l'al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erso l'alto: – a dispetto dello spirito che lo tirava in giù, verso l'abisso, dello spirito di gravità, mio demonio e mortale nemi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erso l'alto: – sebbene mi stesse addosso, quello spirito, metà nano, metà talpa; storpio, storpiante; facendo gocciolare piombo nelle mie orecchie, e pensieri pesanti come piombo nel mio cervel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>sta descrivendo ai suoi ascoltatori uno dei suoi incontri a tu per tu con l’avversario: sta salendo un sentiero di montagna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he si sgretola sotto lo sdegno del </w:t>
      </w:r>
      <w:r>
        <w:rPr>
          <w:rFonts w:cs="Times New Roman" w:ascii="Times New Roman" w:hAnsi="Times New Roman"/>
          <w:color w:val="000000"/>
          <w:lang w:val="en-US" w:eastAsia="en-US"/>
        </w:rPr>
        <w:t>su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ie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cioè, come al solito, è tutto preso dai suoi pensieri aspri, difficili e insieme fragili, quando si accorge che un diavol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o demonio e mortale nemi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gli sta sulle spalle; ed eccone la descrizione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tà nano, metà talp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gli f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gocciolare piombo nelle </w:t>
      </w:r>
      <w:r>
        <w:rPr>
          <w:rFonts w:cs="Times New Roman" w:ascii="Times New Roman" w:hAnsi="Times New Roman"/>
          <w:color w:val="000000"/>
          <w:lang w:val="en-US" w:eastAsia="en-US"/>
        </w:rPr>
        <w:t>su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orecch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pensieri pesanti come piombo nel </w:t>
      </w:r>
      <w:r>
        <w:rPr>
          <w:rFonts w:cs="Times New Roman" w:ascii="Times New Roman" w:hAnsi="Times New Roman"/>
          <w:color w:val="000000"/>
          <w:lang w:val="en-US" w:eastAsia="en-US"/>
        </w:rPr>
        <w:t>su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ervel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ossiamo far corrispondere questo diavolo, data la posizione (sulle spalle) e le caratteristi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età nano, metà talp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d una coagulazione della qelipah (scoria) relativa al centro Geburah (la Forza) capovolto, inerente al mentale razionale; questo demonio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ché deforme (contrario di gigantesco, marziale)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talp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erché cieco, ottuso, misantropo, traditore; esso gli ispi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nsieri pesanti come piombo</w:t>
      </w:r>
      <w:r>
        <w:rPr>
          <w:rFonts w:cs="Times New Roman" w:ascii="Times New Roman" w:hAnsi="Times New Roman"/>
          <w:color w:val="000000"/>
          <w:lang w:val="en-US" w:eastAsia="en-US"/>
        </w:rPr>
        <w:t>, cioè tetri, oscuri, lugubri, sinist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O Zarathustra, sussurrava in suon di scherno, sillaba per sillaba; tu pietra della saggezza! Ti lanciasti in alto, ma ogni pietra gettata deve ricade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 Zarathustra, pietra della saggezza! tu pietra da fionda, tu distruggitore di stelle! Lanciasti te stesso così in alto, – ma ogni pietra lanciata deve ricade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ndannato da te stesso alla tua propria lapidazione: oh Zarathustra, gettasti il sasso lontano, – ma esso ricadrà su di te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oi tacque il nano; ed a lungo. Ma m'opprimeva quel suo silenzio, e nel trovarsi a due in tal modo si è più solitari che ma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salivo, salivo, sognavo, pensavo. Ma tutto mi opprimev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ssomigliavo a un malato affranto da lunga tortura, e che un sogno ancora più straziante risveglia dal son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qualcosa v'è in me che io chiamo coraggio: esso cacciò finora da me la tristezza. Questo coraggio m'impose alfine di soffermarmi e di dire: «Nano! Tu! Oppure io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La voce del tentatore si insinua dunque nel cervello del tentato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u pietra della saggezza! Ti lanciasti in alto, ma ogni pietra gettata deve ricadere!... Condannato da te stesso alla tua propria lapidazione ... gettasti il sasso lontano, – ma esso ricadrà su di te!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Perché mai, ci chiediamo, questo diavolo, già così comodamente istallato sulle spall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o rimprovera invece di lodarlo come ci si aspetterebbe da lui? (v. in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.teatrometafisico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Copioni ‘Il Faust di Goethe – ns/ interpretazione cabalistica’) Perché probabilmente per lui  quello che la sua preda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>-Nietsche, ha detto e scritto fin qui non è ancora abbastanza diabolico, non abbastanza distruttivo, così lo sta provocando per vederne la reazione e per riuscire ad appropriarsi di lui sempre di più... se c’è ancora qualche parte di lui che reagisce vuol dire che non è ancora del tutto suo. Lo sta studiando. Ed ecco la reazione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ano! Tu! Oppure io!</w:t>
      </w:r>
      <w:r>
        <w:rPr>
          <w:rFonts w:cs="Times New Roman" w:ascii="Times New Roman" w:hAnsi="Times New Roman"/>
          <w:color w:val="000000"/>
          <w:lang w:val="en-US" w:eastAsia="en-US"/>
        </w:rPr>
        <w:t>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l coraggio è di certo il migliore assassino – il coraggio ch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assal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: giacchè in ogni assalto c'è una sonante fanfa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'uomo è, ciò non ostante, la bestia più coraggiosa; vince perciò tutte le altre. Con fanfara di guerra superò qualunque dolore; ma il dolore umano è il più profondo dol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coraggio uccide pure la vertigine che sovrasta agli abissi: e dove mai non sta l'uomo vicino agli abissi! Non è già per sè stesso il vedere – vedere gli abiss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coraggio è il migliore assassino: il coraggio uccide la stessa pietà. Ma la pietà è l'abisso maggiore; quanto più profondamente l'uomo vede nella vita, tanto più penetra pur nel dol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il coraggio è il migliore assassino, il coraggio che assale: esso uccide anche la morte, giacchè dice: «Er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ques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vita? Ebbene! Un'altra volta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questa sentenza vibra molta sonante musica. Chi ha orecchie ascolti.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a virtù relativa alla Sephirah Geburah è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agg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d ecco che questa virtù, che ancora fiorisce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rovocata d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mon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a qelipah del medesimo centro, sorge dall’anima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reagisce, ponendo al bivio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o meglio ponend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ncora al bivio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ano! Tu! Oppure io!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agg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quella forza umana che permett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ssa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re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uer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r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l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cci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rtigi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biss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cci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anch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mpass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Il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raggio </w:t>
      </w:r>
      <w:r>
        <w:rPr>
          <w:rFonts w:cs="Times New Roman" w:ascii="Times New Roman" w:hAnsi="Times New Roman"/>
          <w:color w:val="000000"/>
          <w:lang w:val="en-US" w:eastAsia="en-US"/>
        </w:rPr>
        <w:t>d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Zarathustra </w:t>
      </w:r>
      <w:r>
        <w:rPr>
          <w:rFonts w:cs="Times New Roman" w:ascii="Times New Roman" w:hAnsi="Times New Roman"/>
          <w:color w:val="000000"/>
          <w:lang w:val="en-US" w:eastAsia="en-US"/>
        </w:rPr>
        <w:t>qu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è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stremo come quello che è capace di rifiutare anch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it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er un idea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Fermati! Nano! – dissi. Io, oppure tu! Ma io sono di entrambi il più forte –: tu non conosci l'abisso del mio pensiero! Non lo potresti, tu, sopportare!».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llora avvenne ciò che mi rese più lieve: giacchè il nano mi saltò giù dalle spalle, il curioso! E s'accoccolò dinanzi a me, sopra un sasso. Ma eravamo giunti allora ad un portic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Vedi questo portico! Nano! io soggiunsi: esso ha due faccie. S'incontrano qui due strade: nessuno ancora ne raggiunse la fi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o lungo sentiero che va indietro: dura un'eternità. E quel lungo sentiero che avanza – è un'altra eternità. Si contraddicono a vicenda questi sentieri; cozzano l'un contro l'altro: – e qui presso il portico essi si incontrano. Il nome del portico è scritto qui sopra «Attim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se qualcuno seguisse uno di questi sentieri – e avanti e sempre più avanti: credi tu, nano, che questi sentieri si contraddirebbero sempre?»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Tutto ciò che è diritto mente», mormorò il nano sprezzante. «Ogni verità è contraffatta; il tempo stesso è un circol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ffronta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mon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pertamente, dichiarando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iù fort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imponendogli la scel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o, oppure tu!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quell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curio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scende dalle sue spalle e gli si pone davanti. Ora i due sono giunti davanti ad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rti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portale) che si chiama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tti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in esso s’incontrano i du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ntie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tempo, il passato e il futuro.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 due sentieri sono eterni, tuttavia vuol sapere d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e crede che siano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tradd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zione perpetua. La risposta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rezzante</w:t>
      </w:r>
      <w:r>
        <w:rPr>
          <w:rFonts w:cs="Times New Roman" w:ascii="Times New Roman" w:hAnsi="Times New Roman"/>
          <w:color w:val="000000"/>
          <w:lang w:val="en-US" w:eastAsia="en-US"/>
        </w:rPr>
        <w:t>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utto ciò che è diritto me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gni verità è contraffatta</w:t>
      </w:r>
      <w:r>
        <w:rPr>
          <w:rFonts w:cs="Times New Roman" w:ascii="Times New Roman" w:hAnsi="Times New Roman"/>
          <w:color w:val="000000"/>
          <w:lang w:val="en-US" w:eastAsia="en-US"/>
        </w:rPr>
        <w:t>;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l tempo stesso è un circolo</w:t>
      </w:r>
      <w:r>
        <w:rPr>
          <w:rFonts w:cs="Times New Roman" w:ascii="Times New Roman" w:hAnsi="Times New Roman"/>
          <w:color w:val="000000"/>
          <w:lang w:val="en-US" w:eastAsia="en-US"/>
        </w:rPr>
        <w:t>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oraggio e volontà hanno fatto scender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mon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al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al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alla sua tana, il che è già una vittoria, ma a questo punto non bisognerebbe commettere l’errore di voler dialogare con lui, il mentitore per eccellenza, soprattutto su argomenti di natura metafisica che implichino concetti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tti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d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tern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che presuppongono trascendenza e spiritualità. Che il tempo abbia un andamento circolare lo si vede nell’alternanza giorno-notte e nelle stagioni, ma niente ritorna nello stesso punto; il cerchio non si chiude, ma è una spirale che ritorna in un punto sempre diverso (più alto o più basso, per così dire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«O spirito della gravità – dissi con ira. – Non prender con leggerezza la cosa! Se no ti abbandono sul tuo sasso, o sciancato – e pure ti portai ben in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al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Guarda, continuai, questo attimo! Da questo portico un sentiero eterno corre 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ritros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: dietro a noi c'è un'etern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Non devono forse tutte le cose ch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oss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rrere, aver percorso una volta questo sentiero? Tutto ciò ch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uò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rrivare, non deve esser già arrivato, compiuto, passat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se tutto fu già: che pensi tu, nano di questo moment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deve pur questo portico – essere stato di gi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non sono collegate fra di esse, le cose, in tal modo che questo momento tragga dietro a sè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tut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e cose venture?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E per conseguenz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nche sè stess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Giacchè tutto ciò che delle cos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può corre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, anch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fuor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di questo lungo sentiero –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dev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rere ancora una vol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quel ragno lento che striscia al chiaro della luna, e lo stesso chiaror della luna, ed io e te che qui sotto il portico bisbigliamo insieme di cose eterne, – non dobbiamo tutti essere già stati una volt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 ritornare, per correre ne l'altro sentiero, fuori, dinanzi a noi, la lunga, lugubre via – non dobbiamo noi forse eternamente tornare? –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sì parlai, e sempre più piano: giacchè avevo paura dei miei propri pensieri e dei nascosti pensier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n compagnia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di un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ragno </w:t>
      </w:r>
      <w:r>
        <w:rPr>
          <w:rFonts w:cs="Times New Roman" w:ascii="Times New Roman" w:hAnsi="Times New Roman"/>
          <w:color w:val="000000"/>
          <w:lang w:val="en-US" w:eastAsia="en-US"/>
        </w:rPr>
        <w:t>(simbolo di insidia e inganno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he lento striscia al chiaro della lu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viluppa con poche frasi qui la sua teoria dell’eterno ritorno dell’uguale, </w:t>
      </w:r>
      <w:r>
        <w:rPr>
          <w:rFonts w:eastAsia="Times New Roman" w:cs="Times New Roman" w:ascii="Times New Roman" w:hAnsi="Times New Roman"/>
        </w:rPr>
        <w:t>teor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basata sulla concezione materialistica (che esclude ogni trascendenza e ogni speranza nell’avvenire), che dice che prima o poi tutte le combinazioni atomiche, formanti il presente, si ricomporranno nella stessa maniera (= </w:t>
      </w:r>
      <w:r>
        <w:rPr>
          <w:rFonts w:eastAsia="Times New Roman" w:cs="Times New Roman" w:ascii="Times New Roman" w:hAnsi="Times New Roman"/>
        </w:rPr>
        <w:t xml:space="preserve">in un sistema finito, con un tempo infinito, ogni combinazione si ripeterà necessariamente infinite volte),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d essendo noi tutti già stati in passato, siamo destinati a ripetere la stessa esperienza in futuro. E’ questa una teoria folle, insensata, diabolica, che riduce la terra ad un inferno dantesco, che met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u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nche al suo ideatore. Ma ecco che da tale concezione,  deriva per lui, la necessità di vivere una vita eroica al massimo esponente: ‘</w:t>
      </w:r>
      <w:r>
        <w:rPr>
          <w:rFonts w:eastAsia="Times New Roman" w:cs="Times New Roman" w:ascii="Times New Roman" w:hAnsi="Times New Roman"/>
        </w:rPr>
        <w:t>vivere in modo da poter desiderare di rivivere questa stessa vita in ripetizione eterna’</w:t>
      </w:r>
      <w:r>
        <w:rPr>
          <w:rFonts w:cs="Times New Roman" w:ascii="Times New Roman" w:hAnsi="Times New Roma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D'improvviso, udìi ululare un cane da pres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dii mai ululare un cane così? Ritornò indietro il pensiero. Sì! Quando ero bambino, nella più remota infanzi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lora avevo udito un cane ululare così. E lo vidi anche, il pelo ritto, la testa protesa, tremante, nella mezzanotte più silenziosa, quando pure i cani credono agli spettri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che mi fece pietà. Appunto allora la luna piena, in un silenzio di morte, passava sopra la casa, e si arrestò, disco ardente – sul tetto piano come sopra un bene altrui: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di ciò provò un'altra volta terrore il cane: giacchè i cani credono ai ladri e agli spettri. E quando lo sentii di nuovo ululare, la pietà m'assalì un'altra vol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Dov'era adesso il nano? E il porticato? E il ragno? E tutti i sussurri? Sognavo dunque? Ero desto? Mi trovai d'un tratto tra selvaggi dirupi, solo, abbandonato nel più solitario chiarore di lu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a giaceva là un uomo!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d ecco! Il cane saltellante, col pelo irto, gemente – mi vide venire – si mise di nuovo ad ululare e guaire... Udii mai un cane chiamare soccorso in tal mod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, in verità, non vidi mai nulla di simile a quello che vidi. Un giovane pastore, io vidi, che si contorceva soffocato, convulso, il volto contratto; e un grosso serpente nero gli pendeva dalla boc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Cambio di scena: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lu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e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so di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o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zzato, fa spari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nano, porticato, ragn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cc.; è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lu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 che ricorda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quello di un alt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fanz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lu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te 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una di mezzanot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è questo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ne saltella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o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lo ir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eme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iama soccor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un pastore che 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tor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ffoca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vul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volto contra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erché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 grosso serpente nero gli pende dalla bocca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Zarathustra narra ora la sua seconda visione, come un secondo sogno che si innesta sul precedente; là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mon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ggrappato al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al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oagulazione della qelipah del centro di Geburah, è stato scrollato con un att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agg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volontà; qui ora un alt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mon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ha preso la forma del serpente, è entrato n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oc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storel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lo s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ffo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do, mentre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ne ulu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isperato. Questo secondo demonio è la coagulazione della qelipah del centro di Chesed (Giustizia), relativo alla gola, capovolto.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st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ovviamente ancora una specchiatura dello stess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, che si ritiene ‘pastore’ delle sue pecore (i discepoli) 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an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è il ‘guardiano della soglia’ dello stesso centro, che cerca di salvare il padrone, e che forse anche nel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fanz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’ha già salvato da qualche attacco dell’avversar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Ho mai veduto tanto disgusto e tanto pallido orrore su di un volt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Forse aveva dormito? Ed il serpente gli si era cacciato in gola – attaccandovisi coi den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mia mano si mise a tirare il serpente; – ma invano! Essa non riusciva a strappar dalla gola il serpente. Allora si sprigionò da me un grido: «Mordi! Mordi! Stacca la testa! Mordi!» così era il mio grido; il mio spavento, la collera, l'odio, il disgusto, la pietà, tutto il mio bene e tutto il mio male s'unirono in me in unico grido.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i chiede come mai una simile orribile bestia possa essere entrata n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o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pastore e la risposta gli viene spontanea: nel sonno. Quando non si è ‘svegli’ l’avversario entra nell’uomo e ne prende possesso. Ma ora lui è ‘sveglio’. Prima tenta inutilmente di tirare via con le mani il serpente, poi finalmente con il grido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rdi! Mordi! Stacca la testa! Mord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giunge la salvezza. Zarathustra sa bene come liberarsi del ‘serpente antico’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rd</w:t>
      </w:r>
      <w:r>
        <w:rPr>
          <w:rFonts w:cs="Times New Roman" w:ascii="Times New Roman" w:hAnsi="Times New Roman"/>
          <w:color w:val="000000"/>
          <w:lang w:val="en-US" w:eastAsia="en-US"/>
        </w:rPr>
        <w:t>ere è la parola d’ordine e l’atto che, troncando la testa al serpente, lo neutralizza. Bisogna solo volerlo e avere il coraggio di farlo (cfr. ns/ commento al discorso n. 7 - 2° parte -‘Delle tarantole’ a cui abbiamo attribuito l’esagramma n. 21 ‘Il Morso che spezza’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oi arditi, attorniatemi, voi cercatori, tentatori, e voi tutti che vi imbarcate con vele sagaci per mari inesplorati! O voi che amate gli enigm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ciogliete dunque l'enigma che allora mirai, interpretatemi la visione del più solitari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oichè fu visione e previsione: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idi io allora in parabola? 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h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è colui che deve un giorno venir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i è il pastore nella gola del quale entrò il serpente? chi è l'uomo nella gola del quale entrerà tutto ciò che è più pesante e più ner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il pastore morse come l'aveva consigliato il mio grido; egli morse con ottimo morso! Sputò lungi da sè la testa del serpente: e sorse in pied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Non più un pastore, non più un uomo – ma un rinnovato, un illuminato ch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ridev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 Non mai ancora sulla terra un uomo rise al pari di lu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 miei fratelli, udii un riso che non fu riso umano, – ed ora mi consuma una sete, un desiderio che mai non s'appag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desiderio di quel riso mi divora; oh, come posso sopportare ancora di vivere! E come potrei adattarmi ora a mori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chiede ai suoi ascoltatori di interpretare i suoi due sogni, noi abbiamo cercato di farlo. Egli questa volta si è comportato bene con il su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emonio nan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costringendolo a scendere dalle sue spalle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e ha consigliato assai bene il su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astor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interiore; ha così potuto, almeno temporaneamente, sperimentare l’emancipazione e l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liberazion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da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emoni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nonché i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rinnov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mento implicito in quella risat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illuminat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a quasi non più umana. M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il desiderio di quel riso che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ora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lo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divo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è  un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esideri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egoico, è solo un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esiderio d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maggior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volontà di potenz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e non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un desideri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di redenzione. In ogni modo le due esperienze positive descritte in questo discorso concesse 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Zarathustra-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Nietzsche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dalla sua Componente Spirituale avrebbero dovuto fargli sentire e capire che era ancora in tempo per tornare sulla Via della Salvezza, ma  purtroppo egli non ha avuto l’umiltà di accoglierle nel modo giusto. Inoltre se invece di chiedere a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demonio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la sua opinione sul tempo passato e futuro (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redi tu, nano, che questi sentieri si contraddirebbero sempre?</w:t>
      </w:r>
      <w:r>
        <w:rPr>
          <w:rFonts w:cs="Times New Roman" w:ascii="Times New Roman" w:hAnsi="Times New Roman"/>
          <w:color w:val="000000"/>
          <w:lang w:val="en-US" w:eastAsia="en-US"/>
        </w:rPr>
        <w:t>’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avesse vissuto l’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Attim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del ‘portale’ in totale, consapevole, resa al suo Sé, avrebbe potuto sperimentare ‘l’Assoluto’. A questo proposito ricordiamo le istruzioni  di Shiva all’amata Devi nello ‘Vijnanabhairava’ (v. in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 w:eastAsia="en-US"/>
          </w:rPr>
          <w:t>www.teatrometafisico.it</w:t>
        </w:r>
      </w:hyperlink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Copioni ns/ riduzione teatrale):</w:t>
      </w:r>
    </w:p>
    <w:p>
      <w:pPr>
        <w:pStyle w:val="Normal"/>
        <w:ind w:left="993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ind w:left="993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-  O Radiosa, questa esperienza puo` aleggiare tra due respiri, dopo che il respiro e` entrato giu` e prima che fuoriesca su. Nel cuore e` lo stato Onnicomprensiv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-  Quando il respiro cambia direzione, nella svolta, sii Consapevole, li` Realizz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-  Nel momento in cui il respiro si fa sottile, e il pensiero sospende il suo divenire, si invera l'</w:t>
      </w:r>
      <w:r>
        <w:rPr>
          <w:rFonts w:cs="Times New Roman" w:ascii="Times New Roman" w:hAnsi="Times New Roman"/>
          <w:u w:val="single"/>
        </w:rPr>
        <w:t>Attim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il soffio vitale e` trattenuto all'andata o al ritorno, li` sei Pacifica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772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hyperlink" Target="http://www.teatrometafisico.it/" TargetMode="External"/><Relationship Id="rId4" Type="http://schemas.openxmlformats.org/officeDocument/2006/relationships/hyperlink" Target="http://www.teatrometafisic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47:00Z</dcterms:created>
  <dc:creator>admin</dc:creator>
  <dc:description/>
  <cp:keywords/>
  <dc:language>en-US</dc:language>
  <cp:lastModifiedBy>Commander</cp:lastModifiedBy>
  <cp:lastPrinted>2013-03-03T18:15:00Z</cp:lastPrinted>
  <dcterms:modified xsi:type="dcterms:W3CDTF">2015-02-27T18:47:00Z</dcterms:modified>
  <cp:revision>2</cp:revision>
  <dc:subject/>
  <dc:title/>
</cp:coreProperties>
</file>