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3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A BEATITUDINE INVOLONTARI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n quegli enigmi e quell'amarezza nel cuore, passò Zarathustra sul mare. Ma quando fu lungi quattro giorni dalle isole beate e dai suoi amici egli aveva superato tutto il suo dolore: vittorioso, e col piede fermo stava di nuovo davanti al proprio destino. E così parlò allora Zarathustra alla sua coscienza esultant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on di nuovo solo e voglio esserlo, solo col cielo puro e il libero mare: e di nuovo è intorno a me pomeriggio. Nel pomeriggio trovai, la prima volta, gli amici; nel pomeriggio, anche la seconda volta; – nell'ora in cui ogni luce diviene più lie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Giacchè ciò che della felicità è ancora in cammino fra il cielo e la terra, si cerca per asilo un'anima serena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inanz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la felicità ogni luce s'è fatta più tenu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pomeriggio della mia vita! Una volta discese anche la mia felicità nella valle, per trovarsi un asilo trovò allora queste anime aperte ed ospita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pomeriggio della mia vita! Quanto non gettai via, per ottenere una sola cosa: questa piantagione vivente dei miei pensieri e quest'aurora delle mie maggiori speranz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opo aver narrato nel suo ultimo discorso le due terribili ma vittoriose esperienze-oniriche si ritrova ora a navig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o col cielo puro ed il libe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come detto in precedenza,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r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uò simboleggiare il mondo astro-mentale, Yetzirah e Briah inferiore, che dividiamo con gli altri, e che quindi possiamo paragonare al cosiddetto ‘inconscio collettivo’ mentr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 pur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uò essere omologato al mondo che corrisponde al Briah, mentale superiore, alto e irraggiungibile); ed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meri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he significato possiamo attribuire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meri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zarathustri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cui ogni luce diviene più liev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’è la possibilità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v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più vol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? Possiamo considerare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merigg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ella vita)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come il tempo della sua maturità, quando già il mezzoggiorno è passato,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ta ormai calando e dovrebbe essere per lui più facile andare d’accordo con se stesso, con i suoi burattini interiori, cio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v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A volte gli è riuscito, ma molto gli è costa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ttenere questa piantagione vivente dei </w:t>
      </w:r>
      <w:r>
        <w:rPr>
          <w:rFonts w:cs="Times New Roman" w:ascii="Times New Roman" w:hAnsi="Times New Roman"/>
          <w:color w:val="000000"/>
          <w:lang w:val="en-US" w:eastAsia="en-US"/>
        </w:rPr>
        <w:t>suo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ensieri e quest'aurora delle </w:t>
      </w:r>
      <w:r>
        <w:rPr>
          <w:rFonts w:cs="Times New Roman" w:ascii="Times New Roman" w:hAnsi="Times New Roman"/>
          <w:color w:val="000000"/>
          <w:lang w:val="en-US" w:eastAsia="en-US"/>
        </w:rPr>
        <w:t>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ggiori speran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ensier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ran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hanno prodotto quel pò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è scesa nel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l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Ora egli attende di trovare nuov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5, ‘l’Attesa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... ‘Se sei verace hai luce e riuscita. Perseveranza reca salute...’. E la cui immagine dice: ‘... Così il nobile mangia e beve, ed è lieto e fidente’. L’ignobile non è verace e perciò non può avere ‘luce e riuscita’ e quindi non può neppure essere ‘lieto e fidente’. La terza variante poi dice: ‘Attendere nella melma provoca la venuta del nemico’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mpagni cercò un giorno il creatore, e i fanciulli del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eranza: ed ecco accadde ch'egli non potesse trovarli se non creandoli prima egli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io sono nel mezzo dell'opera mia, andando ai miei figli e partendo da loro: per amor dei suoi figli deve, Zarathustra, dar compimento a sè ste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acchè, in fondo, noi non amiamo che la nostra creatura e l'opera nostra; e là dov'è grande l'amore per noi stessi, v'è indugio di fecondità: così io trova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 miei figli sono ancora nella loro primavera nascente, son tutti insieme, vicini, e tutti insieme scossi dal vento, alberi del mio giardino e del mio terreno migliore. E invero! Dove stanno tali alberi insieme, iv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o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isole bea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lorché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at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erc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mpagn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nciulli della sua spera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ovet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rear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o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 che ‘modestamente’ si paragona al Creatore, considera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p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a come una creazione ancora a metà, incompiuta; intanto però egli confessa di amare i suoi pensieri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g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li ama perché ama se stesso, il che, dice, lo rende ancora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cond</w:t>
      </w:r>
      <w:r>
        <w:rPr>
          <w:rFonts w:cs="Times New Roman" w:ascii="Times New Roman" w:hAnsi="Times New Roman"/>
          <w:color w:val="000000"/>
          <w:lang w:val="en-US" w:eastAsia="en-US"/>
        </w:rPr>
        <w:t>o. Tuttavia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pe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ua e i suoi pensieri sono ancora immaturi, sono 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b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ardi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è come un vivaio, dove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vani alb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tanno tutti insieme e vicini; tale giardino di pensieri ancora in boccio corrisponde alle 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sole bea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‘luoghi’ interiori, come detto in precedenza, dove la personalità riesce a specchiarsi e a riflettere su se stessa, quindi sempre inerenti al mondo briatic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vorrò un giorno sradicarli e piantarli ciascuno da sè: perchè ognuno di essi impari la solitudine, la fierezza, la prud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doso e attorto e con durezza inflessibile ognuno deve ergersi presso il mare, come faro vivente d'indistruttibile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à ove precipitano le tempeste nel mare, s'abbeverano le fauci del monte, ognuno deve avere le sue veglie diurne e notturne per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ame di cosc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gli deve venir riconosciuto e provato, perchè si sappia se è della mia stirpe e origine – se padrone di volontà tenace, taciturno pur quando parla, e docile a tal segno d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end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tre dona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ffinchè un giorno divenga il mio compagno e uno che crei e s'allieti insieme con Zarathustra: – uno che scrive la mia volontà sulle mie tavole: per la maggior perfezione di tutte le c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uspica per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g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ensieri ancora in via di sviluppo) un avvenire luminoso, augura loro di diventare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r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ivent</w:t>
      </w:r>
      <w:r>
        <w:rPr>
          <w:rFonts w:cs="Times New Roman" w:ascii="Times New Roman" w:hAnsi="Times New Roman"/>
          <w:color w:val="000000"/>
          <w:lang w:val="en-US" w:eastAsia="en-US"/>
        </w:rPr>
        <w:t>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'indistruttibile 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apac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vere le </w:t>
      </w:r>
      <w:r>
        <w:rPr>
          <w:rFonts w:cs="Times New Roman" w:ascii="Times New Roman" w:hAnsi="Times New Roman"/>
          <w:color w:val="000000"/>
          <w:lang w:val="en-US" w:eastAsia="en-US"/>
        </w:rPr>
        <w:t>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veglie diurne e notturne per l’esame di cosci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augura loro di poter rimanere sempre in uno stato di ‘costante consapevolezza’; ma ciò è semplicemente utopistico perché l’unica vera costante Consapevolezza è data dal puro Amore e dalla donazione totale di Sé, dall’Io Sono, la Coscienza Cristica, Daath, che è già stata da lui rifiutata (Dio è morto).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rimangono solo gli umani pensieri razionali che non possono attingere alla consapevolezza, proprio 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nd</w:t>
      </w:r>
      <w:r>
        <w:rPr>
          <w:rFonts w:cs="Times New Roman" w:ascii="Times New Roman" w:hAnsi="Times New Roman"/>
          <w:color w:val="000000"/>
          <w:lang w:val="en-US" w:eastAsia="en-US"/>
        </w:rPr>
        <w:t>o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entre do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o. Inoltre quando egli auspica che il suo pensiero diventi un alt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mile al Dio di Mosè, capac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fezion</w:t>
      </w:r>
      <w:r>
        <w:rPr>
          <w:rFonts w:cs="Times New Roman" w:ascii="Times New Roman" w:hAnsi="Times New Roman"/>
          <w:color w:val="000000"/>
          <w:lang w:val="en-US" w:eastAsia="en-US"/>
        </w:rPr>
        <w:t>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utte le cos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ttando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lontà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la Legge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lle </w:t>
      </w:r>
      <w:r>
        <w:rPr>
          <w:rFonts w:cs="Times New Roman" w:ascii="Times New Roman" w:hAnsi="Times New Roman"/>
          <w:color w:val="000000"/>
          <w:lang w:val="en-US" w:eastAsia="en-US"/>
        </w:rPr>
        <w:t>su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avo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Copioni- sceneggiature bibliche – Mosè 1-2-3), sta semplicemente dimostrando di essere stato inflazionato dal personaggio che si è scelto di interpretare: il saggio-profeta-superuomo, inflazione (per Jung = catastrofe psichica) che lo condurrà alla fol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per cagion sua e dei suoi pari devo dar compimento 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tesso: perciò fuggo ora la felicità e mi offro ad ogni ventura – per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a prova ed esper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invero era tempo ch'io me ne andassi; e l'ombra del viandante e il più lungo momento e l'ora più quieta – tutti dicevano a me: «è temp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vento soffiava nella toppa e diceva: «Vieni!». La porta astutamente s'apriva e diceva: «Va!»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o ero avvinto dall'amore ai miei figli: il desiderio mi tendeva quel laccio, il desiderio d'amore, perchè io divenissi la preda dei miei figli, e mi perdessi per loro. Desiderare – è per me già aver perduto me stesso.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o ho voi, miei fanciulli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questo possesso tutto deve essere certezza, non deside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aradossalmente, a causa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iderio d’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i suoi pensieri-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gl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 sente investito della mission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ivenire  </w:t>
      </w:r>
      <w:r>
        <w:rPr>
          <w:rFonts w:cs="Times New Roman" w:ascii="Times New Roman" w:hAnsi="Times New Roman"/>
          <w:color w:val="000000"/>
          <w:lang w:val="en-US" w:eastAsia="en-US"/>
        </w:rPr>
        <w:t>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re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d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si per loro, divulgandone le ide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color w:val="000000"/>
          <w:lang w:val="en-US" w:eastAsia="en-US"/>
        </w:rPr>
        <w:t>vive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a </w:t>
      </w:r>
      <w:r>
        <w:rPr>
          <w:rFonts w:cs="Times New Roman" w:ascii="Times New Roman" w:hAnsi="Times New Roman"/>
          <w:iCs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ltima prova ed esperienza</w:t>
      </w:r>
      <w:r>
        <w:rPr>
          <w:rFonts w:cs="Times New Roman" w:ascii="Times New Roman" w:hAnsi="Times New Roman"/>
          <w:color w:val="000000"/>
          <w:lang w:val="en-US" w:eastAsia="en-US"/>
        </w:rPr>
        <w:t>; egli sente che deve ‘andare’ verso il suo destino: la sera che avanza, il v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r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p</w:t>
      </w:r>
      <w:r>
        <w:rPr>
          <w:rFonts w:cs="Times New Roman" w:ascii="Times New Roman" w:hAnsi="Times New Roman"/>
          <w:color w:val="000000"/>
          <w:lang w:val="en-US" w:eastAsia="en-US"/>
        </w:rPr>
        <w:t>erta rispettivamente gli dicono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tempo!</w:t>
      </w:r>
      <w:r>
        <w:rPr>
          <w:rFonts w:cs="Times New Roman" w:ascii="Times New Roman" w:hAnsi="Times New Roman"/>
          <w:color w:val="000000"/>
          <w:lang w:val="en-US" w:eastAsia="en-US"/>
        </w:rPr>
        <w:t>’;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eni!</w:t>
      </w:r>
      <w:r>
        <w:rPr>
          <w:rFonts w:cs="Times New Roman" w:ascii="Times New Roman" w:hAnsi="Times New Roman"/>
          <w:color w:val="000000"/>
          <w:lang w:val="en-US" w:eastAsia="en-US"/>
        </w:rPr>
        <w:t>’;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Ma egli sa anche che qu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iderio d’amor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che lo spinge ad andare, nascond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d</w:t>
      </w:r>
      <w:r>
        <w:rPr>
          <w:rFonts w:cs="Times New Roman" w:ascii="Times New Roman" w:hAnsi="Times New Roman"/>
          <w:color w:val="000000"/>
          <w:lang w:val="en-US" w:eastAsia="en-US"/>
        </w:rPr>
        <w:t>izione, la sua rovina.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ardeva sopra di me il mio sole d'amore, nel proprio grasso cuoceva Zarathustra – ombre e dubbi m'assalirono allo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à bramavo il gelo e l'inverno: «oh che il freddo e l'inverno di nuovo mi facciano tremare e battere i denti!» sospiravo: allora gelide nebbie s'alzarono in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io passato spezzò le sue tombe, parecchi dolori, sepolti viventi, risorsero: avevan soltanto dormito celati in funebri lenzuo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che tutto mi diceva con segni: «è tempo!». Mai io – non udivo: sin che alla fine il mio abisso si agitò e il mio pensiero mi mor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 pensiero d'abisso, che sei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o! Quando avrò la forza di sentirti scavare e di non tremar più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i palpita il cuore sino alla gola quand'odo che scavi! Il tuo stesso silenzio mi vuol soffocare, oh, tu, muto come un abiss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ho ancora ardito chiamarti quassù: e già era sufficiente portarti con me! Non ero ancor forte abbastanza per l'ultima audacia e l'ultima temerarietà del leone. Orrida troppo mi fu sempre la tua pesantezza: ma ritroverò un giorno la forza e la voce leonina che ti chiamerà fino a m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 precedente discorso aveva narrato i suoi incontri con i due demoni coagulazione delle qelipoth, scorie dei centri Geburah (Forza) e Chesed (Giustizia) capovolti, qui ora egli sta lottando con il demone coagulazione della qelipah, scoria del centro Tiphereth (Bellezza), il centr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e</w:t>
      </w:r>
      <w:r>
        <w:rPr>
          <w:rFonts w:cs="Times New Roman" w:ascii="Times New Roman" w:hAnsi="Times New Roman"/>
          <w:color w:val="000000"/>
          <w:lang w:val="en-US" w:eastAsia="en-US"/>
        </w:rPr>
        <w:t>,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el tepore,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le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l cui animale simbolico è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one audace e temerar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 centro che, quando si capovolge, dive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bi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l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sant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merarie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Ma egli non vede questo demonio in faccia, come ha visto gli altri due, lo ‘sente’ solo come forza che lo spinge ad ‘andare’,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o d’abi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ingenuamente crede di poter governar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quando avrò superato questo, voglio superare anche cose maggiori: e una vittoria sarà il suggello della mia perfezione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avigo intanto su mari incerti: mi lusinga il pericolo con carezzevole voce; avanti e indietro mi guardo – e non veggo ancora la f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ora non giunse per me l'ora dell'estrema battaglia; oppure sta per giungermi adesso? In verità, con bellezza insidiosa il mare e la vita mi guardano intor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pomeriggio della mia vita! Oh, felicità che precede la sera! Oh, porto in alto mare! Oh, pace dell'incertezza! Quanto diffido di tutti vo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 io diffido della vostra insidiosa bellezza! Io somiglio all'amante che diffida dei sorrisi troppo carezzevoli. Come egli respinge da sè la diletta, tenero, ancora nella sua rigidezza, il geloso, – così io respingo da me quest'ora be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ur sapendo di continuare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avig</w:t>
      </w:r>
      <w:r>
        <w:rPr>
          <w:rFonts w:cs="Times New Roman" w:ascii="Times New Roman" w:hAnsi="Times New Roman"/>
          <w:color w:val="000000"/>
          <w:lang w:val="en-US" w:eastAsia="en-US"/>
        </w:rPr>
        <w:t>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u mari incer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erciò di essere in contin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ic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(anche s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usinghiero</w:t>
      </w:r>
      <w:r>
        <w:rPr>
          <w:rFonts w:cs="Times New Roman" w:ascii="Times New Roman" w:hAnsi="Times New Roman"/>
          <w:color w:val="000000"/>
          <w:lang w:val="en-US" w:eastAsia="en-US"/>
        </w:rPr>
        <w:t>) e pur conoscendo 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’insidiosa bell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qelipah che gli si offre come fi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c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fi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fin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a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tudine, spera tuttavia in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ttor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a dell’estrema battag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Speranza vana perché il demonio che si cela in questa qelipah, facendo leva sul suo amore ‘paterno’, che non è altro che illusione e orgoglio per 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nsieri-figl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isulta essere molto più dannoso degli altri du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ontano da me, ora beata! Mi giunge con te una felicità non voluta! Io sono qui preparato al mio più profondo dolore: tu venisti a me fuori di temp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ontano da me, ora beata! Scegli piuttosto dimora laggiù – tra i miei figli! Affrettati! e benedicili ancora prima di sera con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! Già s'avvicina la sera il sole tramonta. È passata la mia felicità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 Ed attese tutta la notte la sua sventura: ma invano egli attese. La notte rimase chiara e silente, e la felicità gli si avvicinò sempre più. Ma verso il mattino, Zarathustra rise in cuor suo e disse beffardo: «La felicità mi rincorre. È perchè io non corro dietro alle donne. La felicità è una donn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termina questo suo terzo discorso respingendo da sé, a favore dei pensieri-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igl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’attim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il suo diavolo gli concede; ma subito si rende conto che non dipende da lui accettarlo e respingerlo, allora rid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beffard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lla sua impotenza, chiam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o che non è in grado di gestire o di rifiutare. Come al solito per lui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a pure identificata in un attim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elic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venta la nemica, in quanto ricordo del rapporto fallimentare avuto con le donne della sua vita, specchiature della sua incapacità di armonizzar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.</w:t>
      </w:r>
    </w:p>
    <w:p>
      <w:pPr>
        <w:pStyle w:val="Normal"/>
        <w:ind w:left="-851" w:right="-489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eatrometafisic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8:54:00Z</dcterms:created>
  <dc:creator>admin</dc:creator>
  <dc:description/>
  <cp:keywords/>
  <dc:language>en-US</dc:language>
  <cp:lastModifiedBy>Commander</cp:lastModifiedBy>
  <dcterms:modified xsi:type="dcterms:W3CDTF">2015-03-06T18:54:00Z</dcterms:modified>
  <cp:revision>2</cp:revision>
  <dc:subject/>
  <dc:title/>
</cp:coreProperties>
</file>