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b/>
          <w:b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b/>
          <w:i/>
          <w:iCs/>
          <w:color w:val="262626"/>
          <w:lang w:val="en-US" w:eastAsia="en-US"/>
        </w:rPr>
        <w:t>Così parlò Zarathustra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di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i/>
          <w:i/>
          <w:iCs/>
          <w:color w:val="262626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lang w:val="en-US" w:eastAsia="en-US"/>
        </w:rPr>
        <w:t>Friedrich Nietzsch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i/>
          <w:i/>
          <w:iCs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262626"/>
          <w:u w:val="single"/>
          <w:lang w:val="en-US" w:eastAsia="en-US"/>
        </w:rPr>
      </w:pPr>
      <w:r>
        <w:rPr>
          <w:rFonts w:cs="Times New Roman" w:ascii="Times New Roman" w:hAnsi="Times New Roman"/>
          <w:color w:val="262626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center"/>
        <w:rPr>
          <w:rFonts w:ascii="Times New Roman" w:hAnsi="Times New Roman" w:cs="Times New Roman"/>
          <w:b/>
          <w:b/>
          <w:bCs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color w:val="000000"/>
          <w:lang w:val="en-US" w:eastAsia="en-US"/>
        </w:rPr>
        <w:t>Terza part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851" w:right="-489" w:hanging="0"/>
        <w:jc w:val="center"/>
        <w:rPr/>
      </w:pPr>
      <w:r>
        <w:rPr>
          <w:rFonts w:cs="Times New Roman" w:ascii="Times New Roman" w:hAnsi="Times New Roman"/>
          <w:i/>
          <w:iCs/>
          <w:color w:val="262626"/>
          <w:u w:val="single"/>
          <w:lang w:val="en-US" w:eastAsia="en-US"/>
        </w:rPr>
        <w:t>I discorsi di Zarathustra</w:t>
      </w:r>
      <w:r>
        <w:rPr>
          <w:rFonts w:cs="Times" w:ascii="Times" w:hAnsi="Times"/>
          <w:color w:val="262626"/>
          <w:u w:val="single"/>
          <w:lang w:val="en-US" w:eastAsia="en-US"/>
        </w:rPr>
        <w:t xml:space="preserve"> - Interpretazione cabalistica di Franca Vascellari (4)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u w:val="single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u w:val="single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b/>
          <w:b/>
          <w:bCs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b/>
          <w:bCs/>
          <w:i/>
          <w:color w:val="000000"/>
          <w:lang w:val="en-US" w:eastAsia="en-US"/>
        </w:rPr>
        <w:t>PRIMA DEL LEVAR DEL SOLE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cielo sopra di me, tu puro! Profondo! Abisso di luce! Nel contemplarti fremo di desideri divin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lanciarmi nelle tue altezze – ecco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profondità! Nascondermi nella tua purezza – ecco la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nocenza! Il Dio si vela della sua bellezza: così tu nascondi le tue stelle. Tu non parli: così tu mi dimostri la tua saggez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uto sopra il mare in tumulto m'apparisti oggi; il tuo amore e il tuo pudore sono rivelazione per l'anima mia tumultuan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Venisti a me velato nella tua bellezza; tu mi parli senza parole, rivelandoti con la tua saggezza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h, come non indovinai tutto il pudore dell'anima tua! Tu venisti a m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pri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el sole, o solitari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i siamo amici dall'eternità; noi abbiamo comuni la tristezza, lo spavento, l'orrore; abbiamo comune anche il s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i non parliam fra di noi, perchè troppe cose sappiamo –: noi stiamo in silenzio e ci comunichiamo con un sorriso la nostra sapienz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narra qui una sua particolare esperienza vissuta all’alba (= </w:t>
      </w:r>
      <w:r>
        <w:rPr>
          <w:rStyle w:val="St"/>
          <w:rFonts w:eastAsia="Times New Roman" w:cs="Times New Roman" w:ascii="Times New Roman" w:hAnsi="Times New Roman"/>
        </w:rPr>
        <w:t>luminosità mattutina che rischiara il cielo notturno e precede l'auro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, legata a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ontempl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zione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steriore che non è altro che una specchiatura de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ielo </w:t>
      </w:r>
      <w:r>
        <w:rPr>
          <w:rFonts w:cs="Times New Roman" w:ascii="Times New Roman" w:hAnsi="Times New Roman"/>
          <w:color w:val="000000"/>
          <w:lang w:val="en-US" w:eastAsia="en-US"/>
        </w:rPr>
        <w:t>interiore, e che nel discorso precedente avevamo fatto corrispondere al Briah superiore o mentale intuitivo. Frasi com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el contemplarti fremo di desideri divin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e ‘(in te)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l Dio si vela della sua bell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a prima vista fanno pensare due cose: 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>si è dimenticato della ‘morte del suo dio’ oppure che ha cambiato idea; così seguitiamo la lettura, ben felici, ovviamente, del suo nuovo sentire e pensare... ma quando arriviamo alla fras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oi abbiamo comuni la tristezza, lo spavento, l'orr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ci rendiamo conto che, come al solito egli sta attribuendo a quello che dovrebbe esssere i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nteriore (mentale intuitivo, Daath, centro coscienziale) gli attributi del suo mentale inferiore capovolto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tristezz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(Chesed capovolto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paven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Geburah capovolto)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rr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Thipherth capovolto), confondendo il Silenzio e la Sapienza Daatica con le miserie della sua personalità egoic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L’esagramma-archetipo dell’I King che possiamo attribuire a questo discorso è il n. 43, ‘lo Straripamento (la Decisione)’ (v. in </w:t>
      </w:r>
      <w:hyperlink r:id="rId2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 I King e Kabbalah il ns/ relativo commento). La cui sentenza dice: ‘...Secondo verità deve essere proclamata. Pericolo! Bisogna avvisare la propria città...’; e la cui immagine dice: ‘...Così il nobile largisce ricchezza verso il basso ed è schivo di soffermarsi presso la sua virtù’. La sesta variante poi dice: ‘Nessun richiamo. Alla fine viene sciagura’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a questo punto potrebbe ancora prendere ‘la decisione giusta’ cioè riconoscere il vero ‘Cielo’ e le sue prerogative, ma invece, purtroppo, non lo fa, e pone al  posto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l suo pensiero egocentrico, dominato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o</w:t>
      </w:r>
      <w:r>
        <w:rPr>
          <w:rFonts w:cs="Times New Roman" w:ascii="Times New Roman" w:hAnsi="Times New Roman"/>
          <w:color w:val="000000"/>
          <w:lang w:val="en-US" w:eastAsia="en-US"/>
        </w:rPr>
        <w:t>, dall’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previs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pricc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l suo pensiero razionale negativo che lo conduce verso il baratro del materialismo, del  nichilismo, del vuoto esistenziale.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n sei tu forse la luce del mio fuoco? Non hai tu forse un'anima sorella per la mia intima conoscenza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mparammo insieme ogni cosa, insieme imparammo ad ascendere oltre noi stessi, ed a ridere senza nubi: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nza nubi, sorridendo con occhi sereni e da immense distanze, mentre sotto di noi vaporano come pioggia, la costrizione, l'avidità, la colp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quando vagai solitario: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di che cos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ra affamata l'anima mia, nelle notti e nel sentiero dell'errore? E quando m'arrampicai su pei monti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ch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i cercai se non te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tutto il mio errare e il mio ascendere: era soltanto un bisogno e un espediente dell'impotenza: –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Vol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è l'unica cosa cui aspira la mia volontà, volare in t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E cosa odiai di più delle nubi che passano e tutto ciò che ti offusca? E odiai lo stesso odio mio, perchè ti macchiava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Ho in fastidio le nubi che passano, questi furtivi gatti di rapina: essi prendono a te ed a me ciò che abbiamo in comune, – l'immenso, infinito; dir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ì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men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Noi detestiamo queste mezzane e queste intruse, le nubi che passano; queste ambigue creature, che non sanno benedire e non maledire dal fondo del cuo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Voglio piuttosto chiudermi dentro una botte e non scorgere il cielo, e seder ne l'abisso, anzi che veder te, cielo e luce macchiato dalle nubi che vanno! E sovente provai il desiderio d'inchiodarle coi fili d'oro, frastagliati, del fulmine, e di battere il timpano sul loro ventre gonfio, come uno scoppio di tuono: – suonatore di timpano, irato, perchè esse rubano a me il tu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ì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il tu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Amen!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h, cielo sulla mia testa, tu puro,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plendent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: Tu abisso di luce! – e rubano a te il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mio Sì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il mi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men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utte queste frasi così poetiche confessano l’estremo bisogn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mmen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fin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 vero Cielo, d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Sì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Amen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smici (di quei ‘così sia’ che dovrebbero testimoniare la sua personale adesione al Piano Divino), la su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am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 di Divinità, e il suo volersi elevare sopra i vizi uman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vidità, colpa, od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su tutte le scorie (qelipoth) delle virtù dell’Albero bianco. Egli riconosce che l’ostacolo tra lui e i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ielo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ono 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e nubi che pass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furtivi gatti di rapin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egli vorrebb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inchiodare con fili d’oro del fulmin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attere sul ventre gonf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com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un suonatore di timpani irato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ma non riesce a scorgere in quell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nub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i suoi stessi pensieri, quelli debol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mbigu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trus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capa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di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nch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di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dal fondo del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uo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Tiphereth capovolto) le sue aspirazioni più al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referisco lo strepito e il tuono, e gli oltraggi del tempo cattivo, a questo riposo di gatto circospetto, esitante; e anche tra gli uomini odio soprattutto quelli che camminano lieve, mezze creature, dubbiose, esitanti come le nub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E «chi non sa benedire, dev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impar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 maledire!» – questa chiara dottrina mi cadde dal cielo sereno, stella che sta nel mio cielo anche nelle notti più bui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Ma io sono uno che benedice, uno che dice di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ì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, perchè tu mi attorni, tu puro! Fulgente! Tu abisso di luce! – in tutti gli abissi porterò allora il mio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Sì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, che benedic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o divenni uno che benedice e che afferma: e lottai a lungo perciò, e fui lottatore a fin d'aver libere un giorno le mani per benedir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è questa la mia benedizione: essere al di sopra d'ogni cosa come il suo cielo, come il suo sferico tetto; la sua cupola azzurra, la sua eterna certezza: e beato è colui che benedice in tal mod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Poichè tutte le cose furono battezzate al fonte dell'eternità, oltre i confini del bene e del male; bene e male non sono che ombre fuggenti e cupe tristezze, e nubi che passano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n verità, io benedico e non bestemmio se insegno: «sopra tutte le cose regna il cielo del caso, il cielo innocenza il cielo imprevisto, il cielo capriccio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lle nubi deboli, cioè ai pensieri deboli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ubbiosi, esitanti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eferisc</w:t>
      </w:r>
      <w:r>
        <w:rPr>
          <w:rFonts w:cs="Times New Roman" w:ascii="Times New Roman" w:hAnsi="Times New Roman"/>
          <w:color w:val="000000"/>
          <w:lang w:val="en-US" w:eastAsia="en-US"/>
        </w:rPr>
        <w:t>e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lo strepito e il tuono, e gli oltraggi del tempo cattiv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ioè la tempesta dei pensieri forti, inquietanti, battaglieri; egli si augura che, se essi non sann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-di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almeno imparino 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-dir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Egli, di per sé, dichiara di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uno che bene-dice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ma poi precisa di esse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al di sop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aldilà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 e del ma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che considera concetti superati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ombre fuggenti e cupe tristezze, e nubi che passa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Ed ecco che qui cade in contraddizione: se egl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insegn</w:t>
      </w:r>
      <w:r>
        <w:rPr>
          <w:rFonts w:cs="Times New Roman" w:ascii="Times New Roman" w:hAnsi="Times New Roman"/>
          <w:color w:val="000000"/>
          <w:lang w:val="en-US" w:eastAsia="en-US"/>
        </w:rPr>
        <w:t>a che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sopra tutte le cose regna il cielo del caso, il cielo innocenza </w:t>
      </w:r>
      <w:r>
        <w:rPr>
          <w:rFonts w:cs="Times New Roman" w:ascii="Times New Roman" w:hAnsi="Times New Roman"/>
          <w:color w:val="000000"/>
          <w:lang w:val="en-US" w:eastAsia="en-US"/>
        </w:rPr>
        <w:t>(senza malizia)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il cielo imprevisto, il cielo capricc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di certo non st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ne-di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ndo, m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ale-dic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endo  e anzi, sta propri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stemm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ndo (= offendendo il Divino), perché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ingenuità, imprevedibilità,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apriccio </w:t>
      </w:r>
      <w:r>
        <w:rPr>
          <w:rFonts w:cs="Times New Roman" w:ascii="Times New Roman" w:hAnsi="Times New Roman"/>
          <w:color w:val="000000"/>
          <w:lang w:val="en-US" w:eastAsia="en-US"/>
        </w:rPr>
        <w:t>sono relativi all’incoscienza, e assolutamente non  attribuibili alla Coscienza celest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«Per caso» – ecco la più antica nobiltà del mondo che io ho resa a tutte le cose, liberandole dalla servitù di uno scopo. Questa libertà e serenità celeste, io misi, come un'azzurra campana sopra tutte le cose, quando insegnai che sopra di esse, e per esse, nessuna «eterna volontà» vuol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Questo capriccio e questa follìa io posi in vece di quella volontà, quando insegnai: «in tutto è solo una cosa impossibile – la ragionevolezza!»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Un po' di ragione, è vero, un germe di saggezza disperso da stella a stella, – ecco il lievito frammisto a tutte le cose; per amor della follìa la saggezza è mischiata in tutte le cose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È possibile un po' di sapienza, ma questa beata sicurezza trovai in tutte le cose: che esse preferisco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danz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i piedi del caso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>,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dopo aver enunciato la sua personale definizione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si vanta di aver sostituito al vecchio concetto del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eterna volontà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Divina) che tutt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vuole</w:t>
      </w:r>
      <w:r>
        <w:rPr>
          <w:rFonts w:cs="Times New Roman" w:ascii="Times New Roman" w:hAnsi="Times New Roman"/>
          <w:color w:val="000000"/>
          <w:lang w:val="en-US" w:eastAsia="en-US"/>
        </w:rPr>
        <w:t>, il ‘nuovo’ concetto che a governare il mondo sia la ir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gionevol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pricci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folli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), condita con appena un pizzico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ragion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a mò d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lievit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. Beh, possiamo dire che la pietanza che esce dal forno nicciano è del tutto indigesta per ogni persona di buon senso, perché assurda, contraddittoria, oscurante; indigesta anche per l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beata sicurezz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a l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rov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a: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tutte le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cose  preferiscon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 xml:space="preserve">danzar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ui piedi del caso</w:t>
      </w:r>
      <w:r>
        <w:rPr>
          <w:rFonts w:cs="Times New Roman" w:ascii="Times New Roman" w:hAnsi="Times New Roman"/>
          <w:color w:val="000000"/>
          <w:lang w:val="en-US" w:eastAsia="en-US"/>
        </w:rPr>
        <w:t>; il ‘caso’ produce solo caos, disordine,  per creare il Cosmo (= ordine) ci vuole il Verbo (l’Io Sono, Daath, la Coscienza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A questo proposito ricordiamo l’inizio del Vangelo di Giovanni: ‘In principio era il Verbo, e il Verbo era presso Dio e il Verbo era Dio. Egli era in principio presso Dio: tutto è stato fatto per mezzo di Lui e senza di Lui niente è stato fatto di ciò che esiste. In Lui era la Vita e la Vita era la Luce degli uomini; la Luce splende nelle tenebre, ma le tenebre non l’hanno accolta’ (v. in </w:t>
      </w:r>
      <w:hyperlink r:id="rId3">
        <w:r>
          <w:rPr>
            <w:rStyle w:val="InternetLink"/>
            <w:rFonts w:cs="Times New Roman" w:ascii="Times New Roman" w:hAnsi="Times New Roman"/>
            <w:lang w:val="en-US" w:eastAsia="en-US"/>
          </w:rPr>
          <w:t>www.taozen.it</w:t>
        </w:r>
      </w:hyperlink>
      <w:r>
        <w:rPr>
          <w:rFonts w:cs="Times New Roman" w:ascii="Times New Roman" w:hAnsi="Times New Roman"/>
          <w:color w:val="000000"/>
          <w:lang w:val="en-US" w:eastAsia="en-US"/>
        </w:rPr>
        <w:t xml:space="preserve"> Testi sacri ns/ relativo commento cabalistico)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eastAsia="Times New Roman" w:cs="Times New Roman" w:ascii="Times New Roman" w:hAnsi="Times New Roman"/>
          <w:color w:val="000000"/>
          <w:lang w:val="en-US" w:eastAsia="en-US"/>
        </w:rPr>
        <w:t xml:space="preserve"> 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cielo sopra di me, tu puro! Alto! Questa è ora per me la tua purezza, che non v'è alcun ragno o eterna tela di ragno della ragione: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–</w:t>
      </w:r>
      <w:r>
        <w:rPr>
          <w:rFonts w:eastAsia="Times New Roman"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he tu sei per me un luogo di danza per i divini capricci del caso, una mensa divina per dadi e giuocatori divini! –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Ma tu arrossisci? Dissi cose indicibili? Bestemmiai volendo benedirti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O forse il pudore di essere in due ti fa arrossire? M'imponi che vada e che taccia perchè viene </w:t>
      </w:r>
      <w:r>
        <w:rPr>
          <w:rFonts w:cs="Times New Roman" w:ascii="Times New Roman" w:hAnsi="Times New Roman"/>
          <w:i/>
          <w:iCs/>
          <w:color w:val="000000"/>
          <w:lang w:val="en-US" w:eastAsia="en-US"/>
        </w:rPr>
        <w:t>il giorno?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Il mondo è profondo: e più profondo di quanto il giorno credesse. Non tutto può dirsi in presenza del giorno. Ma il giorno s'appressa: separiamoci, dunqu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>Oh, cielo sopra di me, tu verecondo! Ardente! Oh gioia mia, prima che il sole si levi! Viene il giorno: separiamoci, dunque!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  <w:t>Così parlò Zarathustra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i/>
          <w:i/>
          <w:color w:val="000000"/>
          <w:lang w:val="en-US" w:eastAsia="en-US"/>
        </w:rPr>
      </w:pPr>
      <w:r>
        <w:rPr>
          <w:rFonts w:cs="Times New Roman" w:ascii="Times New Roman" w:hAnsi="Times New Roman"/>
          <w:i/>
          <w:color w:val="000000"/>
          <w:lang w:val="en-US" w:eastAsia="en-US"/>
        </w:rPr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/>
      </w:pP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Zarathustra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termina il suo discorso con una esortazione rivolta a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>: ‘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prima che il sole si levi! Viene il giorno: separiamoci, dunque!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’ ma il Cielo vero non l’ascolterà, né tantomeno gli risponderà perché lui e il Cielo vero non si trovano nello stesso ‘luogo’, sono già da un bel pezz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separ</w:t>
      </w:r>
      <w:r>
        <w:rPr>
          <w:rFonts w:cs="Times New Roman" w:ascii="Times New Roman" w:hAnsi="Times New Roman"/>
          <w:color w:val="000000"/>
          <w:lang w:val="en-US" w:eastAsia="en-US"/>
        </w:rPr>
        <w:t>ati.</w:t>
      </w:r>
    </w:p>
    <w:p>
      <w:pPr>
        <w:pStyle w:val="Normal"/>
        <w:widowControl w:val="false"/>
        <w:tabs>
          <w:tab w:val="clear" w:pos="720"/>
          <w:tab w:val="left" w:pos="560" w:leader="none"/>
          <w:tab w:val="left" w:pos="1120" w:leader="none"/>
          <w:tab w:val="left" w:pos="1680" w:leader="none"/>
          <w:tab w:val="left" w:pos="2240" w:leader="none"/>
          <w:tab w:val="left" w:pos="2800" w:leader="none"/>
          <w:tab w:val="left" w:pos="3360" w:leader="none"/>
          <w:tab w:val="left" w:pos="3920" w:leader="none"/>
          <w:tab w:val="left" w:pos="4480" w:leader="none"/>
          <w:tab w:val="left" w:pos="5040" w:leader="none"/>
          <w:tab w:val="left" w:pos="5600" w:leader="none"/>
          <w:tab w:val="left" w:pos="6160" w:leader="none"/>
          <w:tab w:val="left" w:pos="6720" w:leader="none"/>
        </w:tabs>
        <w:autoSpaceDE w:val="false"/>
        <w:ind w:left="-1134" w:right="-489" w:hanging="0"/>
        <w:jc w:val="both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  <w:t xml:space="preserve">Tutto quello che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Zarathustra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-Nietzsche nel suo vaneggiamento ha creduto di dire al suo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iel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(al suo Sé, paragonandosi a Lui), l’ha detto invece al suo ‘inferno’ (al suo diavolo), a quella caotica parte di sé in cu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danza</w:t>
      </w:r>
      <w:r>
        <w:rPr>
          <w:rFonts w:cs="Times New Roman" w:ascii="Times New Roman" w:hAnsi="Times New Roman"/>
          <w:color w:val="000000"/>
          <w:lang w:val="en-US" w:eastAsia="en-US"/>
        </w:rPr>
        <w:t>no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 xml:space="preserve"> 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i diabolici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capricci del cas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, diabolica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mensa per dadi e giocatori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diabolici (luogo delle idee e dei pensieri del mentale nero, dell’albero capovolto); è per questo che, all’apparire del </w:t>
      </w:r>
      <w:r>
        <w:rPr>
          <w:rFonts w:cs="Times New Roman" w:ascii="Times New Roman" w:hAnsi="Times New Roman"/>
          <w:i/>
          <w:color w:val="000000"/>
          <w:lang w:val="en-US" w:eastAsia="en-US"/>
        </w:rPr>
        <w:t>giorno</w:t>
      </w:r>
      <w:r>
        <w:rPr>
          <w:rFonts w:cs="Times New Roman" w:ascii="Times New Roman" w:hAnsi="Times New Roman"/>
          <w:color w:val="000000"/>
          <w:lang w:val="en-US" w:eastAsia="en-US"/>
        </w:rPr>
        <w:t xml:space="preserve"> e della luce, che potrebbero fare chiarezza nel suo cuore e nella sua mente, egli tace e se ne va!</w:t>
      </w:r>
    </w:p>
    <w:p>
      <w:pPr>
        <w:pStyle w:val="Normal"/>
        <w:rPr>
          <w:rFonts w:ascii="Times New Roman" w:hAnsi="Times New Roman" w:cs="Times New Roman"/>
          <w:color w:val="000000"/>
          <w:lang w:val="en-US" w:eastAsia="en-US"/>
        </w:rPr>
      </w:pPr>
      <w:r>
        <w:rPr>
          <w:rFonts w:cs="Times New Roman" w:ascii="Times New Roman" w:hAnsi="Times New Roman"/>
          <w:color w:val="000000"/>
          <w:lang w:val="en-US" w:eastAsia="en-US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MS Mincho;ＭＳ 明朝" w:cs="Times New Roman"/>
      <w:color w:val="auto"/>
      <w:sz w:val="24"/>
      <w:szCs w:val="24"/>
      <w:lang w:val="it-IT" w:eastAsia="en-US" w:bidi="ar-SA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">
    <w:name w:val="st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aozen.it/" TargetMode="External"/><Relationship Id="rId3" Type="http://schemas.openxmlformats.org/officeDocument/2006/relationships/hyperlink" Target="http://www.taozen.it/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2T18:48:00Z</dcterms:created>
  <dc:creator>admin</dc:creator>
  <dc:description/>
  <cp:keywords/>
  <dc:language>en-US</dc:language>
  <cp:lastModifiedBy>Commander</cp:lastModifiedBy>
  <dcterms:modified xsi:type="dcterms:W3CDTF">2015-03-12T18:48:00Z</dcterms:modified>
  <cp:revision>2</cp:revision>
  <dc:subject/>
  <dc:title/>
</cp:coreProperties>
</file>