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DELLA VIRTÙ CHE IMPICCIOLISCE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Quando Zarathustra fu di nuovo sulla terra ferma, non andò più direttamente verso la sua montagna e la sua caverna, ma fece molte strade e molte domande, informandosi di questo e di quello, così che diceva egli stesso, scherzando, di sè: «Ecco un fiume che con mille aggiramenti ritorna alla propria sorgente!». Poichè egli desiderava sapere che fosse stat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dell'uom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n quel tempo: se era divenuto più grande o più piccolo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 scorgendo una volta una fila di case ne stupì e dis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he significano codeste case? In verità nessuna anima grande le edificò quali proprie imagin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e prese forse uno sciocco bambino dalla sua scatola di giocattoli? Oh, se un altro bambino le rimettesse nella sua scato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queste camere e stanze, posson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uomi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scirne ed entrarvi? Mi sembrano fatte per bambole di seta; o per gattine golose che volentieri si lascerebbero mangia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 si fermò meditando. Disse alla fine, rattristato: «Tutto è divenuto più picco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a per tutto vedo porte più basse: chi è d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cie riesce a passarvi, ma – deve curvars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quando sarò di nuovo nella mia patria, dove non sono più costretto a curvarmi – a curvarm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nanzi ai piccoli!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 – Zarathustra sospirò e guardò lon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ello stesso giorno egli pronunciò il suo discorso sulla virtù che rimpicciolisce le c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arra di essere tornato 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nuovo sulla terra fer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di aver dunque lasciato la nave su cui aveva navig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o col cielo puro ed il libe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v. ns/ interpretazione di questi termini nel 3° discorso della 3° parte); a que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a fer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ssiamo attribuire il significato di ‘mondo fisico’, assianico, della realtà quotidiana. Egli è torna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unque, senza salire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a monta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‘luogo’ dei pensieri solitari più alti) e senza scendere n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a cavern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‘luogo’ interiore più segreto ed oscuro) ma, desideroso di rapportarsi col paesaggio esteriore (il mondo degli altri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olte strade e molte domande, informandosi di questo e di qu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 conoscere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divent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ù grande o più picc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i guarda intorno dunque e scorg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fila di ca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però semb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tte per bamb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attine golose </w:t>
      </w:r>
      <w:r>
        <w:rPr>
          <w:rFonts w:cs="Times New Roman" w:ascii="Times New Roman" w:hAnsi="Times New Roman"/>
          <w:color w:val="000000"/>
          <w:lang w:val="en-US" w:eastAsia="en-US"/>
        </w:rPr>
        <w:t>e invitanti. Ed ecco la scoperta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è divenuto più piccolo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 la simbologia, raffigura la struttura della personalità 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vede intorno a sé sono tut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al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s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lui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sar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tr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curv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nanzi ai picco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gli altri uomini), co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spi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a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nt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nun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discorso sulla virtù che rimpicciolisce le co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For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e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anto piccole perché ve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anto grande: sta guardando il mondo che lo circonda attraverso un binocolo (l’altissima considerazione di sé) messo a rovescio, e lo chia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 che rimpicciolisce le cos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passo attraverso questo popolo e tengo gli occhi aperti: gli uomini non mi perdonano di non essere invidioso delle loro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ssi m'abbaiano dietro, perchè dico loro: a gente piccola occorrono piccole virtù – e perchè non arrivo a comprendere che gente piccola si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necessa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miglio al gallo nel cortile di una fattoria straniera, ch'è detestato dalle stesse galline; ma per questo io non serbo rancore alle gall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cortese con esse come con tutte le piccole seccature; essere selvatico con ciò ch'è piccolo, mi sembra una saggezza da istr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arlano tutti di me, quando seggono la sera intorno al fuoco – parlano di me, ma nessuno pensa a 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è il nuovo silenzio che imparai: il rumore che mi fanno intorno distende un mantello sui miei pensi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mormorano fra di loro: «che ci riserba questa tetra nube? stiamo in guardia, chè non ci rechi un'epidemi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oc'anzi una donna trasse a sè un bambino che mi muoveva incontro: «allontanate i fanciulli! – gridò – occhi tali bruciano le anime dei bambin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guarda intorno e comincia una serie di considerazioni denigratorie su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lo circonda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li uomini non </w:t>
      </w:r>
      <w:r>
        <w:rPr>
          <w:rFonts w:cs="Times New Roman" w:ascii="Times New Roman" w:hAnsi="Times New Roman"/>
          <w:color w:val="000000"/>
          <w:lang w:val="en-US" w:eastAsia="en-US"/>
        </w:rPr>
        <w:t>g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erdonano di non essere invidioso delle loro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bbaiano dietro perché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ui dic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gente piccola occorre piccola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miglia 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alli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tes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allo strani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malgrado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te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. Es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rla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lui, ma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lui, anzi col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u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ffocano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ssi temono che come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tra nu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chi un’epidem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li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id</w:t>
      </w:r>
      <w:r>
        <w:rPr>
          <w:rFonts w:cs="Times New Roman" w:ascii="Times New Roman" w:hAnsi="Times New Roman"/>
          <w:color w:val="000000"/>
          <w:lang w:val="en-US" w:eastAsia="en-US"/>
        </w:rPr>
        <w:t>at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ontanate i fanciulli! occhi tali bruciano le anime dei bambini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con simili considerazioni sta mostrando soprattutto la sua fame di affetto, vorrebbe tanto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lui disprezza, lo amasse e lo pensasse, vorrebbe che gli portasse i bambini per farglieli bene-dire come a Gesù nel vangelo di Matteo 19, 13: ‘Allora gli furono portati i banbini perché imponesse loro le mani e pregasse...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ns/ relativo commento), invec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conside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’epidem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un malanno infettivo che può causare la morte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n realtà egli, come personalità (popolo = Malkuth, il Regno) non riesce né ad amarsi né a pensarsi positivamente e quindi neanche a farsi portare dalla sua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’, per bene-dirli,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mbini</w:t>
      </w:r>
      <w:r>
        <w:rPr>
          <w:rFonts w:cs="Times New Roman" w:ascii="Times New Roman" w:hAnsi="Times New Roman"/>
          <w:color w:val="000000"/>
          <w:lang w:val="en-US" w:eastAsia="en-US"/>
        </w:rPr>
        <w:t>, cioè i ‘figli’: i suoi nuovi sentimenti (i frutti del centro Yesod) e i suoi nuovi pensieri (i frutti del centro Tiphereth), perché a contatto con la sua ‘ombra’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tra nu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suo albero capovolto, nero) o si ammalano (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pidem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o vengono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ru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ani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 nuclei vitali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9, ‘la Forza domatrice piccola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La forza domatrice piccola ha riuscita’. E la cui immagine dice: ‘...Così il nobile raffina le forme esteriori del suo carattere’; inoltre la quarta variante dice: ‘Se sei verace svanisce sangue e cede angoscia. Nessuna macchia’. Per la riuscita della ‘Forza domatrice piccola’ occorre che il nobile raffini ‘le forme esteriori del suo carattere’; l’ignobile non lo fa; e occorre che sia ‘verace’; l’ignobile non lo 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tossiscono, quando io parlo: pensano che la tosse sia un'obiezione contro la violenza del vento, – non comprendono nulla dell'impeto della mia felic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Noi non abbiamo ancor tempo per Zarathustra» – essi obiettano; ma che vale un tempo, che «non ha tempo» per Zarathust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quando mi lodano poi: come potrei addormentarmi su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ma? Una cintura di spine mi pare la lode loro: mi punge ancora quando me la tol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nche questo imparai fra di loro: che chi loda finge di restituire qualche cosa, ma vuole, in verità, ricevere molto di pi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edete al mio piede se gli piace il loro modo di lodare e di sedurre! In verità, al suono di quella musica esso non vuol ballare nè star fer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vorrebbero sedurmi e persuadermi alla piccola virtù; vorrebbero persuadere il mio cuore al tic-tac della piccola felic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eguita le sue considerazioni s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non comprend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impe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ssi dicono di non av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m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lui. S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d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per ricevere qualco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pi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cambio, ma le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gli fanno l’effett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cintura di sp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non è dispos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ll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loro, tuttavia essi nemmeno pos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d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suad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o alla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a virtù e felicità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’è dunque incompatibilità tra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teriore, ma c’è incompatibilità anche tra lui 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. Ed è tutta una questione di ‘misura’: lui si ritiene grande, quindi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o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no grandi;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a virtù e piccola 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e egli riuscisse ad armonizzare in sé il grande con il piccolo, riuscirebbe anche a costruire un rapporto costruttivo con il mondo esterno, ma è dentro di sé che egli ha alterato il significato dei termini grande-piccolo, allorché ha rifiutato il veramente Grande cioè l’Io Sono, il Cristo, la Coscienza, Daath, l’unico Redentore della personalità, (del Malkuth, il veramente piccolo), per sostituirlo col grande nemico e avversario, l’anticristo, che lui chiam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o passo attraverso questo popolo e tengo aperti gli occhi: costoro son divenuti e divengono sempre più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icco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: –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n'è cagione la loro dottrina della felicità e della virtù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sono modesti anche nella loro virtù – perchè vogliono la loro comodità. Con la comodità può andar d'accordo solo una modesta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mparano bensì a camminare e a trascinarsi avanti, a modo loro: e io chiamo ciò il lor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zoppic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Ma con questo essi riescono d'inciampo a chiunque abbia fret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iù d'uno tra loro procede innanzi e guarda indietro col collo stecchito: mi piace dar di cozzo in cost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piede e l'occhio non devon mentire nè contraddirsi l'un l'altro. Ma vi è molta menzogna tra piccola gente. Vogliono, alcuni di loro; ma i più sono dominati. Alcuni sono sinceri, ma i più sono commedianti catti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'han tra loro attori incoscienti e attori involontari; i sinceri sono sempre rari, specialmente gli at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co v'è qui di virile: si mascolinizzano perciò le donne loro. Giacchè soltanto chi è uomo abbastanza, può salvare nella donna,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tinua a denigra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pol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esteriore e quindi il suo interiore), che ama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modi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ccord</w:t>
      </w:r>
      <w:r>
        <w:rPr>
          <w:rFonts w:cs="Times New Roman" w:ascii="Times New Roman" w:hAnsi="Times New Roman"/>
          <w:color w:val="000000"/>
          <w:lang w:val="en-US" w:eastAsia="en-US"/>
        </w:rPr>
        <w:t>a con la poc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opolo che cammi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oppi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ar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diet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d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iam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chi v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ret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opol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ri: i più sono incapac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er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i commedia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oscienti</w:t>
      </w:r>
      <w:r>
        <w:rPr>
          <w:rFonts w:cs="Times New Roman" w:ascii="Times New Roman" w:hAnsi="Times New Roman"/>
          <w:color w:val="000000"/>
          <w:lang w:val="en-US" w:eastAsia="en-US"/>
        </w:rPr>
        <w:t>, i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nc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effeminat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co vir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per cui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ro donne 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scolinizzan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iacchè soltanto chi è uomo abbastanza, può salvare nella donna,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 queste paro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st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affermando una grande verità, ma ne dice solo una metà, dimentica di completare la frase dicendo ch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tanto chi è donna abbastanza, può salvare nell’uomo l’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e purtroppo com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 è incapace di salva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è in lui, così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, non 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bbastanza donna</w:t>
      </w:r>
      <w:r>
        <w:rPr>
          <w:rFonts w:cs="Times New Roman" w:ascii="Times New Roman" w:hAnsi="Times New Roman"/>
          <w:color w:val="000000"/>
          <w:lang w:val="en-US" w:eastAsia="en-US"/>
        </w:rPr>
        <w:t>, e perciò non può salvare l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esta è l'ipocrisia peggiore che trovai fra di loro: che anche quelli che comandano simulano le virtù di quelli che servo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o servo, tu servi, noi serviamo – così prega qui anche l'ipocrisia di chi domina, – e guai se il primo dei padroni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oltan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primo dei serv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pur nelle loro ipocrisie penetrò la curiosità del mio sguardo; e indovinai bene la loro gioia di mosche, e il loro ronzare sulle vetrate illuminate dal s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ta bontà, altrettanta debolezza io vidi. Tanta giustizia e compassione, quanta debol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ranchi, onesti e benevoli essi sono gli uni con gli altri, come i granelli di sabbia son franchi, onesti, benevoli verso i granelli di sabb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amano «rassegnazione» accettare modestamente una piccola gioia! ma nel medesimo tempo essi sogguardano intorno una nuova, piccola felic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desiderano, in fondo, semplicemente una cosa; che nessuno faccia loro del male. Così precorrono i desideri degli altri e fanno agli altri del b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questa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il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se pur si chiami «virtù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o questa piccola gente parla rude: non odo nella voce sua che raucedine, – che s'aggrava a ogni soffio di v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sono prudenti: le loro virtù hanno abili dita. Ma mancan del pugno; le loro dita non sanno chiudersi a pug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rtù è per essi tal cosa che fa mansueti e modesti: mutan con ciò il lupo nel cane, e l'uomo stesso nel più domestico tra gli anim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Noi ponemmo la seggiola nostra ne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ezz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questo mi dite ghignando – e a uguale distanza dai gladiatori morenti e dai porci beat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questa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mediocri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sebben la diciate moder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 anc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tinua a fotografare ciò che considera le piccinerie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elli che comandano simulano le virtù di quelli che servo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pocris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stizi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nsu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din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sti</w:t>
      </w:r>
      <w:r>
        <w:rPr>
          <w:rFonts w:cs="Times New Roman" w:ascii="Times New Roman" w:hAnsi="Times New Roman"/>
          <w:color w:val="000000"/>
          <w:lang w:val="en-US" w:eastAsia="en-US"/>
        </w:rPr>
        <w:t>a in loro non sono altro 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ebol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si accontentano di picco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fann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 degli alt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ltà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erché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esiderano, in fondo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cosa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he nessuno faccia loro del male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a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ud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a è mancanza di forza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utano il lupo in ca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volendo stare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ra gli eroi e gli ignavi  rimangono so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dioc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e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utte le piccineri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mprovera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teriore, come già detto, non sono altro che le piccinerie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 (Malkuth) proiettate all’esterno; egli, avendo di sé un concetto smisurato, non vede i propri limiti; vorrebbe possedere virtù eroiche, ma le ha rifiutate in partenza escludendo in sé la Componente Spirituale. Virtù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stiz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sed)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nsu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dine (Geburah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mpassio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Tiphereth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on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Netzach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s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(Hod)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ra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Yesod), che compongono i piani di Briah (mentale) e Yetzirah (astrale) dell’Albero cabalistico bianco, sono emanazioni del Piano Atzilutico (Causale, Divino), formato da Kether (Corona), Chockmah (Sapienza), Binah (Comprensione), tali virtù diventano eroiche, e quindi tappe della risalita dell’Albero, solo se hanno come referente il centro dell’Io Sono, della Coscienza Cristica, della Sephirah Daath, ma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ssendo ‘dio morto’, non potranno mai essere eroiche, ma solo finte virtù che si muteranno di volta in volta nei vizi (qelipoth) corrispondenti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passo attraverso questo popolo e vi lascio cadere più d'una parola: ma esso non sa nè prendere nè ritenere. Essi stupiscono ch'io non sia venuto a insultare ai loro piaceri e ai lor vizi; ma in verità io non venni per metterli in guardia contro i borsaio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 meravigliano che io non sia pronto ad aguzzare e affinare la loro prudenza: come se non fossero già troppi, fra loro, i sottili, la cui voce è per me una matita che stride su d'una lavagn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llorchè grido: «Maledetti tutti i vostri vili demoni, i quali amano piangere, unire le mani e adorare», essi gridano: «Zarathustra è un empi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pecialmente gridan così i loro maestri di rassegnazione; ma appunto a loro mi piace gridare: Sì! Io sono Zarathustra l'emp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i maestri di rassegnazione! Dovunque c'è qualcosa di piccolo, di malato, di scabbioso, essi strisciano come pidocchi, e il mio disgusto soltanto m'impedisce di schiacciar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bbene! È questo il sermone che faccio alle orecchi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io son Zarathustra, l'empio, il quale vi dice: «chi è più empio di me, perchè possa allietarmi col suo insegnamento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 Zarathustra, l'empio; dove posso trovare un mio egua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ei eguali sono tutti coloro che impongono a sè stessi la loro volontà, e respingono la rassegn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o son Zarathustra, l'empio: faccio cuocer n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ntola ogni mio caso. E solo quando è cotto bene gli dò il benvenuto qual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b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rosegue con le sue lamentazioni sui vizi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capace si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n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ten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ol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si aspettano da lui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ff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guzz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a loro prudenza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gli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ce i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li dem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 preti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 quali amano piangere, unire le mani e ador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ridano: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 è un emp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Egli considera cost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docchi</w:t>
      </w:r>
      <w:r>
        <w:rPr>
          <w:rFonts w:cs="Times New Roman" w:ascii="Times New Roman" w:hAnsi="Times New Roman"/>
          <w:color w:val="000000"/>
          <w:lang w:val="en-US" w:eastAsia="en-US"/>
        </w:rPr>
        <w:t>, e li sfida dicend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 son Zarathustra, l'empio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ove posso trovare un mio eguale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gual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me è chi 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se stes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spin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ssegna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onsiderand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pol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il suo Malkuth, notiamo che qui in particolare egli rifiuta il compromesso con quella parte della sua personalità (il suo prete interiore) che egli considera addirittu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ca, disprezzandola e  insultandola col termin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docc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. Per scuoterla e aizzarla, definisce se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mp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acrilego), quasi gongolando della sua blasfemia; poi egli continua a ‘caricarsi’ col solito ritornello sulla necessità di dov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se stes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spin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rassegnazion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 verità più di un fatto mi giunse imperioso: ma più imperioso parlò ad esso la mi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olontà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sì che io lo vidi inginocchiarmisi inanzi – supplicando di dargli un asilo e un cuore, e parlandomi lusinghiero: «vedi un po', Zarathustra, come soltanto l'amico corre a l'amic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perchè parlo io, se nessuno ha le mie orecchie! E voglio gridar così a ogni ven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v'impicciolite sempre di più, gente piccina! Vi sbriciolate, o amici del comodo vostro! Voi finirete per perdervi, per la moltitudine delle vostre meschine virtù, delle molte piccole vostre omissioni, delle vostre molte piccole rassegnazio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roppo molle, troppo cedevole, è il vostro terreno! Perchè un albero possa cresce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lt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esso deve attorcigliarsi con solide radici attorno a solide rocc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he le vostre omissioni tesson la trama dell'avvenire umano; anche il vostro nulla è una tela di ragno, è un ragno che vive nella tela dell'avven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oi anc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improvera a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pol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Malkuth)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ine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schine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miss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ssegnaz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mancanz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i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à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e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cui non pu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sc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be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 quando dice questo ha perfettamente ragione: non riconoscendo il piano più alto, Spirituale, Atzilutico, egli non solo non offre ‘terreno’ solido e fertile alle radici del suo Albero, ma gliele taglia del tutto e, così ferito, l’Albero non può che ‘seccare’. - cfr. in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/s commento alla Bhagavad Gita canto XV, 1: ‘Dicono che l’eterno Asvattha (l’Albero che non vede l’indomani), ha le radici in alto e i rami in basso...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miss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i, cioè le cose da fare e tralasciate o non fatte quando dovevano essere fatte, sono altrettanto dannose nella loro negatività di quelle operate positivamente al ner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sson la trama dell'avvenire um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contribuiscono a creare il futuro della personalità (Malkuth): ognuno si deve prendere la responsabilità sia delle sue azioni che delle sue non-azioni, ed anche in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-Nietzsche non sbag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o prendete è come se rubaste, o piccoli virtuosi; ma pur tra i furfanti dice l'onore: «si deve rubare soltanto quando non si può toglier con for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Si dà» – è anche questa una dottrina della rassegnazione. Ma io vi dico o amanti del comodo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i togli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 sempre più vi si toglier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se voi voleste disfarvi di tutto ciò ch'è u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ezz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ere e foste decisi, sia nella pigrizia, sia nell'azio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se voi comprendeste la mia parola «fate sempre ciò che volete, ma siate, prima di tutto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apaci di volere!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Amate sempre il prossimo vostro come voi stessi – ma siate prima di tutto di quelli che ama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è stes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che aman con grande amore con grande disprezzo!» Così parlò Zarathustra, l'empi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t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orta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alkuth) ad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ci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a nella pigrizia che nell’a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n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per non far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gl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, ma soprattut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n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come rub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, ma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uba </w:t>
      </w:r>
      <w:r>
        <w:rPr>
          <w:rFonts w:cs="Times New Roman" w:ascii="Times New Roman" w:hAnsi="Times New Roman"/>
          <w:color w:val="000000"/>
          <w:lang w:val="en-US" w:eastAsia="en-US"/>
        </w:rPr>
        <w:t>s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on si </w:t>
      </w:r>
      <w:r>
        <w:rPr>
          <w:rFonts w:cs="Times New Roman" w:ascii="Times New Roman" w:hAnsi="Times New Roman"/>
          <w:color w:val="000000"/>
          <w:lang w:val="en-US" w:eastAsia="en-US"/>
        </w:rPr>
        <w:t>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capaci 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ogliere con for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con la violenza). Egli qui sembra voler parafrasare quanto dett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l vangelo di Matteo 11, 12: ‘Dai giorni di Giovanni il Battista fino ad ora, il regno dei Cieli soffre violenza e i violenti se ne impadroniscono’. Nell’evangelico linguaggio iperbolico e pittoresco la parola ‘violenza’ indica l’entusiasmo e la volontà incrollabile di volersi impadronire del ‘cose del Cielo’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vorrebbe che il 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vesse una simile irremovibile volontà per impadronirsi delle ‘cose della terra’. Anche per quanto riguar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more per il pross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gli ci ricorda il vangelo di Marco 12, 29-31 (che ripetendo il Deuteronomio 6, 4-5 e il Levitico 19,18) dice: ‘E Gesù rispose: “Il primo (comandamento) è: Ascolta, Israele. Il Signore Dio nostro è l’unico Signore, amerai dunque il Signore Dio tuo con tutto il tuo cuore, con tutta la tua mente e con tutta la tua forza. E il secondo è questo: Amerai il prossimo tuo come te stesso. Non c’è altro comandamento più importante di questi”.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l’evangelico grande amore per il prossimo per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emp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aggiunge un tocco personale: egli esorta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 grande disprezzo</w:t>
      </w:r>
      <w:r>
        <w:rPr>
          <w:rFonts w:cs="Times New Roman" w:ascii="Times New Roman" w:hAnsi="Times New Roman"/>
          <w:color w:val="000000"/>
          <w:lang w:val="en-US" w:eastAsia="en-US"/>
        </w:rPr>
        <w:t>, capovolgendo così la sephirah Tiphereth (Bellezza) inerente all’amore, nella sua corrispondente qelipah (scori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che vi dico, poichè nessuno possiede le mie orecchie! È ancora troppo presto d'un'ora, pe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a questo popolo io sono il precursore di me stesso, il mio grido di gallo attraversa le oscure contr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a giunge! E giunge anche la mia! Di tempo in tempo essi divengono più piccoli, più poveri, più sterili, – povera erba! povero suo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ssi mi staranno dinanzi come l'aria secca e come una steppa e, in verità, stanchi di loro stessi – e assetati, più che d'acqua, d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fuoc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benedetta ora della folgore! Mistero che precede il meriggio! – farò un giorno di voi fuochi divampanti, e apostoli con lingue di fuoco: essi dovranno un giorno annunziare con lingue di fuoco: – Egli viene, è vicino,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grande meriggio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termina qui ora il suo quinto discorso ricordando che per lui non è ancora arrivata l’ora della vita pubblica, e che egli è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precursore di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se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stess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(come Giovanni Battista lo è stato del maestro Gesù); poi egli profetizza per sé e per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il Malkuth, la personalità, l’ora del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olgo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in cui essa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me aria secca e stepp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verrà mutata i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vampante fuoc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 ma non dice che quel fuoco, proveniente dal suo infero albero nero, dall’anti-cristo, la farà ardere fino a consumarla del tut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nche sugli apostoli di Gesù, nel giorno della Pentecoste scese il fuoco (Atti 2, 1-4), ma era il Fuoco dello Spirito, la Divina Shekinah che li rendeva santi, e atti alla diffusione del Vangelo, della buona Novella della venuta del Cristo, il Redentore, il Messia (= </w:t>
      </w:r>
      <w:r>
        <w:rPr>
          <w:rStyle w:val="St"/>
          <w:rFonts w:eastAsia="Times New Roman" w:cs="Times New Roman" w:ascii="Times New Roman" w:hAnsi="Times New Roman"/>
        </w:rPr>
        <w:t>Mashiach, che significa l’Unto del Signore</w:t>
      </w:r>
      <w:r>
        <w:rPr>
          <w:rStyle w:val="St"/>
          <w:rFonts w:eastAsia="Times New Roman" w:cs="Times" w:ascii="Times" w:hAnsi="Times"/>
        </w:rPr>
        <w:t>)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aoze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09:00Z</dcterms:created>
  <dc:creator>admin</dc:creator>
  <dc:description/>
  <cp:keywords/>
  <dc:language>en-US</dc:language>
  <cp:lastModifiedBy>Commander</cp:lastModifiedBy>
  <cp:lastPrinted>2013-03-17T16:06:00Z</cp:lastPrinted>
  <dcterms:modified xsi:type="dcterms:W3CDTF">2015-03-21T11:09:00Z</dcterms:modified>
  <cp:revision>2</cp:revision>
  <dc:subject/>
  <dc:title/>
</cp:coreProperties>
</file>