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89" w:hanging="0"/>
        <w:jc w:val="center"/>
        <w:rPr>
          <w:rFonts w:ascii="Times New Roman" w:hAnsi="Times New Roman" w:cs="Times New Roman"/>
          <w:b/>
          <w:b/>
          <w:i/>
          <w:i/>
          <w:iCs/>
          <w:color w:val="262626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262626"/>
          <w:lang w:val="en-US" w:eastAsia="en-US"/>
        </w:rPr>
        <w:t>Così parlò Zarathust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262626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i/>
          <w:iCs/>
          <w:color w:val="262626"/>
          <w:lang w:val="en-US" w:eastAsia="en-US"/>
        </w:rPr>
        <w:t>d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99" w:hanging="0"/>
        <w:jc w:val="center"/>
        <w:rPr>
          <w:rFonts w:ascii="Times New Roman" w:hAnsi="Times New Roman" w:cs="Times New Roman"/>
          <w:i/>
          <w:i/>
          <w:iCs/>
          <w:color w:val="262626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lang w:val="en-US" w:eastAsia="en-US"/>
        </w:rPr>
        <w:t>Friedrich Nietzsc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i/>
          <w:i/>
          <w:iCs/>
          <w:color w:val="262626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color w:val="262626"/>
          <w:u w:val="single"/>
          <w:lang w:val="en-US" w:eastAsia="en-US"/>
        </w:rPr>
      </w:pPr>
      <w:r>
        <w:rPr>
          <w:rFonts w:cs="Times New Roman" w:ascii="Times New Roman" w:hAnsi="Times New Roman"/>
          <w:color w:val="262626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Terza par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center"/>
        <w:rPr/>
      </w:pPr>
      <w:r>
        <w:rPr>
          <w:rFonts w:cs="Times New Roman" w:ascii="Times New Roman" w:hAnsi="Times New Roman"/>
          <w:i/>
          <w:iCs/>
          <w:color w:val="262626"/>
          <w:u w:val="single"/>
          <w:lang w:val="en-US" w:eastAsia="en-US"/>
        </w:rPr>
        <w:t>I discorsi di Zarathustra</w:t>
      </w:r>
      <w:r>
        <w:rPr>
          <w:rFonts w:cs="Times" w:ascii="Times" w:hAnsi="Times"/>
          <w:color w:val="262626"/>
          <w:u w:val="single"/>
          <w:lang w:val="en-US" w:eastAsia="en-US"/>
        </w:rPr>
        <w:t xml:space="preserve"> - Interpretazione cabalistica di Franca Vascellari (6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  <w:t>SUL MONTE DEGLI OLIV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L'inverno, ospite tristo, siede nella mia casa; livide son le mie mani per la sua stretta amichevo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o lo rispetto quest'ospite tristo, ma volentieri lo lascio solo. Volentieri gli sfuggo; e se si corre bene si può sfuggirgl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on piedi caldi e caldi pensieri io corro ove il vento tace, verso l'angolo solatio del mio monte degli oliv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Là, io rido del mio ospite rigido, ma però gli son grato di distruggermi in casa le mosche, e ammorzarmi molti piccoli rumor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gli non tollera infatti il ronzio d'una mosca, o di due; egli fa solitaria anche la via, così che il chiaro di luna teme la not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È un ospite duro – ma io lo rispetto e non prego, come i delicati, il panciuto idolo del fuoc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Meglio piuttosto un lieve batter di denti, che adorazione degli idoli – così è l'indole mia. E sono avverso soprattutto agl'idoli aridi e fumosi del fuoc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olui che amo, io l'amo più d'inverno che d'estate; e derido meglio e più coraggiosamente i nemici, da che l'inverno m'entra nella cas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Più coraggiosamente, è vero, anche quando mi rannicchio nel letto: ride allora e si scapriccia la mia felicità nascosta; ride il mio sogno di menzog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en-US" w:eastAsia="en-US"/>
        </w:rPr>
        <w:t>racconta ora che 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nver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ospite tris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iede nell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su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as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as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per la simbologia, come abbiamo già visto nel discorso precedente, raffigura la struttura della personalità; lasciare sedere nella propri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as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nver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significa permettere al freddo, alla tristezza e alla solitudine di prendere stabile possesso del proprio cuore-mente. M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ice di saper ridere del su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tristo ospite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perché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con piedi caldi e caldi pensieri </w:t>
      </w:r>
      <w:r>
        <w:rPr>
          <w:rFonts w:cs="Times New Roman" w:ascii="Times New Roman" w:hAnsi="Times New Roman"/>
          <w:color w:val="000000"/>
          <w:lang w:val="en-US" w:eastAsia="en-US"/>
        </w:rPr>
        <w:t>egli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s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rr</w:t>
      </w:r>
      <w:r>
        <w:rPr>
          <w:rFonts w:cs="Times New Roman" w:ascii="Times New Roman" w:hAnsi="Times New Roman"/>
          <w:color w:val="000000"/>
          <w:lang w:val="en-US" w:eastAsia="en-US"/>
        </w:rPr>
        <w:t>er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ove il vento tace, verso l'angolo solatio del </w:t>
      </w:r>
      <w:r>
        <w:rPr>
          <w:rFonts w:cs="Times New Roman" w:ascii="Times New Roman" w:hAnsi="Times New Roman"/>
          <w:color w:val="000000"/>
          <w:lang w:val="en-US" w:eastAsia="en-US"/>
        </w:rPr>
        <w:t>suo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monte degli olivi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Il che significa che, in qualche modo, egli riesce a sfuggire a tal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nvern</w:t>
      </w:r>
      <w:r>
        <w:rPr>
          <w:rFonts w:cs="Times New Roman" w:ascii="Times New Roman" w:hAnsi="Times New Roman"/>
          <w:color w:val="000000"/>
          <w:lang w:val="en-US" w:eastAsia="en-US"/>
        </w:rPr>
        <w:t>ali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stati d’animo e a salire sul su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onte degli uliv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ove ha u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ngolo solati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; a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onte degli uliv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possiamo far corrispondere un ‘luogo’ interiore dove è possibile elevarsi (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onte</w:t>
      </w:r>
      <w:r>
        <w:rPr>
          <w:rFonts w:cs="Times New Roman" w:ascii="Times New Roman" w:hAnsi="Times New Roman"/>
          <w:color w:val="000000"/>
          <w:lang w:val="en-US" w:eastAsia="en-US"/>
        </w:rPr>
        <w:t>) e stare in pace e rigenerarsi (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uliv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o simboleggia appunto la pace e la rigenerazione, infatti dopo il diluvio universale, una colomba portò a Noè un ramoscello di ulivo - v. in </w:t>
      </w:r>
      <w:hyperlink r:id="rId2">
        <w:r>
          <w:rPr>
            <w:rStyle w:val="InternetLink"/>
            <w:rFonts w:cs="Times New Roman" w:ascii="Times New Roman" w:hAnsi="Times New Roman"/>
            <w:lang w:val="en-US" w:eastAsia="en-US"/>
          </w:rPr>
          <w:t>www.taozen.it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 Testi sacri ns/ commento alla Genesi 8,11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risto ospite</w:t>
      </w:r>
      <w:r>
        <w:rPr>
          <w:rFonts w:cs="Times New Roman" w:ascii="Times New Roman" w:hAnsi="Times New Roman"/>
          <w:color w:val="000000"/>
          <w:lang w:val="en-US" w:eastAsia="en-US"/>
        </w:rPr>
        <w:t>,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malgrado tutto, regala anche dei vantaggi: elimina l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osch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umor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molesti, cioè i pensieri degli altri (o anche i propri) sciocchi e insulsi;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ha per il su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inverno </w:t>
      </w:r>
      <w:r>
        <w:rPr>
          <w:rFonts w:cs="Times New Roman" w:ascii="Times New Roman" w:hAnsi="Times New Roman"/>
          <w:color w:val="000000"/>
          <w:lang w:val="en-US" w:eastAsia="en-US"/>
        </w:rPr>
        <w:t>rispetto e preferisce il suo gelo al calore (finto) di affetti non sinceri (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doli aridi e fumosi del fuoc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) e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annicch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to nel suo freddo e solitari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et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il luogo più intimo de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as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quella parte dell’anima dove non entra mai nessuno)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raggiosamente derid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 i suo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nemic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f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capricc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re la su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elicità nascosta</w:t>
      </w:r>
      <w:r>
        <w:rPr>
          <w:rFonts w:cs="Times New Roman" w:ascii="Times New Roman" w:hAnsi="Times New Roman"/>
          <w:color w:val="000000"/>
          <w:lang w:val="en-US" w:eastAsia="en-US"/>
        </w:rPr>
        <w:t>, gode cioè della sua superiorità e alterigi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o – un essere strisciante? Mai non ho strisciato dinanzi ai potenti, e se mentii, mentii per amore. Son quindi lieto anche nel mio letto inverna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Un umile letto mi riscalda più d'un sontuoso, giacchè son geloso della mia povertà. E nell'inverno essa m'è più fedele che ma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on una cattiveria io incomincio il giorno, mi beffo dell'inverno con un bagno freddo: e brontola per ciò il mio austero amico di cas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Mi piace anche fargli il solletico con una candeletta di cera: affinchè permetta al cielo di uscire fuori della grigia alb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o sono infatti specialmente maligno, il mattino all'ora prima quando il secchio stride nel pozzo, e i cavalli nistriscono per le strade grigi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Attendo allora impaziente, che il cielo illumini infine, il cielo invernale dalla candida barba, il vecchio dalla testa bianca, – il cielo invernale, il taciturno, che sovente lascia nel silenzio anche il sol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mparai forse da lui il lungo, luminoso silenzio? o l'imparò egli da me? Oppure ognuno di noi da sè lo inventò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si dichiara poi soddisfatto della semplicità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overtà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el su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et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del luogo di rifugio in se stesso) che gli è sempre stat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edel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in cui ha trovato sempre conforto e fiducia).  Ma poi torna a parlare del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nver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del su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ustero amico di cas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stato d’animo triste e solitario), che lu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eff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 di primo mattino con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attiver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i u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agno fredd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Si diverte anche 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olletic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rlo con una picco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andel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 per fargli mostrare l’invernale cielo grigio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l vecchio dalla testa e dalla barba bianc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he rend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ilen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te anche il sole. Poi si chiede se h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mpara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a lui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silenzio luminoso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o se al contrario glielo ha insegnato, o se entrambi l’hanno 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nventat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o da soli. Tutti questi poetici arzigogoli rivelano la complessità dei soliloqui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-Nietzsche: ma termini com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attiver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agno fredd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olletic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aligno, impazient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ecc. mostrano come disagio e noia siano il risultato finale del 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uminoso silenzi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he gli regala il su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nver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ospite tristo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L’esagramma-archetipo dell’I King che possiamo attribuire a questo discorso è il n. 41, ‘la Minorazione’ (v. in </w:t>
      </w:r>
      <w:hyperlink r:id="rId3">
        <w:r>
          <w:rPr>
            <w:rStyle w:val="InternetLink"/>
            <w:rFonts w:cs="Times New Roman" w:ascii="Times New Roman" w:hAnsi="Times New Roman"/>
            <w:lang w:val="en-US" w:eastAsia="en-US"/>
          </w:rPr>
          <w:t>www.taozen.it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 I King e Kabbalah il ns/ relativo commento), la cui sentenza dice: ‘Minorazione congiunta con veracità opera sublime riuscita senza macchia. Si può essere perseveranti nel farlo... Come si eseguisce questo? Si adoperino pure due ciotoline per il sacrificio’; e la cui immagine dice: ‘...Così il nobile doma la sua ira e raffrena i suoi istinti’. A questo proposito nel  commento confuciano è detto: ‘Con questa minorazione delle forze animiche inferiori le parti superiori dell’anima vengono arricchite’. Come non vedere nelle due ‘ciotoline per il sacrificio’ il cuore (mondo astrale,Yetzirah) e la mente (mondo mentale, Briah), resi ‘sacri’ dal ‘nobile’ per l’Io Sono, Daath, il Sé? Ma se la minorazione è eseguita da un non  ‘nobile’ e non è congiunta a ‘veracità’ non ci sarà ‘sublime riuscita senza macchia’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L'origine di tutte le cose buone è centuplice – tutte le buone cose capricciose balzano, per la gioia, nella vita: come potrebbero far ciò sempre soltanto una volta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osa buona e insolente è pure il lungo silenzio; e simile al cielo invernale guardare, calmo il volto, limpido l'occhio – come lui nascondere il proprio sole e la propria inflessibile volontà di sole; in verità imparai bene quest'arte e questa malizia dell'invern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È la mia malizia e l'arte mia più sacra, che il mio silenzio abbia imparato a non tradirsi durante il silenzi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on tintinnìo di parole e di dadi io vinco in astuzia coloro che attendono solenni; a tutti questi vigilatori severi devono essere ignoti la mia volontà e il mio inten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Affinchè nessuno possa vedere nel mio intimo e nella ultima mia volontà – io inventai il lungo radioso silenzi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Trovai più di un accorto: che velava il suo viso e intorbidava la sua acqua, perchè nessuno potesse vedervi attraverso ed in fon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Ma proprio a lui giunsero i diffidenti più scaltri, e gli schiacciatori di noci; e gli pescarono il pesce suo più celat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 limpidi, i bravi, i trasparenti – sono per me i taciturni più accorti: giacchè sono così trasparenti, che neppure l'acqua più limpida li tradisc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fferma poi ch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'origine di tutte le cose buone è centuplic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ch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ss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alzano, per la gioia, nella vit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perciò sicuramente lo fanno più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volt</w:t>
      </w:r>
      <w:r>
        <w:rPr>
          <w:rFonts w:cs="Times New Roman" w:ascii="Times New Roman" w:hAnsi="Times New Roman"/>
          <w:color w:val="000000"/>
          <w:lang w:val="en-US" w:eastAsia="en-US"/>
        </w:rPr>
        <w:t>e; egli accenna qui di nuovo alla sua teoria ‘dell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’eterno  ritorno dell’ugual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’. Abbiamo già espresso il nostro pensiero su questo argomento: per noi niente ritorna uguale. Eraclito diceva: ‘Panta rei’ (= tutto scorre; non </w:t>
      </w:r>
      <w:r>
        <w:rPr>
          <w:rStyle w:val="St"/>
          <w:rFonts w:eastAsia="Times New Roman" w:cs="Times New Roman" w:ascii="Times New Roman" w:hAnsi="Times New Roman"/>
        </w:rPr>
        <w:t>ci si bagna mai due volte nella stessa acqua di un fiume)</w:t>
      </w:r>
      <w:r>
        <w:rPr>
          <w:rStyle w:val="St"/>
          <w:rFonts w:eastAsia="Times New Roman"/>
        </w:rPr>
        <w:t xml:space="preserve">.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Nel mondo fisico, legato al tempo spazio, come ben dice l’I King (= il Libro dei Mutamenti) tutto muta, tutto si trasforma, e domani, anche se simile, non potrà essere identico ad oggi come oggi non lo è a ieri. La vita, non lo ripeteremo mai abbastanza, per noi  è una scuola, se ci capita di ripetere esperienze molto simili è perché non abbiamo ancora imparata la lezione che ci toccava; una volta imparata, si va avanti, per nuove conoscenze e in vista di nuovi orizzonti (v. in </w:t>
      </w:r>
      <w:hyperlink r:id="rId4">
        <w:r>
          <w:rPr>
            <w:rStyle w:val="InternetLink"/>
            <w:rFonts w:cs="Times New Roman" w:ascii="Times New Roman" w:hAnsi="Times New Roman"/>
            <w:lang w:val="en-US" w:eastAsia="en-US"/>
          </w:rPr>
          <w:t>www.taote.it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 cineforum ns/ interpretazione cabalistica del film ‘Ricomincio da capo’ di Harold Ramis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poi torna a parlare de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ilenzio del cielo invernal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ungo radioso silenzi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da lui stess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nventato</w:t>
      </w:r>
      <w:r>
        <w:rPr>
          <w:rFonts w:cs="Times New Roman" w:ascii="Times New Roman" w:hAnsi="Times New Roman"/>
          <w:color w:val="000000"/>
          <w:lang w:val="en-US" w:eastAsia="en-US"/>
        </w:rPr>
        <w:t>, sua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malizia e </w:t>
      </w:r>
      <w:r>
        <w:rPr>
          <w:rFonts w:cs="Times New Roman" w:ascii="Times New Roman" w:hAnsi="Times New Roman"/>
          <w:color w:val="000000"/>
          <w:lang w:val="en-US" w:eastAsia="en-US"/>
        </w:rPr>
        <w:t>sua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arte più sac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e lo esalta, perché con esso riesce 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nascond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re il propri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ol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la propri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nflessibile volontà solare a tutti i vigilatori severi</w:t>
      </w:r>
      <w:r>
        <w:rPr>
          <w:rFonts w:cs="Times New Roman" w:ascii="Times New Roman" w:hAnsi="Times New Roman"/>
          <w:color w:val="000000"/>
          <w:lang w:val="en-US" w:eastAsia="en-US"/>
        </w:rPr>
        <w:t>, cioè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i suoi nemici esteriori ed interiori, ch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evono igno</w:t>
      </w:r>
      <w:r>
        <w:rPr>
          <w:rFonts w:cs="Times New Roman" w:ascii="Times New Roman" w:hAnsi="Times New Roman"/>
          <w:color w:val="000000"/>
          <w:lang w:val="en-US" w:eastAsia="en-US"/>
        </w:rPr>
        <w:t>rar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la </w:t>
      </w:r>
      <w:r>
        <w:rPr>
          <w:rFonts w:cs="Times New Roman" w:ascii="Times New Roman" w:hAnsi="Times New Roman"/>
          <w:color w:val="000000"/>
          <w:lang w:val="en-US" w:eastAsia="en-US"/>
        </w:rPr>
        <w:t>sua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volontà e il </w:t>
      </w:r>
      <w:r>
        <w:rPr>
          <w:rFonts w:cs="Times New Roman" w:ascii="Times New Roman" w:hAnsi="Times New Roman"/>
          <w:color w:val="000000"/>
          <w:lang w:val="en-US" w:eastAsia="en-US"/>
        </w:rPr>
        <w:t>suo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intento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Perché non è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elando il viso e intorbidando l’acqu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he egli s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nascond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ma arroccandosi ne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silenzio </w:t>
      </w:r>
      <w:r>
        <w:rPr>
          <w:rFonts w:cs="Times New Roman" w:ascii="Times New Roman" w:hAnsi="Times New Roman"/>
          <w:color w:val="000000"/>
          <w:lang w:val="en-US" w:eastAsia="en-US"/>
        </w:rPr>
        <w:t>più tota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Tu silenzioso cielo invernale dalla barba di neve, testa canuta dagli occhi rotondi, sopra di me! Oh, tu, celeste immagine dell'anima mia e delle sue folli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Non devo io forse nascondermi, come uno che abbia ingoiato dell'oro, affinchè non mi squarcino l'anima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Non devo io forse camminar su le grucce affinchè non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s'avvedan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elle mie lunghe gambe – tutti questi invidiosi e maligni che mi circondan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Tutte queste anime affumicate, riscaldate alla stufa, logore, arcigne, coperte d'erbaccia – come potrebbe l'invidia loro sopportare la mia felicità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Così non mostro loro che il ghiaccio e l'inverno delle mie cime – e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no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h'è circondato, il mio monte, da cinture di sol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Essi sentono fischiare soltanto le mie tempeste invernali: e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no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he io navigo anche sui caldi mari, simile ai venti bramosi, pesanti, ardenti del mezzogior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ssi hanno talora pietà dei miei casi; – ma suona, il mio motto: «Lasciate venir a me il caso: egli è innocente come un bambino!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Come potrebbero sopportare la mia felicità se non le ponessi intorno accidenti e miserie invernali, berretti di pelle d'orso bianco, e mantelli di cielo nevoso – se non avessi pietà della loro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compassion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: compassione invidiosa e maligna? – se dinanzi a loro non sospirassi e non tremassi dal freddo,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lasciandom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vvolgere, paziente, nel manto della loro pietà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Questo è il savio capriccio, la volontà buona dell'anima mia;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non nasconde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l suo inverno e le sue tempeste di gelo; essa non cela neppure i propri gelon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Per l'uno la solitudine è fuga dell'ammalato; per l'altro la fuga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davant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i malat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Possono pur sentirmi battere i denti e sospirare per il freddo inverno, questi poveri sciocchi che mi circondano! Con tale tremito e tale sospiro, io fuggo le loro stanze ben riscalda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Mi compiangano pure per i miei geloni: «Nel ghiaccio della percezione egli finirà per gelare». – Così essi lamenta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Frattanto io corro con i piedi caldi di qua e di là sul mio monte degli ulivi: nell'angolo soleggiato del mio oliveto, io canto e irrido ad ogni pietà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osì parlò Zarathust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protegge dunque co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ilenzioso cielo invernale</w:t>
      </w:r>
      <w:r>
        <w:rPr>
          <w:rFonts w:cs="Times New Roman" w:ascii="Times New Roman" w:hAnsi="Times New Roman"/>
          <w:color w:val="000000"/>
          <w:lang w:val="en-US" w:eastAsia="en-US"/>
        </w:rPr>
        <w:t>,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cioè con la solitudine e col freddo e superbo silenzio, il su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or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quello che egli ritiene sia il suo valore più profondo, dai ‘predatori’, da coloro che posson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quarciar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 la su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nima</w:t>
      </w:r>
      <w:r>
        <w:rPr>
          <w:rFonts w:cs="Times New Roman" w:ascii="Times New Roman" w:hAnsi="Times New Roman"/>
          <w:color w:val="000000"/>
          <w:lang w:val="en-US" w:eastAsia="en-US"/>
        </w:rPr>
        <w:t>;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gli nasconde le su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unghe gamb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cioè la sua facoltà psichica di ‘andare lontano’, agl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nvidios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a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align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all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nime affumicat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ogo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rcign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ecc., cioè ai suoi nemici.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narra anche del sentimento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ietà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i questi ‘nemici’ nei suoi  riguardi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pietà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che definisce però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nvidiosa e malign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del fatto che egli, a sua volta provand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ietà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per loro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ospi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ndo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rem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nd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al freddo</w:t>
      </w:r>
      <w:r>
        <w:rPr>
          <w:rFonts w:cs="Times New Roman" w:ascii="Times New Roman" w:hAnsi="Times New Roman"/>
          <w:color w:val="000000"/>
          <w:lang w:val="en-US" w:eastAsia="en-US"/>
        </w:rPr>
        <w:t>,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si lasc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avvolgere, paziente, nel manto della loro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fals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mpassion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Poi, mentre quelli l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mpiang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ono e s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amenta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icendo: ‘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Nel ghiaccio della percezione egli finirà per gela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’ egl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rr</w:t>
      </w:r>
      <w:r>
        <w:rPr>
          <w:rFonts w:cs="Times New Roman" w:ascii="Times New Roman" w:hAnsi="Times New Roman"/>
          <w:color w:val="000000"/>
          <w:lang w:val="en-US" w:eastAsia="en-US"/>
        </w:rPr>
        <w:t>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con i piedi caldi di qua e di là sul </w:t>
      </w:r>
      <w:r>
        <w:rPr>
          <w:rFonts w:cs="Times New Roman" w:ascii="Times New Roman" w:hAnsi="Times New Roman"/>
          <w:color w:val="000000"/>
          <w:lang w:val="en-US" w:eastAsia="en-US"/>
        </w:rPr>
        <w:t>suo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monte degli uliv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cant</w:t>
      </w:r>
      <w:r>
        <w:rPr>
          <w:rFonts w:cs="Times New Roman" w:ascii="Times New Roman" w:hAnsi="Times New Roman"/>
          <w:color w:val="000000"/>
          <w:lang w:val="en-US" w:eastAsia="en-US"/>
        </w:rPr>
        <w:t>a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e irrid</w:t>
      </w:r>
      <w:r>
        <w:rPr>
          <w:rFonts w:cs="Times New Roman" w:ascii="Times New Roman" w:hAnsi="Times New Roman"/>
          <w:color w:val="000000"/>
          <w:lang w:val="en-US" w:eastAsia="en-US"/>
        </w:rPr>
        <w:t>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ad ogni pietà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Questi predatori e nemici sono ovviamente quelli esteriori, ma soprattutto quelli interiori, quei personaggi, burattini della sua personalità, che incarnano gli stessi vizi ch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-Nietzsche proietta sugli altri e con i quali combatte da sempre, e da cui si salvaguarda rifugiandosi sul su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onte degli uliv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là dove le su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empeste invernal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si placano i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aldi mar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i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enti ardent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el mezzogiorno</w:t>
      </w:r>
      <w:r>
        <w:rPr>
          <w:rFonts w:cs="Times New Roman" w:ascii="Times New Roman" w:hAnsi="Times New Roman"/>
          <w:color w:val="000000"/>
          <w:lang w:val="en-US" w:eastAsia="en-US"/>
        </w:rPr>
        <w:t>, cioè in sentimenti (frutti del mondo di Yetzirah) e pensieri (frutti del mondo di Briah) ‘caldi’, autogratificanti e compensator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993" w:right="-9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zen.it/" TargetMode="External"/><Relationship Id="rId3" Type="http://schemas.openxmlformats.org/officeDocument/2006/relationships/hyperlink" Target="http://www.taozen.it/" TargetMode="External"/><Relationship Id="rId4" Type="http://schemas.openxmlformats.org/officeDocument/2006/relationships/hyperlink" Target="http://www.taote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46:00Z</dcterms:created>
  <dc:creator>admin</dc:creator>
  <dc:description/>
  <cp:keywords/>
  <dc:language>en-US</dc:language>
  <cp:lastModifiedBy>Commander</cp:lastModifiedBy>
  <dcterms:modified xsi:type="dcterms:W3CDTF">2015-03-25T18:46:00Z</dcterms:modified>
  <cp:revision>2</cp:revision>
  <dc:subject/>
  <dc:title/>
</cp:coreProperties>
</file>