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I CIÒ CH'È PASSEGGE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 tal guisa, attraversando lentamente molte città e molti popoli, Zarathustra giunse per la via meno diretta al suo monte e alla sua caverna. Ed ecco senza accorgersene arrivò anche alle porte del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grande città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: ma qui un pazzo, colla bava alla bocca, gli corse incontro con le braccia aperte e gli attraversò il cammino. Era quello stesso che il popolo chiamava «la scimmia di Zarathustra»: giacchè si era appropriato alcunchè del suo stile e della sua inflessione di voce, e toglieva anche volentieri molte cose a prestito dalla sua sapienza. E il pazzo parlò così a Zarathustr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O Zarathustra, questa è la grande città: qui non hai nulla da cercare, e tutto da perd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ei suoi viaggi interiori ha attravers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ntam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lte città e popo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ha conosciuto a poco a poco molte sue qualità e suoi difetti, e ha cercato di approfondire sempre di più lo stud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 suo mo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la sua caverna</w:t>
      </w:r>
      <w:r>
        <w:rPr>
          <w:rFonts w:cs="Times New Roman" w:ascii="Times New Roman" w:hAnsi="Times New Roman"/>
          <w:color w:val="000000"/>
          <w:lang w:val="en-US" w:eastAsia="en-US"/>
        </w:rPr>
        <w:t>, vale a dire la conoscenza del suo Albero cabalistico bianco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te</w:t>
      </w:r>
      <w:r>
        <w:rPr>
          <w:rFonts w:cs="Times New Roman" w:ascii="Times New Roman" w:hAnsi="Times New Roman"/>
          <w:color w:val="000000"/>
          <w:lang w:val="en-US" w:eastAsia="en-US"/>
        </w:rPr>
        <w:t>) e nero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ver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; ed ecco che ora è giunto alle port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a grande 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n un discorso interiorizzato possiamo consider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grande 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la rappresentazione del ‘luogo’ dove la personalità svolge la sua attività. Arriv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gli si f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cont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ttraver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gli il cammin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 pazz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olla bava alla boc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E’ costui una parodia dello stess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un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imm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nel cristianesimo simbolo di eresia, lussuria, malvagità, astuzia, imitazione servile ecc.), una concretizzazione della sua ‘ombra’, che funge da guardiano dell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orte della 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che vuole allontanarlo da questa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zz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olla bava alla boc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un ennesimo burattino interior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che rispecchia la sua follia, già a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rte </w:t>
      </w:r>
      <w:r>
        <w:rPr>
          <w:rFonts w:cs="Times New Roman" w:ascii="Times New Roman" w:hAnsi="Times New Roman"/>
          <w:color w:val="000000"/>
          <w:lang w:val="en-US" w:eastAsia="en-US"/>
        </w:rPr>
        <w:t>della 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il particolar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va alla boc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 rende particolarmente ripugnante, totalmente irrazionale e probabilmente anche viol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10, ‘il Procedere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I King e Kabbalah il ns/ relativo commento), la cui sentenza dice: ‘...Procedere sulla coda della tigre.’ (= si è in una situazione difficile); e la cui immagine dice: ‘...Così il nobile distingue superiori ed inferiori e consolida in tal modo i sentimenti del popolo’ (commento confuciano: quando la dignità interiore dà la misura del rango esteriore, allora gli uomini si acquetano e la società si armonizza). Ma la terza variante dice: ‘... Egli procede sulla coda della tigre. Questa morde l’uomo. Sciagura!’ L’ignobile in una situazione difficile non sa o non vuole ‘distinguere superiori ed inferiori,’ pertanto non riesce a consolidare ‘i sentimenti del popolo’ e quindi a gestire la difficile situazione, per cui viene ‘morso dalla tigre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chè vorresti guazzare in questo fango? Abbi almeno compassione dei tuoi piedi! Sputa piuttosto sulla porta della città e torna indiet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i è l'inferno per i pensieri del solitario; qui i grandi pensieri son fatti bollir vivi, e fatti a pezz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i imputridiscono tutti i grandi sentimenti: qui non possono far strepito che i piccoli sentimenti estenuati! Non senti già l'odore dei macelli, delle rosticcerie dello spirito? Non è forse pregna questa città dei vapori dello spirito macellat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vedi tu le anime pendere come inconsistenti, luridi cenci? E con tali cenci essi fabbricano ancora giorna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senti tu che lo spirito divien qui un gioco di parole? Esso vomita una ripugnante loquacità! – E con codesta lisciva essi fabbricano i giornali. S'aizzan l'un l'altro e non sanno contro che cosa. Si riscaldano a vicenda e non sanno perchè. Essi fan tintinnare il loro stagno, fan tintinnare il loro 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son freddi e cercan calore nell'acquavite; son riscaldati e cercan frescura presso gli spiriti gelidi; essi son tutti febbricitanti e gelosi della pubblica opin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Tutti i piaceri e i vizi abitano qui; ma vi sono anche i virtuosi, vi sono molte virtù industriose e occup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descrizione ch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zzo</w:t>
      </w: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immia di 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ffr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it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è decisamente nauseante: è il ‘luogo’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ng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fern</w:t>
      </w:r>
      <w:r>
        <w:rPr>
          <w:rFonts w:cs="Times New Roman" w:ascii="Times New Roman" w:hAnsi="Times New Roman"/>
          <w:color w:val="000000"/>
          <w:lang w:val="en-US" w:eastAsia="en-US"/>
        </w:rPr>
        <w:t>ale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ov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 grandi pensi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eng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cel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t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tti a pezz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ol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i. Lì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im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no ridott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uridi cenc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con ess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m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pugnante loqua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bbricano i giornali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Quelli che vi scriv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'aizzan l'un l'altro e non sanno contro che cosa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on tutti febbricitanti e gelosi della pubblica opin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i i piaceri e i viz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bit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lì an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 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no a servizio della corru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concetto di città come luogo di perdizione e covo di dissolutezza e corruzione, verrà ripreso dal poeta Rainer Maria Rilke (1875-1925) nel suo capolavoro giovanile ‘Il libro d’ore’ (1899-1903), di cui consigliamo la lettura e di cui riportiamo un brano: ‘Perché, Signore, le città non sono/ se non discinte anime in periglio/... Stentano gli uomini qui la greve vita/ in stanze basse, tra gesti d’angoscia,/ più trepidi che non greggi d’agnelli./...Non sanno le città se non mentire./ Truffano il giorno. Truffano la notte./ Truffano i bimbi e gli animali. Mentono/ con il silenzio. Coi rumori mentono./ Mentono col groviglio delle cose,/ che si piegano anch’esse alla menzogna./...Scende il tuo soffio, Dio, per ogni strada/ Ma si corrompe quivi. E il suo frusciare,/ nello scorrer su e giù, vi si confonde,/ aizzato in furore di tempesta,/ anche se sbocca in placidi giardini,/ per prati e allee...(traduzione di Vincenzo Errante - Sansoni Editore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Dobbiamo ammettere che in gran parte i due poeti hanno ragione, le città con i loro palazzi-alveari umani, l’aria inquinata, e l’accumulo forzato e assordante di sentimenti e pensieri non possono certo favorire lo sviluppo delle cose dello Spirito che necessitano di pulizia e silenzio, ma mentre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vorrebbe trovare n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riconoscimento della sua personale grandezz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>, Rilke invece deplora in essa la perdita del Senso del Divino, a cui egli anela con tutta l’anima, anche se, nella sua visione panteistica, l’Assoluto risulta incompleto e quasi ‘dipendente’ dalla creatura: ‘... Signore, che farai se avvien ch’io muoia?/ Sono l’anfora tua... ma se m’infrango?/ Il tuo pane son io... Se mi corrompo?/ Ti son veste e strumento alla bisogna.../ Più senso non avrai, se avvien che io muoia...(idem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olte industriose virtù dalle servizievoli dita, capaci di star sedute ad attendere con piccole stelle appiccicate al petto e con figlie magre e imbotti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v'è qui pure molta pietà e molta credula adulazione, una fabbrica di adulazione dinanzi al Dio degli eserci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Dall'alto» gocciola l'astro e la saliva benigna; verso l'alto aspira ogni petto privo di stel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luna ha la sua corte e la corte i suoi satelliti; ma il mendicante popolo adora tutto ciò che vien dalla corte, e tutte le virtù che astutamente san mendic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Io servo, tu servi, noi serviamo», così prega ogni virtù industriosa il suo principe, perchè la stella meritata si attacchi infine all'esile pet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la luna gira intorno a tutto ciò ch'è terrestre: così pure il principe si volge a tutto ch'è più terreno: – all'oro, cioè, dei merca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Dio degli eserciti non è il Dio delle verghe d'oro; il principe propone, ma il mercante dispo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 tutto ciò che in te è chiaro e forte e buono, o Zarathustra, sputa su questa città di mercanti, e vanne lont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i il sangue scorre putrido e tepido e bavoso in tutte le vene: sputa, Zarathustra, su la grande città che è il grande deposito ove s'accumula tutta la schium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puta su la città delle anime depresse e dei petti angusti, degli occhi aguzzi, delle dita vischiose – sulla città degli intrusi, degli sfacciati, degli scribi e degli strilloni, degli esasperati ambiziosi: – dove tutto ciò ch'è corrotto, putrido, libidinoso, polveroso, vizzo, ulcerato, congiuratore, brulica insieme: – sputa sulla grande città, e ritorna sui tuoi passi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azz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arathustriano continua poi a cercare di dissuadere il suo autore-padrone dall’accostarsi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 dei merca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ove tutto è commercio,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ndicante 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adora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du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ric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rv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le fino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incip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sideroso solo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e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Ma s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ittà, </w:t>
      </w:r>
      <w:r>
        <w:rPr>
          <w:rFonts w:cs="Times New Roman" w:ascii="Times New Roman" w:hAnsi="Times New Roman"/>
          <w:color w:val="000000"/>
          <w:lang w:val="en-US" w:eastAsia="en-US"/>
        </w:rPr>
        <w:t>è il ‘luogo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ove la personalità svolge la sua attività, il suo ‘campo d’azione’, quindi la personalità stessa, che cosa rappresentan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 mendica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incip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 ancora una volta ci viene in aiuto l’I King: - 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nella ns/ introduzione a ‘I King e Kabbalah’ la collocazione dell’esagramma sull’Albero: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rrisponde al fisico (Malkuth);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r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ll’astrale (Yetzirah); e il Principe al mentale razionale (Briah inferiore); sappiamo tutti che s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corrotta, l’albero è nero e produce solo ‘sciagura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azzo </w:t>
      </w:r>
      <w:r>
        <w:rPr>
          <w:rFonts w:cs="Times New Roman" w:ascii="Times New Roman" w:hAnsi="Times New Roman"/>
          <w:color w:val="000000"/>
          <w:lang w:val="en-US" w:eastAsia="en-US"/>
        </w:rPr>
        <w:t>esort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Zarathustra </w:t>
      </w:r>
      <w:r>
        <w:rPr>
          <w:rFonts w:cs="Times New Roman" w:ascii="Times New Roman" w:hAnsi="Times New Roman"/>
          <w:color w:val="000000"/>
          <w:lang w:val="en-US" w:eastAsia="en-US"/>
        </w:rPr>
        <w:t>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putare sulla grande 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pos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hiu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uzione,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utre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e,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ibi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lv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giu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ecc.., e a prima vista, esortandolo ad andarsene da tanto ‘male’, sembrerebbe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zz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saggio; tuttavia s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appresenta la personalità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, allora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zz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davve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zz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 consigliarlo in quel modo, dovrebbe ‘saggiamente’ al contrario spingerlo ad entrare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it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ad attivarsi per iniziare la ‘pulizia’ della stessa, a cominciare da una energica purificazione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incip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mentale), per passare poi a quella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astrale), per arrivare infine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opol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fisico). Una volta purificata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nche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rna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he narrano i fatti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mi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rebbero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pugnante loquacità</w:t>
      </w:r>
      <w:r>
        <w:rPr>
          <w:rFonts w:cs="Times New Roman" w:ascii="Times New Roman" w:hAnsi="Times New Roman"/>
          <w:color w:val="000000"/>
          <w:lang w:val="en-US" w:eastAsia="en-US"/>
        </w:rPr>
        <w:t>, ma darebbero notizia di fatti edificanti ed informazioni utili a tutta la regione (a tutto l’Alber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in questo punto Zarathustra interruppe il pazzo furioso e gli chiuse la bocc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Smettila, dunque – esclamò. – Da un pezzo mi ripugna il tuo discorso e il tuo conteg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chè dimorasti così a lungo nella palude da divenire tu stesso un ranocchio ed un rosp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scorre fors'anche nelle tue vene un sangue fangoso, putrido, bavoso che t'insegnò a gracidare e a bestemmiare in tal mo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chè non andasti nel bosco? O non arasti la terra? Non è pieno il mare di verdi isolet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disprezzo il tuo disprezzare; e se tu ammonisci me, – perchè non ammonisci te stess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all'amore soltanto deve uscire il mio disprezzo e il mio uccello augurale; ma non dalla palude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i si chiama la mia scimmia, o pazzo furioso: ma io ti chiamo il mio maiale grugnente, – col grugnire mi guasti il mio elogio della pazz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he cosa ti fece da principio grugnire? Nessuno t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adulav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bbastanza: – sedesti allora presso queste lordure, per aver un pretesto a grugnire,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r avere un pretesto a molt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vendetta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vendetta è infatti tutta la tua schiuma, o pazzo vanitoso; io t'indovinai be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il tuo folle discorso mi urta anche quando hai ragione! E se la parola di Zarathustr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aves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ur mille ragioni, tu, con la mia parola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ommetteres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mpre un torto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; poi guardò la grande città, sospirò, ed a lungo si tacque. Alla fine disse così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disgusta anche questa grande città, non questo pazzo soltanto. Tanto qui come là non v'è nulla da rendere peggi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uai a questa grande città! – Vorrei già veder la colonna di fuoco che deve incendiarl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iacchè tali colonne devono precedere il grande meriggio. Ma ciò ha il suo tempo e anche il suo f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ti dò questo insegnamento, quale congedo, o pazzo: quando più non si può amare, bisogn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ndare olt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, ed abbandonò la grande città ed il pazz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 interromp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zzo furi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questo ‘ombroso guardiano’ d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lo rimprovera di non essere altrove, n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os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o magari in qual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solet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in mezzo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a fare o a sentire qualcosa di diverso da quello che ora fa, sente e dice; e lo accusa di aver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ngu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= ‘che è la vita di ogni essere vivente’ - Levitico 17,14) della stessa natura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ng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utri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v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cc.; poi gli contesta l’appellativ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cimmi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ostituendolo con quello peggiorativ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iale </w:t>
      </w:r>
      <w:r>
        <w:rPr>
          <w:rFonts w:cs="Times New Roman" w:ascii="Times New Roman" w:hAnsi="Times New Roman"/>
          <w:color w:val="000000"/>
          <w:lang w:val="en-US" w:eastAsia="en-US"/>
        </w:rPr>
        <w:t>(simbolo ancora più spregevole di impurità, ghiottoneria e sensualità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rugn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he brontola) per non veni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du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bbasta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infine gli dice chiaramente che quand’anche aves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g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n lui, per la sua natura, ogn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g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venterebb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orto</w:t>
      </w:r>
      <w:r>
        <w:rPr>
          <w:rFonts w:cs="Times New Roman" w:ascii="Times New Roman" w:hAnsi="Times New Roman"/>
          <w:color w:val="000000"/>
          <w:lang w:val="en-US" w:eastAsia="en-US"/>
        </w:rPr>
        <w:t>. Ricordiamo a questo proposito il detto rabbinico: ‘Quando la persona giusta dice la cosa sbagliata, la cosa diventa giusta; quando la persona sbagliata dice la cosa giusta, la cosa diventa sbagliata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a questo punto, potrebbe ancora salvare la sua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 città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entrare in essa, percorrerla in lungo e in largo e, come detto in precedenza, purificare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rincip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la su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ort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  il suo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allora anche  i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azz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guardiano si trasmuterebbe e, non più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scimmi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né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maiale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tornerebbe ad essere il  saggio guardiano-eremita (Yesod, il Fondamento), del Malkuth (l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-Regno). Invece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 xml:space="preserve">disgustato 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dal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pazzo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 e soprattutto dalla su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, convinto di non poter far nulla (malgrado la sua </w:t>
      </w: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volontà di potenza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), desidera addirittura d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veder</w:t>
      </w:r>
      <w:r>
        <w:rPr>
          <w:rFonts w:cs="Times New Roman" w:ascii="Times New Roman" w:hAnsi="Times New Roman"/>
          <w:color w:val="000000"/>
          <w:lang w:val="en-US" w:eastAsia="en-US"/>
        </w:rPr>
        <w:t>l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ncend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a da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olonna di fuoc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come le bibliche città di Genesi 19, 24: ‘... Quand’ecco il Signore fece piovere dal cielo sopra Sodoma e sopra Gomorra zolfo e fuoco proveniente dal Signore’ - v.in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ns/ relativo commento), come preannuncio di ‘ciò’ che avverrà n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ande meriggio</w:t>
      </w:r>
      <w:r>
        <w:rPr>
          <w:rFonts w:cs="Times New Roman" w:ascii="Times New Roman" w:hAnsi="Times New Roman"/>
          <w:color w:val="000000"/>
          <w:lang w:val="en-US" w:eastAsia="en-US"/>
        </w:rPr>
        <w:t>, che non è ancora avvenuto, perché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iò ha il suo tempo e anche il suo f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così v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lt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bbando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do al loro destino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t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d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zz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hyperlink" Target="http://www.taozen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0:28:00Z</dcterms:created>
  <dc:creator>admin</dc:creator>
  <dc:description/>
  <cp:keywords/>
  <dc:language>en-US</dc:language>
  <cp:lastModifiedBy>Commander</cp:lastModifiedBy>
  <cp:lastPrinted>2013-03-25T18:47:00Z</cp:lastPrinted>
  <dcterms:modified xsi:type="dcterms:W3CDTF">2015-04-10T20:28:00Z</dcterms:modified>
  <cp:revision>2</cp:revision>
  <dc:subject/>
  <dc:title/>
</cp:coreProperties>
</file>