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Quart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- Interpretazione cabalistica di Franca Vascellari (1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  <w:t>DELLA SCIEN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cantò il mago; e tutti coloro che stavano riuniti si lasciarono attrarre come uccelli, nella rete della sua astuta voluttà. Soltanto il coscienzioso dello spirito non s'era lasciato prendere; egli afferrò rapidamente l'arpa al mago, e gridò: «Aria! Fate entrare aria pura! Lasciate entrar Zarathustra! Tu rendi pesante e avvelenata l'aria di questa caverna, mago vecchio e malvag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u, falso e astuto, ci conduci con la tua sedizione a deserti e a desideri sconosciuti. E guai, quando i tuoi pari si mettono a ciarlare della verità e le danno importan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i a tutti gli spiriti liberi che non stanno in guardia contro tali maghi. La loro libertà è perduta: tu li persuadi e li attiri a rientrare in prigione, – tu, vecchio demonio malinconico; i tuoi lamenti suonano come un richiamo di zufolo; tu assomigli a coloro che esaltano la castità per lusingare gli altri, segretamente, al piacer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cchio mag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ha terminato la canzone e apparentemente sembra av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ut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uosamente incantato tutti gli ospiti d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ver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 burattini interiori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omini superi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però li ha ammaliati tutti me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coscienzioso dello spiri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a lui, nel nostro discorso interiorizzato, abbiamo attribuito 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tutte le qualità marziane d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-Nietzsche, relative alla Sephirah Geburah, la Forza, che si esprimono attraverso le doti della correttezza ed esattezza e che capovolte diventano pignoleria e cavillosità - v. 4° parte, discorso 4), ed ecco che questo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coscienzioso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 con veemenza si scaglia ora contro il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mago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 (a lui abbiamo attribuito le caratteristiche del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mago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 nero d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-Nietzsche, </w:t>
      </w:r>
      <w:r>
        <w:rPr>
          <w:rFonts w:cs="Times New Roman" w:ascii="Times New Roman" w:hAnsi="Times New Roman"/>
          <w:color w:val="000000"/>
          <w:lang w:val="it-IT" w:eastAsia="en-US"/>
        </w:rPr>
        <w:t>cioè: illusionista, ciarlatano, impostore, arrivista, mentitore, politicante, sfruttatore degli ingenui ecc.. -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 v. 4° parte, discorso 5), chiamandolo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vecchio malvagio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 demonio malinconico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falso e astuto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, accusandolo d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avvelena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>re l’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aria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 dell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caverna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 e d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attir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ar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gli spiriti liberi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 xml:space="preserve"> per renderl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prigion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>i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Cs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’esagramma-archetipo dell’I King che possiamo attribuire a questo discorso è il n. 31, ‘l’Influenzamento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 I King e Kabbalah il ns/ relativo commento). La cui sentenza dice: ‘...Prendere una fanciulla reca salute’ (per fanciulla si intende ‘il debole’, l’inferiore, che deve essere influenzato dal forte, dal superiore), e la cui immagine dice: ‘...Il nobile, essendo pronto ad accoglierli, lascia che gli uomini gli si avvicinino’, e la cui seconda variante dice: ‘L’influenzamento si estrinseca nei polpacci. Sciagura!’ Commento confuciano: ‘Il polpaccio non ha un movimento indipendente e, poiché non è padrone di se stesso, è sciagurato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iCs/>
          <w:color w:val="000000"/>
          <w:lang w:val="it-IT" w:eastAsia="en-US"/>
        </w:rPr>
        <w:t>L’ignobile non è pronto ad accogliere gli uomini; il loro avvicinamento produce solo discordia. Non conviene lasciare soli i propri burattini interiori, se non sono ‘nobili’ finiscono sempre per ‘influenzarsi’, litigando fra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il coscienzioso; ma il vecchio mago si guardò intorno e gioì della propria vittoria, scacciando così il dispetto che gli faceva il coscienzioso. «Taci», disse a bassa voce, «le buone canzoni vogliono una buona eco; dopo le buone canzoni bisogna rimanere a lungo silenziosi. Così fan gli uomini superiori. Ma tu non hai compreso che ben poco del mio canto. In te fa difetto lo spirito incantator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Tu mi lodi, rispose il coscienzioso, separandomi da te; ebbene! Ma voi altri, che vedo? Voi sedete ancora tutti quanti con sguardi di desiderio: – O anime libere, ove andò dunque la vostra libertà? Mi sembra che assomigliate a quelli che guardarono a lungo le danze di nude perverse fanciulle: le vostre stesse anime danza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ev'esserci in voi, o uomini superiori, molto più di ciò che il mago chiama il suo cattivo spirito incantatore e ingannatore: – dobbiamo necessariamente essere differ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 in verità, noi parlammo e pensammo insieme abbastanza, prima che Zarathustra facesse ritorno alla sua caverna, perchè io sappia che noi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siam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ffer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Noi cerchiamo cose differenti, anche quassù, voi e me. Io infatti cerco maggior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sicurezz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, e perciò venni da Zarathustra. Giacchè è lui la torre e la volontà più solida – oggi che tutto vacilla e la terra trema. Ma voi, quando vedo gli occhi che fate, crederei quasi che voi cercaste maggior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incertezz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, – più brivido, più pericolo, più terremoto. Mi sembra quasi che abbiate maggior desiderio, perdonate la mia presunzione, o uomini superiori – maggior desiderio della vita più inquieta e pericolosa, ch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a m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sta più timore, la vita d'animali selvaggi, il desiderio di foreste, caverne, monti scoscesi e labiri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 non sono coloro i quali vi conducono fuori del pericolo che più vi piacciono, bensì coloro che vi fanno deviare il cammino e vi allontanano da ogni strada, i seduttori. Ma se tali desideri in voi sono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ver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, essi mi sembrano tuttavia impossibi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Giacchè la paura è il sentimento innato e primo dell'uomo; giacchè la paura spiega ogni cosa, il peccato originale e l'originale virtù. L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virtù nacque anch'essa dalla paura; e si chiama: scienza. Giacchè la paura degli animali selvaggi – è questa paura che l'uomo conobbe da tempo più lungo, insieme con quella dell'animale ch'egli cela e teme in sè stesso – Zarathustra la chiama «la bestia inferiore». Questa lunga antica paura diventa ormai più fine e spirituale – si chiama oggi, mi pare,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scienz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scienzioso il mag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ied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a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re, perché così fanno 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omini superi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op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e buone canzon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(come la sua), criticandolo per la sua mancanza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irito incantat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e quello gli ribatte di essere ben felice d’esse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ffere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a lui e dagli altri: e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er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maggior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icurezza, n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id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volontà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mentre secondo il suo parere, loro tutt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omini superi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er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o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ggiore incert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side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no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ta più inquieta e pericolos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li selvagg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inoltre amano 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dutt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quelli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nno devi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mmi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scienzio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ggiunge poi ch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a paura è il sentimento innato e primo dell'uomo</w:t>
      </w:r>
      <w:r>
        <w:rPr>
          <w:rFonts w:cs="Times New Roman" w:ascii="Times New Roman" w:hAnsi="Times New Roman"/>
          <w:color w:val="000000"/>
          <w:lang w:val="it-IT" w:eastAsia="en-US"/>
        </w:rPr>
        <w:t>, che spieg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il peccato originale e l'originale virtù. L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ua </w:t>
      </w:r>
      <w:r>
        <w:rPr>
          <w:rFonts w:cs="Times New Roman" w:ascii="Times New Roman" w:hAnsi="Times New Roman"/>
          <w:iCs/>
          <w:color w:val="000000"/>
          <w:lang w:val="it-IT" w:eastAsia="en-US"/>
        </w:rPr>
        <w:t>stessa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virtù </w:t>
      </w:r>
      <w:r>
        <w:rPr>
          <w:rFonts w:cs="Times New Roman" w:ascii="Times New Roman" w:hAnsi="Times New Roman"/>
          <w:color w:val="000000"/>
          <w:lang w:val="it-IT" w:eastAsia="en-US"/>
        </w:rPr>
        <w:t>è nat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dalla pau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ura degli animali selvagg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n particolare di qu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besti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iama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feri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, e che e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el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em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 sè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’; ta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ura oggi  si chiama</w:t>
      </w:r>
      <w:r>
        <w:rPr>
          <w:rFonts w:cs="Times New Roman" w:ascii="Times New Roman" w:hAnsi="Times New Roman"/>
          <w:color w:val="000000"/>
          <w:lang w:val="it-IT" w:eastAsia="en-US"/>
        </w:rPr>
        <w:t>: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ci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a prima volta che nella Bibbia si incontra il termin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u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in Genesi, là dove Adamo (con Eva), dopo aver mangiato del frutto proibito, si è ‘nascosto’; il Signore gli chiede: ‘dove sei?’, e lui risponde: (Gn. 3,10 - v. in </w:t>
      </w:r>
      <w:hyperlink r:id="rId3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Testi sacri ns/ relativo commento-): ‘Ho udito il tuo passo nel giardino: ho avu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ura</w:t>
      </w:r>
      <w:r>
        <w:rPr>
          <w:rFonts w:cs="Times New Roman" w:ascii="Times New Roman" w:hAnsi="Times New Roman"/>
          <w:color w:val="000000"/>
          <w:lang w:val="it-IT" w:eastAsia="en-US"/>
        </w:rPr>
        <w:t>, perché sono nudo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mi sono nascosto’. La paura di Adamo è conseguenza della trasgressione: ha mangiato il frutto dell’Albero della conoscenza del bene e del male; ha usato del suo libero arbitrio per compiere peccato di disobbedienza, superbia e golosità ed ora ne teme le conseguenze, ‘sa’ di essere ‘nudo’, cioè vulnerabile, destinato alla sofferenza, ed h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u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Il serpente,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stia interi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l mentale capovolto, ha spezzato l’innocenza primitiva, la sua primitiva purezza, ora egli si è corrotto, ha conosciuto il  ‘male’, che genera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u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An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ic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scienzioso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teme</w:t>
      </w:r>
      <w:r>
        <w:rPr>
          <w:rFonts w:cs="Times New Roman" w:ascii="Times New Roman" w:hAnsi="Times New Roman"/>
          <w:color w:val="000000"/>
          <w:lang w:val="it-IT" w:eastAsia="en-US"/>
        </w:rPr>
        <w:t>, ha paura del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bestia che cela in sé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>Ai nostri tempi (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gg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, proprio come dic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scienzio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si studia molto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stia interi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questo studio si chia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i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ioè psicologia scientifica e psicanalisi (di c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>-Nietzsche è stato il precursore), ma spesso sembra che lo scopo di tal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cienz</w:t>
      </w:r>
      <w:r>
        <w:rPr>
          <w:rFonts w:cs="Times New Roman" w:ascii="Times New Roman" w:hAnsi="Times New Roman"/>
          <w:color w:val="000000"/>
          <w:lang w:val="it-IT" w:eastAsia="en-US"/>
        </w:rPr>
        <w:t>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>non si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‘domare’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st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renderla sempre più potente e indomabile (v. libri, films, tv e fatti del giorno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il coscienzioso; ma Zarathustra che rientrava allora appunto nella caverna, e che aveva udito e indovinato l'ultima parte del discorso, gettò una manciata di rose al coscienzioso, ridendo delle sue «verità». «Come! – gridò – che cosa udii? Invero mi sembra che sei folle tu oppure che lo sono io: e m'affretto a capovolgere la tua ver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Giacchè l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pau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– è la nostra eccezione. Ma il coraggio, lo spirito avventuroso e la gioia dell'incertezza e di ciò che ancor non fu tentato – il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coraggi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, mi pare tutta la storia primitiva dell'uo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Egli ebbe invidia delle virtù delle bestie più coraggiose e selvagge, e gliele rubò: così soltanto divenne egli – uomo. Questo coraggio affinatosi e spiritualizzatosi, questo umano coraggio, con l'ali dell'aquila e l'astuzia del serpente: esso mi pare che oggi si chiami....». «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Zarathustra!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» gridarono unanimi tutti coloro che eran riuniti, e scoppiando in una grande risata; ma s'alzò da loro come una pesante nube. Anche il mago rise e parlò sagace: «Ebbene, scomparve il maligno mio spiri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E non vi posi io stesso in guardia contro di lui, quando dicevo ch'egli era impostore, spirito di menzogna e d'inganno? Soprattutto quando si mostra nudo. Ma che posso fare contro le sue malizie? Son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i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rse che lo creai e creai il mon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bbene! Dimentichiamo ogni cosa! E sebbene Zarathustra abbia cupo lo sguardo – guardate dunque! egli è sdegnato con me: – prima che giunga la notte egli imparerà nuovamente ad amarmi ed a lodarmi, egli non può vivere a lungo senza fare tali foll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Egl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, – ama i nemici suoi: è lui che conosce quest'arte meglio di tutti coloro che incontrai. Ma egli se ne vendica – sopra gli amici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il vecchio mago, e gli uomini superiori l'acclamarono: di modo che Zarathustra fece il giro della caverna e con malizia ed amore strinse la mano agli amici, – come chi abbia da chiedere a tutti scusa e perdono. Ma quando giunse alla porta della caverna, ecco di nuovo desiderò l'aria pura e libera, e i suoi animali – e volle uscire all'aper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entendosi nominato e temendo disordini n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avern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i affretta a rientrare e a contraddir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scienzio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mentre 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et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a manciata di ros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un modo molto pittoresco per dileggiarlo)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dendo delle sue «verità»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e capovolge, dicendo ch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ura è eccezio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a regola è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ragg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onquistato, anz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ub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to, all’inizio, al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stie selvagg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al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om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ragg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, con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'ali dell'aquila e l'astuzia del serpe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hiam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... (forse avrebbe dovuto terminare la frase con la parola ‘incoscienza’). Ma non fa in tempo a finire il discorso perché a gran voce, ridendo, i suoi burattini interior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omini superio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o acclamano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«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Zarathustra!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»</w:t>
      </w:r>
      <w:r>
        <w:rPr>
          <w:rFonts w:cs="Times New Roman" w:ascii="Times New Roman" w:hAnsi="Times New Roman"/>
          <w:color w:val="000000"/>
          <w:lang w:val="it-IT" w:eastAsia="en-US"/>
        </w:rPr>
        <w:t>, felici di riaverlo con loro.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nch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g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ride e, riprendendo vigore, coglie l’occasione per insultare il suo ‘creatore’ chiamando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mpostore, spirito di menzogna e d'ingan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egli sa che al momen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 è sdegnato co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ui ma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rima che giunga la notte</w:t>
      </w:r>
      <w:r>
        <w:rPr>
          <w:rFonts w:cs="Times New Roman" w:ascii="Times New Roman" w:hAnsi="Times New Roman"/>
          <w:color w:val="000000"/>
          <w:lang w:val="it-IT" w:eastAsia="en-US"/>
        </w:rPr>
        <w:t>, 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rà e 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o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rà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uovame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perch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a i suoi nemic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 ne vendi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u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ic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Allo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 f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end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giro della caver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ri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g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a man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ut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ome p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hiedere scusa e perdono</w:t>
      </w:r>
      <w:r>
        <w:rPr>
          <w:rFonts w:cs="Times New Roman" w:ascii="Times New Roman" w:hAnsi="Times New Roman"/>
          <w:color w:val="000000"/>
          <w:lang w:val="it-IT" w:eastAsia="en-US"/>
        </w:rPr>
        <w:t>, tuttavia è desideroso di tornare di nuovo al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perto</w:t>
      </w:r>
      <w:r>
        <w:rPr>
          <w:rFonts w:cs="Times New Roman" w:ascii="Times New Roman" w:hAnsi="Times New Roman"/>
          <w:color w:val="000000"/>
          <w:lang w:val="it-IT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tare con i propri demoniaci burattini interiori n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ver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re e scherzare può essere divertente, ma solo fino ad un certo punto, perché in ‘quella’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ver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on ‘quei’ burattini, il puzzo sta aumentando sempre di più e l’unico modo per non soffocare 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scire all’aper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per respir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ria pura e libera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>Nel vangelo di Luca 11, 24-26 è detto: ‘Quando lo spirito immondo esce dall’uomo, si aggira per luoghi aridi in cerca di riposo e, non trovandone, dice: Ritornerò nella mia casa da cui sono uscito. Venuto, la trova spazzata e adorna. Allora va, prende con sé altri sette spiriti peggiori di lui ed essi entrano e vi alloggiano e la condizione finale di quell’uomo diventa peggiore della prima’.</w:t>
      </w:r>
    </w:p>
    <w:p>
      <w:pPr>
        <w:pStyle w:val="Normal"/>
        <w:ind w:left="-851" w:right="-631" w:hanging="0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09:00Z</dcterms:created>
  <dc:creator>admin</dc:creator>
  <dc:description/>
  <cp:keywords/>
  <dc:language>en-US</dc:language>
  <cp:lastModifiedBy>Commander</cp:lastModifiedBy>
  <cp:lastPrinted>2013-07-15T16:04:00Z</cp:lastPrinted>
  <dcterms:modified xsi:type="dcterms:W3CDTF">2015-11-29T21:09:00Z</dcterms:modified>
  <cp:revision>2</cp:revision>
  <dc:subject/>
  <dc:title/>
</cp:coreProperties>
</file>