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2626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62626"/>
          <w:lang w:val="it-IT" w:eastAsia="en-US"/>
        </w:rPr>
        <w:t>Così parlò Zarathust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center"/>
        <w:rPr>
          <w:rFonts w:ascii="Times New Roman" w:hAnsi="Times New Roman" w:cs="Times New Roman"/>
          <w:i/>
          <w:i/>
          <w:iCs/>
          <w:color w:val="262626"/>
          <w:lang w:val="it-IT" w:eastAsia="en-US"/>
        </w:rPr>
      </w:pPr>
      <w:r>
        <w:rPr>
          <w:rFonts w:cs="Times New Roman" w:ascii="Times New Roman" w:hAnsi="Times New Roman"/>
          <w:i/>
          <w:iCs/>
          <w:color w:val="262626"/>
          <w:lang w:val="it-IT" w:eastAsia="en-US"/>
        </w:rPr>
        <w:t>d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center"/>
        <w:rPr>
          <w:rFonts w:ascii="Times New Roman" w:hAnsi="Times New Roman" w:cs="Times New Roman"/>
          <w:i/>
          <w:i/>
          <w:iCs/>
          <w:color w:val="262626"/>
          <w:lang w:val="it-IT" w:eastAsia="en-US"/>
        </w:rPr>
      </w:pPr>
      <w:r>
        <w:rPr>
          <w:rFonts w:cs="Times New Roman" w:ascii="Times New Roman" w:hAnsi="Times New Roman"/>
          <w:i/>
          <w:iCs/>
          <w:color w:val="262626"/>
          <w:lang w:val="it-IT" w:eastAsia="en-US"/>
        </w:rPr>
        <w:t>Friedrich Nietzsc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>
          <w:rFonts w:ascii="Times New Roman" w:hAnsi="Times New Roman" w:cs="Times New Roman"/>
          <w:i/>
          <w:i/>
          <w:iCs/>
          <w:color w:val="262626"/>
          <w:u w:val="single"/>
          <w:lang w:val="it-IT" w:eastAsia="en-US"/>
        </w:rPr>
      </w:pPr>
      <w:r>
        <w:rPr>
          <w:rFonts w:cs="Times New Roman" w:ascii="Times New Roman" w:hAnsi="Times New Roman"/>
          <w:i/>
          <w:iCs/>
          <w:color w:val="262626"/>
          <w:u w:val="single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  <w:t>Quarta par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62626"/>
          <w:u w:val="single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u w:val="single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center"/>
        <w:rPr/>
      </w:pPr>
      <w:r>
        <w:rPr>
          <w:rFonts w:cs="Times New Roman" w:ascii="Times New Roman" w:hAnsi="Times New Roman"/>
          <w:i/>
          <w:iCs/>
          <w:color w:val="262626"/>
          <w:u w:val="single"/>
          <w:lang w:val="it-IT" w:eastAsia="en-US"/>
        </w:rPr>
        <w:t>I discorsi di Zarathustra</w:t>
      </w:r>
      <w:r>
        <w:rPr>
          <w:rFonts w:cs="Times" w:ascii="Times" w:hAnsi="Times"/>
          <w:color w:val="262626"/>
          <w:u w:val="single"/>
          <w:lang w:val="it-IT" w:eastAsia="en-US"/>
        </w:rPr>
        <w:t xml:space="preserve"> - Interpretazione cabalistica di Franca Vascellari (18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  <w:t>LA FESTA DELL'ASI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A questo punto della litania Zarathustra non potè più frenarsi e gridò anch'egli I-A, e ancora più forte dell'asino; e saltò fra i suoi ospiti impazziti. «Ma che fate dunque là, figli degli uomini? – egli esclamò rialzando da terra coloro che pregavano. Guai a voi, se altri che Zarathustra v'avesse scort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non smette un attimo di scavare in se stesso e di criticare, adulare e godere dei suoi personaggi, burattini interiori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uomini superior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; ora, dopo aver gridato un asinino I-A (I-O) di disapprovazione, si riporta al centro dell’attenzione e comincia ad interrogare  ad uno ad uno i suo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ospit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sul perché della loro adorazione dell’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si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L’esagramma-archetipo dell’I King che possiamo attribuire a questo discorso è il n. 32, ‘la Durata’ (v. in </w:t>
      </w:r>
      <w:hyperlink r:id="rId2">
        <w:r>
          <w:rPr>
            <w:rStyle w:val="InternetLink"/>
            <w:rFonts w:cs="Times New Roman" w:ascii="Times New Roman" w:hAnsi="Times New Roman"/>
            <w:lang w:val="it-IT" w:eastAsia="en-US"/>
          </w:rPr>
          <w:t>www.taozen.it</w:t>
        </w:r>
      </w:hyperlink>
      <w:r>
        <w:rPr>
          <w:rFonts w:cs="Times New Roman" w:ascii="Times New Roman" w:hAnsi="Times New Roman"/>
          <w:color w:val="000000"/>
          <w:lang w:val="it-IT" w:eastAsia="en-US"/>
        </w:rPr>
        <w:t xml:space="preserve">  I King e Kabbalah il ns/ relativo commento). La cui sentenza dice: ‘... Propizio è avere ove recarsi’; e la cui immagine dice: ‘Così il nobile sta saldo e non muta l’indirizzo suo’; e la cui sesta variante dice: ‘Irrequietezza come stato durevole reca sciagura’. Commento confuciano: ‘L’irrequietezza impedisce non solo ogni accuratezza, ma diventa addirittura un pericolo quando regna in un posto di responsabilità’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Ognuno direbbe che siete divenuti, colla vostra nuova fede, i peggiori bestemmiatori di Dio, ovvero più stolti delle vecchie donnicciuole! – E tu, vecchio papa, come può essere che tu adori un asino quale tuo Dio?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«O Zarathustra, rispose il papa, perdonami, ma nelle cose di Dio io sono ancora più illuminato di te.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Ed è giusto. – Meglio adorar Dio sotto questa forma che non adorarlo del tutto! Rifletti a questa parola, mio eccelso amico: tu indovinerai subito che questa parola racchiude grande saggezz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Colui che disse: «Dio è puro spirito», fece sinora sulla terra il più gran passo e il più gran salto verso l'incredulità: non sono queste parole facili a riparare oggidì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l mio vecchio cuore sobbalza per la gioia di poter adorare ancora qualcosa sulla terra. Perdona, o Zarathustra, a un vecchio e pio cuore di pontefice!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ind w:left="-993" w:right="-772" w:hanging="0"/>
        <w:jc w:val="both"/>
        <w:rPr>
          <w:rFonts w:ascii="Times New Roman" w:hAnsi="Times New Roman" w:eastAsia="Times New Roman" w:cs="Times New Roman"/>
          <w:lang w:val="it-IT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Il primo ad essere interrogato e rimproverato è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ecchio pap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he si giustifica dicendo che è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meglio adorar Dio sotto </w:t>
      </w:r>
      <w:r>
        <w:rPr>
          <w:rFonts w:cs="Times New Roman" w:ascii="Times New Roman" w:hAnsi="Times New Roman"/>
          <w:color w:val="000000"/>
          <w:lang w:val="en-US" w:eastAsia="en-US"/>
        </w:rPr>
        <w:t>una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forma asin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n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he non adorarlo del tut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perché credere ch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Dio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si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puro spiri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onduce al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ncreduli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mentre adorare qualcosa di terreno dà 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gio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lang w:val="it-IT" w:eastAsia="en-US"/>
        </w:rPr>
        <w:t xml:space="preserve">per  la necessità che ha l’uomo di credere in qualcosa di visibile e di affezionarsi a qualcuno per sentirsi protetto e sicuro. </w:t>
      </w:r>
      <w:r>
        <w:rPr>
          <w:rFonts w:cs="Times New Roman" w:ascii="Times New Roman" w:hAnsi="Times New Roman"/>
          <w:color w:val="000000"/>
          <w:lang w:val="en-US" w:eastAsia="en-US"/>
        </w:rPr>
        <w:t>(cfr. Esodo 32, 1-32: adorazione del vitello d’oro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>
          <w:rFonts w:ascii="Times New Roman" w:hAnsi="Times New Roman" w:eastAsia="Times New Roman" w:cs="Times New Roman"/>
          <w:i/>
          <w:i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«E tu, disse Zarathustra al viandante e ombra, «tu ti chiami spirito libero e ti reputi uno spirito libero? E ti dài qui a simile idolatria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n verità tu fai qui cose peggiori che non presso le maliziose fanciulle brune, o cattivo nuovo fedele!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Sì, è triste», rispose il viandante e ombra, «hai ragione – ma che posso farci! Il vecchio Dio rivive, o Zarathustra; tu puoi dire quello che vuo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L'uomo più brutto è il colpevole di ogni cosa: fu lui a risuscitarlo. E dice che già l'uccise una volta; presso gli dèi la morte non è che un pregiudizio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Il secondo ad essere disapprovato d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è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iandante-omb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quello che aveva cantato il fascino dell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figlie del deserto </w:t>
      </w:r>
      <w:r>
        <w:rPr>
          <w:rFonts w:cs="Times New Roman" w:ascii="Times New Roman" w:hAnsi="Times New Roman"/>
          <w:color w:val="000000"/>
          <w:lang w:val="en-US" w:eastAsia="en-US"/>
        </w:rPr>
        <w:t>(v. 4° parte discorso 16), e che ora dà la colpa del suo comportamento idolatrico al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uomo brut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colui che prima h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uccis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poi l’h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isuscit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to; egli si giustifica col fatto ch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presso gli dèi la morte è </w:t>
      </w:r>
      <w:r>
        <w:rPr>
          <w:rFonts w:cs="Times New Roman" w:ascii="Times New Roman" w:hAnsi="Times New Roman"/>
          <w:color w:val="000000"/>
          <w:lang w:val="en-US" w:eastAsia="en-US"/>
        </w:rPr>
        <w:t>solo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un pregiudizio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In effetti gl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è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Potenze Spirituali) sono tali perché immortali, pertanto l’uccisione di un dio, o meglio il suo oscuramento, non può che essere momentaneo e relativo alla personalità che lo rifiuta.  Rifiutare qualcosa o qualcuno però non ne cancella l’esistenza, soprattutto quando questa non è materiale; il Dio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-Nietzsche, la sua Componente Spirituale, Daath, l’Io Sono, il Cristo interiore, può anche essere da lui negato, ma non per questo cessa di Essere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E tu» riprese Zarathustra «vecchio mago cattivo, che facesti? Chi dunque crederà in te, in questi tempi di libertà, se tu credi in simili asinerie divin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Facesti una sciocchezza; come potesti, tu accorto, fare una tale sciocchezza?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O Zarathustra, rispose il mago astuto, – hai ragione, fu una sciocchezza, e già mi pesa abbastanza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Tocca poi a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ago cattiv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giustificare la su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siner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ivin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 col ‘padrone’; lo fa senza cercare scuse, ammettendo di aver commesso un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sciocchezza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 che tal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sciocchezza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gl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es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pu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Riconoscere un errore libera dal rimprovero e dal biasimo,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ag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lo sa bene, e agisce di conseguenza: un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ciocchezz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può ben essere scusata, specialmente  s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ag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ca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attiv</w:t>
      </w:r>
      <w:r>
        <w:rPr>
          <w:rFonts w:cs="Times New Roman" w:ascii="Times New Roman" w:hAnsi="Times New Roman"/>
          <w:color w:val="000000"/>
          <w:lang w:val="en-US" w:eastAsia="en-US"/>
        </w:rPr>
        <w:t>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E anche tu», disse Zarathustra al coscienzioso dello spirito, «rifletti dunque e mettiti il dito al naso! Non si turba la tua coscienza? Il tuo spirito non è troppo puro per questo pregare, per questo puzzo di bigotti?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C'è qualcosa in questo spettacolo», rispose il coscienzioso, e pose il dito al naso, «v'è qualcosa in questo spettacolo che fa del bene alla mia coscienz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Forse non ho il diritto di credere in Dio: ma è senza dubbio sotto questa forma che Dio mi sembra più degno di fed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Dio dev'essere eterno, secondo la testimonianza dei più devoti: chi può disporre di tanto tempo può fare il comodo suo. Lento e sciocco quanto è possibile; può così andare molto lonta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colui che ha troppo spirito sarebbe felice d'innamorarsi della stoltezza e della follia. Rifletti su te medesimo, o Zarathustra! Tu stesso, in verità, potresti anche tu per eccesso di saggezza divenire un asi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Un saggio perfetto non segue forse volentieri il più tortuoso cammino? L'apparenza lo prova, o Zarathustra, la tua apparenza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Giunto a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scienzioso dello spiri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lo pungola proprio su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scienz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he dovrebbe essere turbata da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puzzo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de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igott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ria degli oranti, ma quello ribatte che anzi, un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pettacol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simile giova alla su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scienz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che que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orma di d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che deve esse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eter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quin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ciocco e len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) è la più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egna di fed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Inoltre l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tesso 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er eccesso di saggezz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potrebb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ivenire asi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E tu stesso infine», disse Zarathustra rivolgendosi all'uomo più brutto che giaceva ancora al suolo, il braccio teso verso l'asino (giacchè gli dava a bere del vino). «Parla, ineffabile, che hai fatto costì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Tu mi sembri trasformato; l'occhio tuo arde, il mantello del sublime copre la tua bruttezza: che facesti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È dunque vero ciò che dicono quelli, che tu l'hai risuscitato? E perchè? Non era stato ucciso e soppresso a ragion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Tu stesso mi sembri desto; che facesti, che rovesciasti? Perchè ti convertisti? Parla, o ineffabile!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O Zarathustra – rispose l'uomo più brutto – tu sei uno scaltr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Che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Colu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iva ancora, o riviva, o sia morto davvero, chi di noi due lo sa meglio? Io chiedo a 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Ma io so una cosa – e l'imparai da te un giorno, o Zarathustra: colui che vuole uccidere del tutto,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rid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Non con la collera ma con il riso si uccide – così tu dicesti una volta. O Zarathustra, tu misterioso, tu distruttore, tu santo pericoloso, – tu sei uno scaltro!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colpito dalle parole de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scienzioso</w:t>
      </w:r>
      <w:r>
        <w:rPr>
          <w:rFonts w:cs="Times New Roman" w:ascii="Times New Roman" w:hAnsi="Times New Roman"/>
          <w:color w:val="000000"/>
          <w:lang w:val="en-US" w:eastAsia="en-US"/>
        </w:rPr>
        <w:t>, non replica e passa oltre; giunge così davanti al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uomo più brut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he, ancora prono, sta dand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a bere vino all’asi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lo vede com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rasforma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men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rut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) e gli chiede se davvero h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isuscita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morto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oppresso dalla ragion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Subit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l’uomo più brutto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gli ritorce la domanda: chi se non lui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>, può sapere se il (suo) dio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viva anco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iviva o sia morto davver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? Invece egli una cosa sa di sicuro: ch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non con la collera ma con il riso si uccid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e l’ha imparata d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l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caltr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isterios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istrutto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anto pericoloso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a accadde allora che Zarathustra, stupito di quelle risposte maligne, si slanciasse di nuovo alla porta della sua caverna, e rivolgendosi a tutti i suoi ospiti, con voce sonora gridass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O voi pagliacci e buffoni tutti quanti! Perchè dissimulare e nascondervi dinanzi a m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ome trasaliva però di gioia e di cattiveria il cuor di ciascuno di voi, per essere divenuti pii come bambini, – per avere infine agito di nuovo come i bambini, per aver pregato, giunto le mani e detto «buon Dio»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Ma ora lasciate questa camera di bambini, la mia caverna, ove oggi convennero tutte le puerilità. Rinfrescate all'aperto la vostra impetuosità infantile, e il battito del vostro cuor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Certo, se non ridivenite simili ai fanciulli non entrerete in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que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egno dei cieli. (E Zarathustra accennò verso l'alto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Ma noi non vogliamo affatto entrare nel regno dei cieli: noi siamo uomini –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vogliamo perciò il regno de la terra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tupi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insieme soddisfatto dell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ispost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ei suoi burattini, si congratula della lor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gio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attiver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perché son tornat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ii come bambin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dacché se non s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idiven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t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imili ai fanciull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non si può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entr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re ne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egno dei ciel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rif. al vangelo di Matteo 18, 3). Invece tutti loro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uomini superior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non desideran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ffatto entrare nel regno dei ciel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ma desideran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l regno della terra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E di nuovo Zarathustra cominciò a parlare. «O miei nuovi amici» diss'egli «uomini singolari, voi che siete gli uomini superiori, come mi piacete adesso, – da che ridiveniste giocondi! Voi siete, in verità, tutti sbocciati; mi sembra che per fiori simili a voi ci vogliano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nuove fest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, – una piccola valorosa follìa, un culto o una festa dell'asino, un vecchio pazzo e un allegro Zarathustra, un turbine che, col suo soffio, vi rischiari l'anim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Non dimenticate questa notte e questa festa dell'asino, o uomini superiori. Ecco ciò che inventaste presso di me, e lo prendo come buon segno – solo i convalescenti inventano cose simil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se festeggiaste un'altra volta questa festa dell'asino, fatelo per amor vostro ed anche per amor mio. E in mia memoria!». Così parlò Zarathust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termina questo 18° discorso approvando il comportamento e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giocond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tà degl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ospit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ella su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avern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: sono tutt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bocciat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om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ior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per tal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ior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occorrono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nuove fest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: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esta dell’asi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non deve esse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imenticat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se verrà di nuov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esteggiat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 dev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esserl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per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mo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in memor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Zarathustra. </w:t>
      </w:r>
      <w:r>
        <w:rPr>
          <w:rFonts w:cs="Times New Roman" w:ascii="Times New Roman" w:hAnsi="Times New Roman"/>
          <w:color w:val="000000"/>
          <w:lang w:val="en-US" w:eastAsia="en-US"/>
        </w:rPr>
        <w:t>(rif. al vangelo di Luca 19, 22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Da Isaia 5, 20-24  Contro gli insolent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772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‘</w:t>
      </w:r>
      <w:r>
        <w:rPr>
          <w:rFonts w:cs="Times New Roman" w:ascii="Times New Roman" w:hAnsi="Times New Roman"/>
          <w:color w:val="000000"/>
          <w:lang w:val="en-US" w:eastAsia="en-US"/>
        </w:rPr>
        <w:t>Guai a coloro che chiamano bene il male e male il bene, che cambiano le tenebre in luce e la luce in tenebre, che cambiano l’amaro in dolce e il dolce in amaro. Guai a coloro che si credono sapienti e si reputano intelligenti. Guai a coloro che sono gagliardi nel bere vino, valorosi nel mescere bevande inebrianti, a coloro che assolvono per regali un colpevole e privano del suo diritto un innocente. Perciò, come una lingua di fuoco divora la stoppia e una fiamma consuma la paglia, così le loro radici diventeranno un marciume e la loro fioritura volerà via come polvere, perché hanno rigettato la legge del Signore degli eserciti, hanno disprezzato la parola del Santo di Israele, Benedetto Egli sia’.</w:t>
      </w:r>
    </w:p>
    <w:p>
      <w:pPr>
        <w:pStyle w:val="Normal"/>
        <w:ind w:left="-993" w:right="-772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zen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22:09:00Z</dcterms:created>
  <dc:creator>admin</dc:creator>
  <dc:description/>
  <cp:keywords/>
  <dc:language>en-US</dc:language>
  <cp:lastModifiedBy>Commander</cp:lastModifiedBy>
  <cp:lastPrinted>2013-07-22T11:08:00Z</cp:lastPrinted>
  <dcterms:modified xsi:type="dcterms:W3CDTF">2015-12-18T22:09:00Z</dcterms:modified>
  <cp:revision>2</cp:revision>
  <dc:subject/>
  <dc:title/>
</cp:coreProperties>
</file>