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center"/>
        <w:rPr>
          <w:rFonts w:ascii="Times New Roman" w:hAnsi="Times New Roman" w:cs="Times New Roman"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Cs/>
          <w:color w:val="262626"/>
          <w:lang w:val="en-US" w:eastAsia="en-US"/>
        </w:rPr>
        <w:t>C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center"/>
        <w:rPr>
          <w:rFonts w:ascii="Times New Roman" w:hAnsi="Times New Roman" w:cs="Times New Roman"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Cs/>
          <w:color w:val="2626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center"/>
        <w:rPr>
          <w:rFonts w:ascii="Times New Roman" w:hAnsi="Times New Roman" w:cs="Times New Roman"/>
          <w:iCs/>
          <w:color w:val="262626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lang w:val="en-US" w:eastAsia="en-US"/>
          </w:rPr>
          <w:t>www.taote.i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center"/>
        <w:rPr>
          <w:rFonts w:ascii="Times New Roman" w:hAnsi="Times New Roman" w:cs="Times New Roman"/>
          <w:iCs/>
          <w:color w:val="262626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lang w:val="en-US" w:eastAsia="en-US"/>
          </w:rPr>
          <w:t>www.taozen.i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center"/>
        <w:rPr>
          <w:rStyle w:val="InternetLink"/>
          <w:rFonts w:ascii="Times New Roman" w:hAnsi="Times New Roman" w:cs="Times New Roman"/>
          <w:i/>
          <w:i/>
          <w:iCs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lang w:val="en-US" w:eastAsia="en-US"/>
          </w:rPr>
          <w:t>www.teatrometafisico.i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Style w:val="InternetLink"/>
          <w:rFonts w:ascii="Times New Roman" w:hAnsi="Times New Roman" w:cs="Times New Roman"/>
          <w:i/>
          <w:i/>
          <w:iCs/>
          <w:lang w:val="en-US" w:eastAsia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http://www.liberliber.it/biblioteca/licenze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TRATTO DA: 7: Cosi parlo Zarathustra: un libro per tutti e per nessuno / Federico Nietzsche; traduzione di Domenico Ciampoli. - Milano: Monanni, stampa 1927. 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262626"/>
          <w:lang w:val="it-IT" w:eastAsia="en-US"/>
        </w:rPr>
      </w:pPr>
      <w:r>
        <w:rPr>
          <w:rFonts w:cs="Times New Roman" w:ascii="Times New Roman" w:hAnsi="Times New Roman"/>
          <w:i/>
          <w:color w:val="262626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it-IT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iCs/>
          <w:color w:val="262626"/>
          <w:u w:val="single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Quart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Ahimè, dove si fecero sulla terra maggiori follie che tra i misericordiosi? E che cosa recò tanto danno al mondo quanto la follia dei misericordios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Guai a tutti coloro che amano e non sanno elevarsi al di sopra della loro compassion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mi disse un giorno il demonio: «Anche Dio ha il suo inferno: è il suo amore per gli uomini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di recente l'intesi dire queste parole: «Dio è morto; per la sua compassione degli uomini, Dio è mort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Così parlò Zarathustra, II, p.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13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262626"/>
          <w:lang w:val="it-IT" w:eastAsia="en-US"/>
        </w:rPr>
      </w:pPr>
      <w:r>
        <w:rPr>
          <w:rFonts w:cs="Times New Roman" w:ascii="Times New Roman" w:hAnsi="Times New Roman"/>
          <w:i/>
          <w:color w:val="262626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it-IT" w:eastAsia="en-US"/>
        </w:rPr>
        <w:t xml:space="preserve"> - Interpretazione cabalistica di Franca Vascellari (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IL SACRIFICIO DEL MIE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di nuovo passarono i mesi e gli anni sull'animo di Zarathustra ed egli non vi badò, ma i suoi capelli divennero bianchi. Un giorno in cui sedeva su di una pietra dinanzi alla sua caverna, guardando lungi in silenzio – giacchè da quel luogo si vedeva il mare, molto lontano, sopra tortuosi abissi – i suoi animali gli girarono intorno pensierosi e finirono per mettersi di fronte a lu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O Zarathustra, dissero, cerchi tu con lo sguardo la tua felicità?» – «Che importa la felicità! egli rispose, è lungo tempo che non aspiro più alla felicità, bensì all'opera mi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O Zarathustra, risposero gli animali, tu dici così come uno che è stanco del bene. Non ti sei tu coricato in un azzurro lago di gioia?» – «O buffoni, rispose Zarathustra sorridendo, come sceglieste bene la similitudine! Ma voi sapete anche che la mia felicità è pesante e non come mobile onda: essa mi opprime e non vuol lasciarmi, ed è come pece liquefatt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in questa quarta parte del suo libr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i trova ancora su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on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è dinanzi al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ver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on vista panoramica su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a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sta discorrendo con i suo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nimal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abbiamo già altre volte tramutato questo ‘paesaggio esteriore’ in quello interiore che riguarda il poet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-Nietzsche: come detto in precedenza, egli ‘si’ scruta dal punto di vista del suo pensiero più elevato (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on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) in relazione alla sua interiorità (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ver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); da lì può osservare in lontananza, senza farsi coinvolgere, i suoi sentimenti (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a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) e intanto colloquiare con le sue forze animiche, i suoi istinti intuitivi, vitali, legati alla natura (g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nimal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), che lo interrogano sulla sua ricerca de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elici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egli ‘si’ risponde che ora non la cerca più, che anzi quel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felicità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l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pprim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che so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spir</w:t>
      </w:r>
      <w:r>
        <w:rPr>
          <w:rFonts w:cs="Times New Roman" w:ascii="Times New Roman" w:hAnsi="Times New Roman"/>
          <w:color w:val="000000"/>
          <w:lang w:val="it-IT" w:eastAsia="en-US"/>
        </w:rPr>
        <w:t>azione è compiere l’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pe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quella che considera la sua missione: annunciare la venuta de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uperuomo</w:t>
      </w:r>
      <w:r>
        <w:rPr>
          <w:rFonts w:cs="Times New Roman" w:ascii="Times New Roman" w:hAnsi="Times New Roman"/>
          <w:color w:val="000000"/>
          <w:lang w:val="it-IT" w:eastAsia="en-US"/>
        </w:rPr>
        <w:t>, dell’anti-cris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L’esagramma-archetipo dell’I King che possiamo attribuire a questo discorso è il n. 20, ‘la Contemplazione’ (v. in </w:t>
      </w:r>
      <w:hyperlink r:id="rId5">
        <w:r>
          <w:rPr>
            <w:rStyle w:val="InternetLink"/>
            <w:rFonts w:cs="Times New Roman" w:ascii="Times New Roman" w:hAnsi="Times New Roman"/>
            <w:lang w:val="it-IT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I King e Kabbalah il ns/ relativo commento), la cui sentenza dice: ‘...Il lavacro è già avvenuto, ma non ancora l’offerta. Fidenti innalzano lo sguardo a lui’; e la cui sentenza dice: ‘... Così gli antichi re visitavano le regioni del mondo, contemplavano il popolo e largivano insegnamento’. La seconda variante poi dice: ‘contemplazione attraverso lo spiraglio della porta. Commento confuciano: ‘... (qui) il modo di contemplare è soggettivo e limitato, si riferisce tutto a se stessi... un tal modo di comprendere limitato ed egoistico è naturalmente male’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>Va da sé che l’ignobile, che non sacralizza nè il lavacro, né l’offerta, quando visita come re le regioni del suo mondo e contempla il suo popolo, non largisce insegnamenti veri, ma menzog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Allora gli animali gli girarono intorno pensierosi e di nuovo gli si posero dinanzi. «O Zarathustra, dissero, è dunque a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causa di ciò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che tu diventi sempre più giallo e cupo, sebbene i tuoi capelli vogliano sembrare bianchi e simili a canapa? Vedi, dunque, tu siedi nella tua pece!» – «Che dite, o miei animali?, rispose Zarathustra ridendo, in verità bestemmiai quando parlai di pece. Ciò che mi accade, accade a tutti i frutti che maturano. È il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mie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lle mie vene che rende il sangue mio più denso e anche l'anima mia più silenziosa» – «Dev'essere così, o Zarathustra, risposero gli animali appressandosi a lui, ma non vuoi tu oggi salire sopra un'alta montagna? L'aria è pura oggi, e si può veder più vasta parte di mondo che mai per l'innanzi.» – «Sì, animali miei – rispose Zarathustra – voi consigliate benissimo e secondo il mio cuore. Voglio salir oggi su un'alta montagna! Ma fate che trovi, lassù, del miele a portata di mano; miele di favo, aureo e bianco, buono e fresco come il ghiaccio. Giacchè sappiate che lassù voglio fare il sacrificio del miele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 quando Zarathustra fu giunto alla sommità, egli congedò gli animali che l'avevano accompagnato, e s'accorse di esser rimasto solo: rise allora di tutto cuore, si guardò intorno e parlò così: – Parlai d'offerte e d'offerte di miele; ma non era che un'astuzia del mio discorso e, in verità, un'utile follia! Quassù posso parlar più liberamente che non dinanzi alle caverne degli eremiti, e agli animali domestici degli eremi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he sacrificio! Io prodigo ciò che mi fu donato, io, prodigo dalle mille mani: come oserei ancora chiamar ciò sacrifici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G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nimal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le sue forze animiche) invita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>, che secondo lor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divent</w:t>
      </w:r>
      <w:r>
        <w:rPr>
          <w:rFonts w:cs="Times New Roman" w:ascii="Times New Roman" w:hAnsi="Times New Roman"/>
          <w:color w:val="000000"/>
          <w:lang w:val="it-IT" w:eastAsia="en-US"/>
        </w:rPr>
        <w:t>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sempre più giallo e cup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infelice), malgrado 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pell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orma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ianch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simbolo di saggezza ed esperienza), a salire su un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ontag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iù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l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(a raffinare ancora di più il suo pensiero per ampliarlo ancora), ed egli, che ha dato la colpa de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ilenz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della sua tristezza a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ie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e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ngu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alla sua troppa dolcezza e bontà) accetta l’invito purché essi gli facciano trova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assù miele di favo, aureo e bianco, buono e fresco come il ghiaccio</w:t>
      </w:r>
      <w:r>
        <w:rPr>
          <w:rFonts w:cs="Times New Roman" w:ascii="Times New Roman" w:hAnsi="Times New Roman"/>
          <w:color w:val="000000"/>
          <w:lang w:val="it-IT" w:eastAsia="en-US"/>
        </w:rPr>
        <w:t>, perché vuole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crifi</w:t>
      </w:r>
      <w:r>
        <w:rPr>
          <w:rFonts w:cs="Times New Roman" w:ascii="Times New Roman" w:hAnsi="Times New Roman"/>
          <w:color w:val="000000"/>
          <w:lang w:val="it-IT" w:eastAsia="en-US"/>
        </w:rPr>
        <w:t>carlo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ie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in tutte le tradizione ha sempre avuto numerosi significati simbolici, eccone alcuni: oltre che di dolcezza, è simbolo di purificazione, di saggezza, di rinnovamento di forze, quindi di rinascita e, come cibo degli dei, anche di immortalità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Giunto però sulla cima del mont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nged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 g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nimal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imasto sol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rinuncia al proposito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ff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rire i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crif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io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ie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erchè consider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un’inutile folli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fa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crific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i ciò di cui è sempre sta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rodig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S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>-Nietzsche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crif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asse’ davvero, nel senso di ‘far sacro’, cioè di offrire in dono alla sua Componente Divina,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ie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la sua purificazione, la sua saggezza, la sua volontà di rinascita e la sua aspirazione all’immortalità, riqualificherebbe positivamente l’energia del suo mortifero albero nero ed inizierebbe la risalita dell’Albero bianco della Vita,  invece, purtroppo non lo fa e considera ta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crific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om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ollia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quando chiesi del miele, io desideravo soltanto esca e dolce visco verso cui tendono avidamente la lingua anche i burberi orsi, e gli uccelli uggiosi e cattivi: – la miglior esca di cui hanno bisogno i cacciatori e i pescatori. Giacchè se il mondo è come una tenebrosa foresta popolata di bestie, giardino di delizia per tutti i cacciatori selvaggi, mi sembra assomigliare di più e ancor meglio a un ricco mare senza fondo, – un mare pieno di pesci variopinti, e di crostacei del quale sarebbero allettati anche gli dèi, di modo che, a causa del mare, essi diverrebbero pescatori e getterebbero le reti: tanto è ricco il mondo di meraviglie grandi e piccin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Sopratutto il mondo degli uomini, il mare degli uomini – è verso di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lu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he getto il mio amo dorato e dico: apriti, abisso uman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Apriti e gettami i tuoi pesci e i tuoi scintillanti crostacei! Con la mia esca migliore adesco oggi per me i più prodigiosi pesci uma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non solo non vuole far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cr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o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ie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la sua ricchezza astro-mentale, (yetziratica-briatica) ma, e lo dice chiaramente, vuole servirsene com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esc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per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scare i più prodigiosi pesci uman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cioè le anime e le menti più profonde e migliori degli uomin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Ma che succede a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sc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he si lascia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desc</w:t>
      </w:r>
      <w:r>
        <w:rPr>
          <w:rFonts w:cs="Times New Roman" w:ascii="Times New Roman" w:hAnsi="Times New Roman"/>
          <w:color w:val="000000"/>
          <w:lang w:val="it-IT" w:eastAsia="en-US"/>
        </w:rPr>
        <w:t>are e che abboccano all’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mo dora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e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scato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? Muoiono e vengono poi mangiati. Morire alla Vita Spirituale ed essere divorati dal nulla materialistico è quello a cui sono destinati i seguaci e ammiratori della dottrina diabolica, atea e nichilista nicciana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È la mia felicità che getto lontano, in tutte le direzioni, fra l'oriente, il mezzogiorno, l'occidente, per veder se molti pesci umani non impareranno ad abboccare e a dibattersi nella mia felicità, – finchè, abboccando al mio amo sottile e nascosto, i variopinti abitatori degli abissi dovranno salire alla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mi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ltezza, ed al più maligno di tutti i pescatori d'uomi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Giacchè io sono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ta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all'origine, e fino in fondo al cuore, tirando, attirando, sollevando ed elevando, un educatore, un maestro di disciplina, che non disse invano una volta: «Diventa chi sei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Dunque salgano adesso gli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uomin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resso di me; giacchè attendo ancora i segni annunziantimi che giunse il tempo della mia discesa, non discendo ancora io stesso, come devo, tra gli uomi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cco perchè attendo qui, scaltro e beffardo, su questi alti monti, nè impaziente nè paziente, ma piuttosto come uno che abbia disimparato la pazienza, – giacchè più non patis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La fras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‘Diventa chi sei!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’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iecheggia il Salmo biblico 81 (82), 6, ripetuta in Giovanni 10, 34: ‘Voi siete dèi, siete tutti figli dell’Altissimo’ ma viene qui, come al solito, capovolta di valenza, cosicché invece di esortare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venta</w:t>
      </w:r>
      <w:r>
        <w:rPr>
          <w:rFonts w:cs="Times New Roman" w:ascii="Times New Roman" w:hAnsi="Times New Roman"/>
          <w:color w:val="000000"/>
          <w:lang w:val="en-US" w:eastAsia="en-US"/>
        </w:rPr>
        <w:t>re dèi, esorta a diventare ‘demòni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educatore,  maestro di discipli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i definisce correttament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scaltro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beffardo e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iù maligno di tutti i pescatori d'uomin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ma mente spudoratamente quando dice che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ie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che usa com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esc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er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tti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re g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omin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i identifica con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elici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Qua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elici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?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miele </w:t>
      </w:r>
      <w:r>
        <w:rPr>
          <w:rFonts w:cs="Times New Roman" w:ascii="Times New Roman" w:hAnsi="Times New Roman"/>
          <w:color w:val="000000"/>
          <w:lang w:val="it-IT" w:eastAsia="en-US"/>
        </w:rPr>
        <w:t>gli ha procurato piuttosto in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elici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isolamento, solitudine, tristezza, sconforto, depressione ecc.., anche se ora lui sostiene di no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at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iù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l mio destino, mi concede infatti del tempo: m'avrebbe forse dimenticato? Oppure siede dietro un masso, all'ombra, e acchiappa le mosch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, in verità, son riconoscente al mio eterno destino di non incalzarmi e di concedermi tempo per pazzie e malizie, di modo che oggi ascesi questa alta montagna per pesc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Pescò mai alcun uomo su l'alto dei monti? E quand'anche ciò che voglio quassù sia follia: val meglio questo che divenire solenne per l'attesa, laggiù, e verde e giallo – impazzito di collera per l'attendere, come una santa tempesta che giunge urlando dai monti, come un impaziente che grida alle valli: «Ascoltate, oppure vi batto con le verghe di Dio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Non che io sia avverso a tali uomini irritati: li stimo abbastanza per rider di loro. Comprendo che siano impazienti, questi grandi rumorosi tamburi che se non hanno la parola oggi non l'avranno mai più! Ma io e il mio destino – noi non parliamo all'oggi, non parliamo al mai: noi abbiamo pazienza per parlare, e tempo, molto tempo. Giacchè bisognerà pur che venga un giorno e non potrà pass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Chi deve venire un giorno e non potrà passare? Il nostro grande Hazar, cioè il nostro grande e remoto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(lontano)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egno umano, il millenario regno di Zarathustr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Non essendo ancora arrivato per lui il momento di discendere tra gli uomini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i lascia andare a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oll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i voler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sc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u l’alto dei mont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lo fa anche per no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mpazz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di collera </w:t>
      </w:r>
      <w:r>
        <w:rPr>
          <w:rFonts w:cs="Times New Roman" w:ascii="Times New Roman" w:hAnsi="Times New Roman"/>
          <w:color w:val="000000"/>
          <w:lang w:val="it-IT" w:eastAsia="en-US"/>
        </w:rPr>
        <w:t>in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at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a del fatidico momento, ma è sicuro che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destino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i compirà senza fallo. Verrà il momento de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Hazar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= soccorso, aiuto), del su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remoto regno umano, il millenario regno di 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ulla terr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In Apocalisse 20, 2 è detto:’... (l’angelo) afferrò il dragone, il serpente antico – cioè il diavolo, satana – e lo incatenò per mille anni...’; mille sono gli anni del Regno di Cristo prima della fine del mondo;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vorrebbe qui quasi identificarsi con il Cristo, facendolo coincidere con il suo anti-cris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Quanto può esser lontano quel «lontano»? e che m'importa! Non è meno sicuro per me, ed io sto con tutt'e due i piedi su questa base, – su un'eterna base, su dure, primitive rocce, su questa antica montagna, – la più alta e granitica, alla quale convergono tutti i venti chiedendo: dove? e donde? e per dov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Ridi, su, ridi, mia luminosa e sana malizia! Getta dagli alti monti il tuo brillante riso di scherno! Adescami con il tuo scintillio il più bel pesce uman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tutto ciò che, in ogni mare, mi appartiene, il mio Io in tutte le cose, ciò pescami fuori, ciò trai in alto fino a me: ecco quello che attendo io, il più maligno di tutti i pescato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Fuori, fuori, mio amo! Dentro, dentro, esca della mia felicità! Lascia gocciolare il più dolce tuo succo, o miele del mio cuore! Mordi, amo mio, nel seno d'ogni cupa tristezz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Fuori, fuori, occhio mio! O quanti mari intorno a te, quanto umano avvenire tramontante! E sopra me – qual rosea calma! Qual silenzio senza nub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In un crescendo di auto esaltazion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si bea del suo ‘futuro momento’, che potrebbe essere ancor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lontan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ma che importa? Intanto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inneggia al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mont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e del pensiero su cui si trova,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antica montagn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eterna bas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alt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granitic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a cui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convergon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tutti i vent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tutte le energie mentali) con le eterne domande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ov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vai?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ond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vieni?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r dov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? (per quale sentiero?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Se si rispondesse sinceramente e con umiltà avrebbe, co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iele</w:t>
      </w:r>
      <w:r>
        <w:rPr>
          <w:rFonts w:cs="Times New Roman" w:ascii="Times New Roman" w:hAnsi="Times New Roman"/>
          <w:color w:val="000000"/>
          <w:lang w:val="it-IT" w:eastAsia="en-US"/>
        </w:rPr>
        <w:t>, di sicuro tutte le risposte, ma ecco che il suo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’ (egoico)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l più maligno di tutti i pescato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rivendica il possesso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utte le cose</w:t>
      </w:r>
      <w:r>
        <w:rPr>
          <w:rFonts w:cs="Times New Roman" w:ascii="Times New Roman" w:hAnsi="Times New Roman"/>
          <w:color w:val="000000"/>
          <w:lang w:val="it-IT" w:eastAsia="en-US"/>
        </w:rPr>
        <w:t>, la brama dell’at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rre a sé per mezzo del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esc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di quel suo lusinghier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ie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’umano avvenire tramontan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nel mentre che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cch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gode de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osea calm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e de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ilenzio senza nub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ella sua hybris.</w:t>
      </w:r>
    </w:p>
    <w:p>
      <w:pPr>
        <w:pStyle w:val="Normal"/>
        <w:ind w:left="-567" w:right="-631" w:hanging="0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te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hyperlink" Target="http://www.teatrometafisico.it/" TargetMode="External"/><Relationship Id="rId5" Type="http://schemas.openxmlformats.org/officeDocument/2006/relationships/hyperlink" Target="http://www.taozen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25:00Z</dcterms:created>
  <dc:creator>admin</dc:creator>
  <dc:description/>
  <cp:keywords/>
  <dc:language>en-US</dc:language>
  <cp:lastModifiedBy>Commander</cp:lastModifiedBy>
  <cp:lastPrinted>2013-05-15T12:39:00Z</cp:lastPrinted>
  <dcterms:modified xsi:type="dcterms:W3CDTF">2015-07-27T17:25:00Z</dcterms:modified>
  <cp:revision>2</cp:revision>
  <dc:subject/>
  <dc:title/>
</cp:coreProperties>
</file>