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66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Quart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COLLOQUIO COI RE 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era ancora passata un'ora dacchè Zarathustra s'era messo in cammino tra le sue montagne e i suoi boschi quando vide, ad un tratto, un singolare corteo. Proprio sulla via che voleva prendere s'avanzano due re, ornati di corone e di cinture di porpora, variopinti come aironi: spingevano innanzi a loro un asino carico. «Che vogliono questi re nel mio regno?» disse in cuor suo Zarathustra, e in fretta egli si nascose dietro un cespuglio. Ma quando i re gli furono vicino egli disse a mezza voce, come qualcuno che parli a sè: «Cosa singolare, singolare! Come s'accorda ciò? Vedo due re – e soltant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un asino!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i due re si fermarono, sorrisero e guardaron dalla parte dove veniva la voce, poi si guardarono in faccia. «Si pensano tali cose anche da noi, disse il re che stava a destra, ma non si esprimon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re di sinistra alzò tuttavia le spalle e rispose: «Deve essere un custode di capre, oppur un eremita che visse troppo tra le roccie e gli alberi, giacchè la solitudine guasta essa pure i buoni costum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262626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ha lasciato la sua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cavern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(v. discorso precedente) per andare ad aiutare l’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uomo superiore</w:t>
      </w:r>
      <w:r>
        <w:rPr>
          <w:rFonts w:cs="Times New Roman" w:ascii="Times New Roman" w:hAnsi="Times New Roman"/>
          <w:color w:val="262626"/>
          <w:lang w:val="en-US" w:eastAsia="en-US"/>
        </w:rPr>
        <w:t>,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il cui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lunghissimo grid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dal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 xml:space="preserve">suono funesto 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e terrificante lo ha chiamato, ed ecco ch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 xml:space="preserve">sulla 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sua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vi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ved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avanz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due 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coronati e abbigliati con sfarzo ch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sping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ono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innanzi a lor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un asino caric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.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Zarathustr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prima si nasconde, ma poi, dicendo a mezza voce che è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singola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veder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due 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e soltanto un asin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, si palesa e viene scambiato per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un custode di cap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o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un eremit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maleducat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 xml:space="preserve">Che cosa rappresentano nel nostro discorso interiorizzato questi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due 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e il loro unico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asin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? Il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 xml:space="preserve">re </w:t>
      </w:r>
      <w:r>
        <w:rPr>
          <w:rFonts w:cs="Times New Roman" w:ascii="Times New Roman" w:hAnsi="Times New Roman"/>
          <w:color w:val="262626"/>
          <w:lang w:val="en-US" w:eastAsia="en-US"/>
        </w:rPr>
        <w:t>in genere raffigura la componente mente-volontà-potere-giustizia della personalità e corrisponde nell’Albero bianco allo sviluppo della Sephirah Chesed e, ovviamente nell’albero nero, ai vizi della tirannia e della ingiustizia; l’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asino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invece raffigura al bianco la pazienza, la forza, la modestia, delle Sephiroth Malkuth-Yesod, del fisico-eterico, e al nero l’ostinazione, la lascivia, la stupidità, delle qelipoth corrispondenti. In una situazione di equilibrio, nella personalità ci dovrebbe essere un solo re e magari due asini al seguito; il fatto che qui ci siano due re e un solo asino palesa un evidente squilibrio tra le forze mentali (briatiche) quelle fisiche-eteriche (assianiche) tutto a vantaggio delle prime; che poi i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re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vengano nominati com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re di destr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re di sinistra</w:t>
      </w:r>
      <w:r>
        <w:rPr>
          <w:rFonts w:cs="Times New Roman" w:ascii="Times New Roman" w:hAnsi="Times New Roman"/>
          <w:color w:val="262626"/>
          <w:lang w:val="en-US" w:eastAsia="en-US"/>
        </w:rPr>
        <w:t xml:space="preserve"> è ancora una dimostrazione  dell’alterazione dei ruoli delle colonne dell’albero: a sinistra dovrebbe esserci una regina, e non un re. Ma sappiamo bene che la colonna sinistra dell’albero di </w:t>
      </w:r>
      <w:r>
        <w:rPr>
          <w:rFonts w:cs="Times New Roman" w:ascii="Times New Roman" w:hAnsi="Times New Roman"/>
          <w:i/>
          <w:color w:val="262626"/>
          <w:lang w:val="en-US" w:eastAsia="en-US"/>
        </w:rPr>
        <w:t>Zarathustra</w:t>
      </w:r>
      <w:r>
        <w:rPr>
          <w:rFonts w:cs="Times New Roman" w:ascii="Times New Roman" w:hAnsi="Times New Roman"/>
          <w:color w:val="262626"/>
          <w:lang w:val="en-US" w:eastAsia="en-US"/>
        </w:rPr>
        <w:t>-Nietzsche è estremamente alterata e car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13, ‘La compagnia fra uomini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...Propizio è attraversare la grande acqua. Propizia è la perseveranza del nobile’; e la cui immagine dice: ‘... così il nobile ripartisce le stirpi e distingue le cose’; inoltre la seconda variante dice: ‘Compagnia fra uomini entro la schiatta: svergognamento’. Commento confuciano: ‘le fazioni che condannano una parte dell’umanità per ottenere che altri si schierino assieme, nascono da motivi bassi e conducono perciò allo svergognament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262626"/>
          <w:lang w:val="en-US" w:eastAsia="en-US"/>
        </w:rPr>
      </w:pPr>
      <w:r>
        <w:rPr>
          <w:rFonts w:cs="Times New Roman" w:ascii="Times New Roman" w:hAnsi="Times New Roman"/>
          <w:color w:val="262626"/>
          <w:lang w:val="en-US" w:eastAsia="en-US"/>
        </w:rPr>
        <w:t>L’ignobile non può ripartire equamente le stirpi (alto-basso) e non sa distinguere le cose (destra-sinistra), pertanto per lui non è propizio attraversare la grande acqu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262626"/>
          <w:lang w:val="en-US" w:eastAsia="en-US"/>
        </w:rPr>
      </w:pPr>
      <w:r>
        <w:rPr>
          <w:rFonts w:cs="Times New Roman" w:ascii="Times New Roman" w:hAnsi="Times New Roman"/>
          <w:i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I buoni costumi? riprese l'altro re con un tono offeso ed amaro: – a chi dunque vogliamo sfuggire se non ai «buoni costumi», alla nostra «buona società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referirei, in verità, vivere tra gli eremiti e i custodi di capre anzichè con la nostra plebe dorata e falsa – sebbene si chiami la «buona società», – sebbene si chiami, «nobile». Ma là tutto è falso e putrido; anzitutto il sangue, grazie a vecchie e cattive malattie ed a più cattivi med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lui che preferisco ed è oggi il migliore, è il contadino sano; egli è rozzo, scaltro, ostinato, e resistente: questa è oggi la specie più no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contadino è oggi il migliore: e la razza dei contadini dovrebbe dominare! ma ora è il regno della plebe – non mi lascio ingannare intorno a ciò. Plebe significa mescola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escolanza di plebe: tutto alla rinfusa, il santo e il furfante, il cavaliere e l'ebreo e tutti gli animali dell'arca di No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buoni costumi! Ogni cosa è da noi putrida e falsa. Nessuno sa più venerare; è precisamente a questo che noi vogliamo sfuggire. Sono cani importuni che indorano le foglie di pal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disgusto mi soffoca, perchè noi, re, divenimmo noi stessi falsi, mascherati con l'antico e sbiadito fasto degli avi; medaglie da mostra per i più stolti, i più astuti, e per tutti coloro che fan oggi commercio della poten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iam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primi e bisogna che l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embria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siamo stanchi e disgustati infine di questo ingan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dalla plebe che siamo fuggiti, da tutti questi strilloni e mosche livide per lo scrivere, dal lezzo dei mercanti, dagli spasimi e dall'ambizione, dal cattivo alito – uh, vivere tra la plebe, – uh, rappresentare i primi della plebe! Ah, schifo! Schifo! Schifo! Che importa ancora di noi, i re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a tua vecchia malattia t'assale, disse allora il re di sinistra, ti assale il disgusto, mio povero fratello. Ma tu sai bene che qualcuno ci ascolt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e 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anto parlano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 di de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 che es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gli</w:t>
      </w:r>
      <w:r>
        <w:rPr>
          <w:rFonts w:cs="Times New Roman" w:ascii="Times New Roman" w:hAnsi="Times New Roman"/>
          <w:color w:val="000000"/>
          <w:lang w:val="en-US" w:eastAsia="en-US"/>
        </w:rPr>
        <w:t>o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fuggire ai buoni costumi </w:t>
      </w:r>
      <w:r>
        <w:rPr>
          <w:rFonts w:cs="Times New Roman" w:ascii="Times New Roman" w:hAnsi="Times New Roman"/>
          <w:color w:val="000000"/>
          <w:lang w:val="en-US" w:eastAsia="en-US"/>
        </w:rPr>
        <w:t>della 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buona socie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che vogliono starne lontani, perché essa semb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ra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in realtà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a</w:t>
      </w:r>
      <w:r>
        <w:rPr>
          <w:rFonts w:cs="Times New Roman" w:ascii="Times New Roman" w:hAnsi="Times New Roman"/>
          <w:color w:val="000000"/>
          <w:lang w:val="en-US" w:eastAsia="en-US"/>
        </w:rPr>
        <w:t>; egli dice poi che lì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utto è falso e putrido; anzitutto il sangue, grazie a vecchie e cattive malattie ed a più cattivi medici</w:t>
      </w:r>
      <w:r>
        <w:rPr>
          <w:rFonts w:cs="Times New Roman" w:ascii="Times New Roman" w:hAnsi="Times New Roman"/>
          <w:color w:val="000000"/>
          <w:lang w:val="en-US" w:eastAsia="en-US"/>
        </w:rPr>
        <w:t>; che lì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ut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a rinfusa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santo e il furfante, il cavaliere e l'ebreo e tutti gli animali dell'arca di Noè</w:t>
      </w:r>
      <w:r>
        <w:rPr>
          <w:rFonts w:cs="Times New Roman" w:ascii="Times New Roman" w:hAnsi="Times New Roman"/>
          <w:color w:val="000000"/>
          <w:lang w:val="en-US" w:eastAsia="en-US"/>
        </w:rPr>
        <w:t>. Loro stessi, 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re, </w:t>
      </w:r>
      <w:r>
        <w:rPr>
          <w:rFonts w:cs="Times New Roman" w:ascii="Times New Roman" w:hAnsi="Times New Roman"/>
          <w:color w:val="000000"/>
          <w:lang w:val="en-US" w:eastAsia="en-US"/>
        </w:rPr>
        <w:t>sono divenut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als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scherati con l'antico e sbiadito fasto degli avi</w:t>
      </w:r>
      <w:r>
        <w:rPr>
          <w:rFonts w:cs="Times New Roman" w:ascii="Times New Roman" w:hAnsi="Times New Roman"/>
          <w:color w:val="000000"/>
          <w:lang w:val="en-US" w:eastAsia="en-US"/>
        </w:rPr>
        <w:t>; e ne so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tanchi e disgusta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si fan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ifo</w:t>
      </w:r>
      <w:r>
        <w:rPr>
          <w:rFonts w:cs="Times New Roman" w:ascii="Times New Roman" w:hAnsi="Times New Roman"/>
          <w:color w:val="000000"/>
          <w:lang w:val="en-US" w:eastAsia="en-US"/>
        </w:rPr>
        <w:t>. (lo ripete tre volte!) A queste parole il re di sinistra dice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i assale il disgusto, mio povero fratello. Ma tu sai bene che qualcuno ci ascolta</w:t>
      </w:r>
      <w:r>
        <w:rPr>
          <w:rFonts w:cs="Times New Roman" w:ascii="Times New Roman" w:hAnsi="Times New Roman"/>
          <w:color w:val="000000"/>
          <w:lang w:val="en-US" w:eastAsia="en-US"/>
        </w:rPr>
        <w:t>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ai discorsi de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veniamo a conoscere la situazione, lo stato d’animo e il pensier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su se stesso, ment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col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 stesso parl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situazione del ‘regno’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è qui illustrata spietatamente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de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iò che doveva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bi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ureo (il pensiero che doveva essere rivolto alle cose dello Spirito) è divent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lebe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basso, volgare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l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tri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da ciò è derivat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angu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= liquido peculiare sede della vita – Levitico 17, 14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e sono derivati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i med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l’incapacità nicciana di purificarsi, perdonarsi, guarirsi); ne è seguita la confusione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nfusa</w:t>
      </w:r>
      <w:r>
        <w:rPr>
          <w:rFonts w:cs="Times New Roman" w:ascii="Times New Roman" w:hAnsi="Times New Roman"/>
          <w:color w:val="000000"/>
          <w:lang w:val="en-US" w:eastAsia="en-US"/>
        </w:rPr>
        <w:t>) dei suoi burattini interior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anto, furfante, cavaliere, ebreo e animal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vari, si sono tutti mescolati) perché c’è stata la con-fusione dei ruoli delle colonne, il disordine nei piani e il capovolgimento delle valenze dell’albero, sicché la mente (re-regina), che dovrebbe avere due funzioni, una attiva e una passiva, ha raddoppiato la funzione attività, è diventa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e 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ell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ell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nistra</w:t>
      </w:r>
      <w:r>
        <w:rPr>
          <w:rFonts w:cs="Times New Roman" w:ascii="Times New Roman" w:hAnsi="Times New Roman"/>
          <w:color w:val="000000"/>
          <w:lang w:val="en-US" w:eastAsia="en-US"/>
        </w:rPr>
        <w:t>, mentr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rimasto uno solo,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nanz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i d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ubito, Zarathustra che aveva spalancati gli occhi e tese le orecchie a quei discorsi si levò dal suo giaciglio, si diresse verso i re e cominciò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hi vi ascolta, chi si compiace d'ascoltarvi, voi, i re, quegli si chiama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 Zarathustra che disse un giorno: che m'importa ormai dei re? Perdonatemi se mi rallegrai quando vi diceste l'un l'altro: «Che importa ancora dei re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voi siete qui nel mio regno e sotto il mio dominio: che potete cercare nel mio regno? Ma forse lungo la via voi avete trovato ciò che io cerco: io cerco l'uomo superior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do i re intesero ciò si batterono il petto e dissero concordi: «Noi siamo riconosciut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n il brando di queste parole tu squarciasti le tenebre dei nostri cuori. Scopristi la nostra miseria, poichè, vedi?, noi siamo in cammino per trovare l'uomo superiore: l'uomo che ci è superiore sebbene noi siamo re. È a lui che conduciamo quest'asino. Giacchè l'uomo più alto deve essere anche sulla terra il più alto signo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v'è peggior calamità, in tutti gli umani destini, che quando i più potenti della terra non sono al medesimo tempo i primi uomini. È allora che tutto diventa falso e mostruo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o poi i potenti sono gli ultimi e piuttosto bruti che uomini, allora la plebe acquista pregio e la virtù plebea esclama infine: «Ecco, io sola sono virtù!» –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e udii?, rispose Zarathustra; quanta saggezza presso i re! Io sono rapito e, in verità, già desidero far versi su questo argomento: – i miei versi non saranno forse adatti per tutte le orecchie. Da molto tempo disimparai ogni riserbo per le orecchie lunghe. Ma facciamoci animo! Su, v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(Ma qui accadde che anche l'asino volle dir la sua: e pronunciò chiaramente ma con malizia I–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a volta – io credo nell'anno uno – Parlò la Sibilla, ebbra ma non di vino: «Ahimè, ora questo va male! «Rovina! Rovina! Il mondo non cadde mai così basso! «Roma divenne meretrice e un postribolo. «Il Cesare di Roma divenne bestia, Dio stesso divenne ebreo!»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col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cor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, si presenta ora 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ue </w:t>
      </w:r>
      <w:r>
        <w:rPr>
          <w:rFonts w:cs="Times New Roman" w:ascii="Times New Roman" w:hAnsi="Times New Roman"/>
          <w:color w:val="000000"/>
          <w:lang w:val="en-US" w:eastAsia="en-US"/>
        </w:rPr>
        <w:t>coronati e si rallegra della loro modestia, avendo essi dett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importa ancora dei 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’. Poi chiede loro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ngo la v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n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v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'uomo superiore</w:t>
      </w:r>
      <w:r>
        <w:rPr>
          <w:rFonts w:cs="Times New Roman" w:ascii="Times New Roman" w:hAnsi="Times New Roman"/>
          <w:color w:val="000000"/>
          <w:lang w:val="en-US" w:eastAsia="en-US"/>
        </w:rPr>
        <w:t>; alle sue parole quelli rispondono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amo riconosciuti!</w:t>
      </w:r>
      <w:r>
        <w:rPr>
          <w:rFonts w:cs="Times New Roman" w:ascii="Times New Roman" w:hAnsi="Times New Roman"/>
          <w:color w:val="000000"/>
          <w:lang w:val="en-US" w:eastAsia="en-US"/>
        </w:rPr>
        <w:t>’ (= siamo scoperti!) e gli confessano di essere alla ricerca propri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omo superio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 quale, esse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i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vogli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d</w:t>
      </w:r>
      <w:r>
        <w:rPr>
          <w:rFonts w:cs="Times New Roman" w:ascii="Times New Roman" w:hAnsi="Times New Roman"/>
          <w:color w:val="000000"/>
          <w:lang w:val="en-US" w:eastAsia="en-US"/>
        </w:rPr>
        <w:t>urr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ché quando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t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 sono più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m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è allora ch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le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rede di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l meglio)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rapi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a ta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aggezz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chiara di voler comporre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ersi </w:t>
      </w:r>
      <w:r>
        <w:rPr>
          <w:rFonts w:cs="Times New Roman" w:ascii="Times New Roman" w:hAnsi="Times New Roman"/>
          <w:color w:val="000000"/>
          <w:lang w:val="en-US" w:eastAsia="en-US"/>
        </w:rPr>
        <w:t>su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rgomento </w:t>
      </w:r>
      <w:r>
        <w:rPr>
          <w:rFonts w:cs="Times New Roman" w:ascii="Times New Roman" w:hAnsi="Times New Roman"/>
          <w:color w:val="000000"/>
          <w:lang w:val="en-US" w:eastAsia="en-US"/>
        </w:rPr>
        <w:t>e subito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si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 un bel raglio di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sua</w:t>
      </w:r>
      <w:r>
        <w:rPr>
          <w:rFonts w:cs="Times New Roman" w:ascii="Times New Roman" w:hAnsi="Times New Roman"/>
          <w:color w:val="000000"/>
          <w:lang w:val="en-US" w:eastAsia="en-US"/>
        </w:rPr>
        <w:t>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-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In poesia 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anta: ‘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bi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detto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a tutto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ovi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o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è prostituita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es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divent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s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è fa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breo</w:t>
      </w:r>
      <w:r>
        <w:rPr>
          <w:rFonts w:cs="Times New Roman" w:ascii="Times New Roman" w:hAnsi="Times New Roman"/>
          <w:color w:val="000000"/>
          <w:lang w:val="en-US" w:eastAsia="en-US"/>
        </w:rPr>
        <w:t>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dopo aver smascherati, (scoperti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riconosciu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ormai decaduti, essendo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ercano, proprio come lu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uomo superi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n l’approvazione dal raglio del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fa proclamare alla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bi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profetessa, le cui predizioni però sono spesso oscure e ambivalenti, quindi inattendibili),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o stato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del suo Regno (Malkuth)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om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Ruma = mammella), la città, Malkah, la sposa delle mammelle turgide, che dovrebbe allattare, nutrire, fornire l’energia positiva a tutto l’Albero, si è fat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retri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es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il grande, che dovrebbe essere il capo, l’Imperatore) si è im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s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ito, corrotto, e infine lo Spirito si è fa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breo </w:t>
      </w:r>
      <w:r>
        <w:rPr>
          <w:rFonts w:cs="Times New Roman" w:ascii="Times New Roman" w:hAnsi="Times New Roman"/>
          <w:color w:val="000000"/>
          <w:lang w:val="en-US" w:eastAsia="en-US"/>
        </w:rPr>
        <w:t>(= da radice ‘’avar’, che passa, = nomade) = se ne è andato via. Il raglio dell’asino I-A (o meglio I-O) dichiara a tutte lettere ‘chi’ è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 superi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l’IO egoico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o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rostituita e dell’Imperator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esare</w:t>
      </w:r>
      <w:r>
        <w:rPr>
          <w:rFonts w:cs="Times New Roman" w:ascii="Times New Roman" w:hAnsi="Times New Roman"/>
          <w:color w:val="000000"/>
          <w:lang w:val="en-US" w:eastAsia="en-US"/>
        </w:rPr>
        <w:t>, capovolto,  nell’assenza totale del Div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re si compiacquero molto di questi versi di Zarathustra; ma il re di destra disse: «Oh, Zarathustra, come abbiam fatto bene a metterci in cammino per vederti! Giacchè i tuoi nemici ci mostrarono l'immagine tua nello specchio: tu apparivi in quello con la maschera del demonio dal riso sarcastico: di modo che avemmo paura di 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che importa! I tuoi insegnamenti ci pungevano sempre le orecchie ed il cuore. Allora finimmo per dire: che importa il suo vol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isogna che l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scoltia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quegli che insegna': «Voi dovete amare la pace come un mezzo di nuova guerra, e la pace breve più che la lung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ssuno ancora disse mai così ardite parole: «Che cosa è bene? Essere valorosi è bene. È la buona guerra che santifica ogni cos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Zarathustra, a tali parole il sangue dei nostri padri si rimescolò: era come un sermone della primavera rivolto a vecchie botti di v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due re si compia</w:t>
      </w:r>
      <w:r>
        <w:rPr>
          <w:rFonts w:cs="Times New Roman" w:ascii="Times New Roman" w:hAnsi="Times New Roman"/>
          <w:color w:val="000000"/>
          <w:lang w:val="en-US" w:eastAsia="en-US"/>
        </w:rPr>
        <w:t>cciono per quest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ver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 p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 de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segnam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onosta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pa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ha suscitato in loro quando lo hanno vi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ello specchio dei </w:t>
      </w:r>
      <w:r>
        <w:rPr>
          <w:rFonts w:cs="Times New Roman" w:ascii="Times New Roman" w:hAnsi="Times New Roman"/>
          <w:color w:val="000000"/>
          <w:lang w:val="en-US" w:eastAsia="en-US"/>
        </w:rPr>
        <w:t>su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emic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maschera dem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c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l riso sarcast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nno visto il vero volto nicciano!); lo apprezzano soprattutto quando dice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i dovete amare la pace come un mezzo di nuova guerra, e la pace breve più che la lunga!</w:t>
      </w:r>
      <w:r>
        <w:rPr>
          <w:rFonts w:cs="Times New Roman" w:ascii="Times New Roman" w:hAnsi="Times New Roman"/>
          <w:color w:val="000000"/>
          <w:lang w:val="en-US" w:eastAsia="en-US"/>
        </w:rPr>
        <w:t>’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quando dice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la buona guerra che santifica ogni co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.. già, quale cosa migliore, per un re capovolto, dell’augurare al suo regno tante guerre, una appresso all’altra, con relativa continua sofferenza per il suo popolo? Certament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 dei padri si rimesco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olo per lo sdegno nell’udire tante incoscienti assurdità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do s'incrociavano i brandi, simili a serpenti chiazzati di sangue, allora i nostri padri si sentivano avvinti alla vita; il sole della pace sembrava loro torpido e scialbo, e la lunga tregua li faceva vergogno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me sospiravano i nostri padri quando vedevano ai muri brandi lucenti ed asciutti! Come quelli, essi avevan sete di guerra. Una spada vuole infatti ber sangue e scintilla dal desiderio».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entre i re parlavano così, animati della felicità dei padri loro, Zarathustra ebbe il desiderio di beffarsi del loro ardore: giacchè erano certamente re molto pacifici, quelli che aveva dinanzi, dai volti fini e vecchi. Ma si dominò. «Ebbene! In cammino! diss'egli; eccovi sulla via, lassù è la caverna di Zarathustra; e questo giorno deve avere una lunga sera! Ma adesso un grido di aiuto mi chiama lungi da v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mia caverna sarà onorata se vi prendono posto dei re per attendere: ma dovrete, in verità, attendere a lungo!... Ma che importa? Dove si impara meglio ad attendere, oggi, che nelle corti? E di tutte le virtù dei re, la sola che sia rimasta non si chiama oggi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a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endere?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,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666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ell’assurdità e dell’incoscienza delle parole dei suoi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r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se ne avvede anch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che ha, nel sentirli parlar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desiderio di beffarsi del loro ard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li invita pertanto a recarsi n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ver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a rientrare nella sua ‘interiorità’, e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end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ì il suo ritorno, quando potrà di nuovo occuparsi di loro, essendo lui ora tutto preso da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rido di aiu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 superior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00:00Z</dcterms:created>
  <dc:creator>admin</dc:creator>
  <dc:description/>
  <cp:keywords/>
  <dc:language>en-US</dc:language>
  <cp:lastModifiedBy>Commander</cp:lastModifiedBy>
  <dcterms:modified xsi:type="dcterms:W3CDTF">2015-08-07T20:00:00Z</dcterms:modified>
  <cp:revision>2</cp:revision>
  <dc:subject/>
  <dc:title/>
</cp:coreProperties>
</file>