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center"/>
        <w:rPr>
          <w:rFonts w:ascii="Times" w:hAnsi="Times" w:cs="Times"/>
          <w:b/>
          <w:b/>
          <w:iCs/>
          <w:color w:val="262626"/>
          <w:lang w:val="en-US" w:eastAsia="en-US"/>
        </w:rPr>
      </w:pPr>
      <w:r>
        <w:rPr>
          <w:rFonts w:cs="Times" w:ascii="Times" w:hAnsi="Times"/>
          <w:b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ando Zarathustra ebbe pronunciate queste parole, guardò di nuovo gli uomini e tacque. «Eccoli – disse al suo cuore – essi ridono: essi non mi comprendono, io non sono bocca per queste orecchi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Bisogna dunque prima spezzar loro le orecchie affinchè essi imparino a intender con gli occhi? Bisogna far dello strepito come cembali e predicatori della penitenza? Oppure essi non credono che a colui che balbetta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ssi hanno qualcosa della quale vanno superbi. Come chiamano però, ciò che li fa superbi? La chiamano cultura: essa li distingue dai pastori di cap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Perciò odono malvolentieri per loro la parola «disprezzo». Voglio dunque parlare al loro orgogl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Voglio dunque parlar loro di ciò che è più spregevole: cioè dell'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ultimo uom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così parlò Zarathustra al popol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ce che il ‘suo popolo’ non lo comprende, perché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di lui e dei suoi discorsi poetici d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stori di cap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questo ‘suo popolo’ (Malkuth) è però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bo della sua cultu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quindi ora egli parla a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rgoglio</w:t>
      </w:r>
      <w:r>
        <w:rPr>
          <w:rFonts w:cs="Times New Roman" w:ascii="Times New Roman" w:hAnsi="Times New Roman"/>
          <w:color w:val="000000"/>
          <w:lang w:val="en-US" w:eastAsia="en-US"/>
        </w:rPr>
        <w:t>: gli parlerà di ciò che è spregevole: d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ltimo uomo</w:t>
      </w:r>
      <w:r>
        <w:rPr>
          <w:rFonts w:cs="Times New Roman" w:ascii="Times New Roman" w:hAnsi="Times New Roman"/>
          <w:color w:val="000000"/>
          <w:lang w:val="en-US" w:eastAsia="en-US"/>
        </w:rPr>
        <w:t>. Le esortazioni che rivolge al ‘suo popolo’ sono quelle stesse che ogni buon maestro dovrebbe rivolgere al discepol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È tempo che l'uomo fissi a sè medesimo uno scopo. È tempo che l'uomo pianti il seme della sua più alta speran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suo terreno è ancora abbastanza ricco per ques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Ma qui egli commette un errore di valutazione: il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rre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 ‘suo popolo’ purtroppo non è più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cco per ques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per ricevere gli insegnamenti di un vero maestro), è già degenerato n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ltimo 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 cui ci darà tra poco una particolareggiata descrizi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 questo terreno diverrà un giorno povero e sterile e nessun altro albero potrà crescerv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himè! Viene il tempo nel quale l'uomo non getterà più al di sopra degli uomini il dardo del suo desiderio, e la corda del suo arco più non saprà vibra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Vi dico: bisogna ancora portare in sè un caos, per poter generare una stella danzante. Vi dico: avete ancora del caos in vo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himè! Viene il tempo in cui l'uomo non potrà più generare alcuna stella. Ahimè! giunge il tempo del più spregevole tra gli uomini che non sa più disprezzare sè stes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l tempo di cu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arla è il suo proprio tempo e anche il tempo  futuro di ‘altri’; è quello che egli vive e sta offrendo al ‘suo popolo’ e (ai suoi lettori) che porterà all’attuale degenerazione i giovani e la società: non più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sider</w:t>
      </w:r>
      <w:r>
        <w:rPr>
          <w:rFonts w:cs="Times New Roman" w:ascii="Times New Roman" w:hAnsi="Times New Roman"/>
          <w:color w:val="000000"/>
          <w:lang w:val="en-US" w:eastAsia="en-US"/>
        </w:rPr>
        <w:t>i capaci di innalzarsi al di sopra d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ma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, non più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rc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hi dal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r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b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ti (pensieri spirituali), e quindi nessuna capacità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ener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el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anzant</w:t>
      </w:r>
      <w:r>
        <w:rPr>
          <w:rFonts w:cs="Times New Roman" w:ascii="Times New Roman" w:hAnsi="Times New Roman"/>
          <w:color w:val="000000"/>
          <w:lang w:val="en-US" w:eastAsia="en-US"/>
        </w:rPr>
        <w:t>i  cioè di far fiorire i centri dell’Albero, le Sephiroth dell’astrale e del ment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Guardate! Io vi mostro l'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ultimo uom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Spietatamente egli si guarda allo specchio e si vede per quello che è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Che cosa è amore? Che cosa è creazione? Che cosa è nostalgia? Che cosa è astro?» – così chiede l'ultimo uomo ammicca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nche volendo rispondere alle domande fondamentali della Vita, non può più farlo e si accontenta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micca</w:t>
      </w:r>
      <w:r>
        <w:rPr>
          <w:rFonts w:cs="Times New Roman" w:ascii="Times New Roman" w:hAnsi="Times New Roman"/>
          <w:color w:val="000000"/>
          <w:lang w:val="en-US" w:eastAsia="en-US"/>
        </w:rPr>
        <w:t>r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se stess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terra sarà divenuta allora piccina e su di lei saltellerà l'ultimo uomo che impicciolisce ogni co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sua razza è indistruttibile come quella della pulce; l'ultimo uomo vive più a lungo di tut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Noi abbiamo inventato la felicità» – dicono gli ultimi uomini e ammicca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ssi hanno abbandonate le regioni dove duro era vivere: giacchè si ha bisogno di calore. Si ama ancora il vicino e ci si stropiccia a lui: giacchè si ha bisogno di cal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Il materialismo d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ltimo 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vade ogni cosa.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La su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felicità </w:t>
      </w:r>
      <w:r>
        <w:rPr>
          <w:rFonts w:cs="Times New Roman" w:ascii="Times New Roman" w:hAnsi="Times New Roman"/>
          <w:color w:val="000000"/>
          <w:lang w:val="en-US" w:eastAsia="en-US"/>
        </w:rPr>
        <w:t>consiste in affetti puramente epidermic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malarsi e diffidare equivale per essi a peccato: avanziamo guardinghi. Folle chi incespica ancora nei sassi o negli uomin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Un po' di veleno di qui e di là: ciò produce sogni gradevoli. E molto veleno infine, per una gradevole mor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er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ultimo uom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la malattia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cca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l culto del benessere fisico è virtù; la droga 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oduce sogni gradevo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l suicidio può concedergli u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radevole mor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Si lavora ancora poichè il lavoro è uno svago. Ma si ha cura che lo svago non ecciti tropp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si diviene più poveri e ricchi: entrambe queste cose sono troppo opprimenti. Chi vuole ancora regnare? Chi ancora obbedire? Entrambe queste cose sono troppo opprimen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Il lavoro per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ultimo uom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eve ess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vag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a non si dev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ccit</w:t>
      </w:r>
      <w:r>
        <w:rPr>
          <w:rFonts w:cs="Times New Roman" w:ascii="Times New Roman" w:hAnsi="Times New Roman"/>
          <w:color w:val="000000"/>
          <w:lang w:val="en-US" w:eastAsia="en-US"/>
        </w:rPr>
        <w:t>ar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troppo... ricchezza e povertà soffocano, e se non ci sono doveri, perchè impegnars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Nessun pastore e un solo gregge. Ognuno vuol la stessa cosa, ognuno è simile: chi sente altrimenti, va volentieri al manicom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Una volta tutto il mondo era pazzo» dicevano i più astuti ammicca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L’anarchia totale è l’ideale d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ltimo 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il suo rifugio è il branco... o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zz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Si è prudenti e si sa tutto ciò che accade: così non si hanno limiti nel deridere. Ci si bisticcia ancora, ma subito ci si riconcilia – altrimenti ci si rovina lo stoma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bbiamo i nostri svaghi per il giorno e i nostri svaghi per la notte: ma pregiamo la salu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Noi abbiamo inventato la felicità» dicono, ammiccando gli ultimi uomini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E siamo giunti così alla descrizione del nostro tempo: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felicità </w:t>
      </w:r>
      <w:r>
        <w:rPr>
          <w:rFonts w:cs="Times New Roman" w:ascii="Times New Roman" w:hAnsi="Times New Roman"/>
          <w:color w:val="000000"/>
          <w:lang w:val="en-US" w:eastAsia="en-US"/>
        </w:rPr>
        <w:t>d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ltimo 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nsiste nel pettegolezzo senza fine (vedi i blog di internet), nel litigio superficiale (vedi i ‘talk show’ televisivi), nelle ‘movide’ delle città e dei viaggi ‘low cost’ per tutti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Già forse queste cos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>ancora non le conosceva, ma le abbiamo intraviste proprio infrattate nelle righe del suo scritt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qui Zarathustra terminò il primo discorso che si chiama anche «l'introduzione»: giacchè in quel punto l'interruppe il clamore e la gioia della folla. «Dacci questo ultimo uomo, o Zarathustra – essi gridavano – rendici simili a quest'ultimo uomo». E tutto il popolo giubilava e faceva schioccare la lingua. Ma Zarathustra divenne triste e disse al suo cuor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ermina qui solamente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ntroduzion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i discorsi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ques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chioccare la lingu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 popolo fa intendere chiaramente il suo ‘godimento’ nel pregustare i discorsi futu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Essi non mi comprendono: io non sono bocca per queste orecchi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Troppo a lungo, certo, vissi nella montagna, troppo ascoltai i ruscelli e gli alberi: ora parlo a loro come a pastori di cap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'anima mia è serena e luminosa quale montagna al mattino. Ma essi pensano che io sia freddo e un buffone dalle burle atroc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d ecco che mi guardano e ridono: e mentre ridono essi mi odiano ancora. Vi è del ghiaccio nel loro ris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ben consapevole del veleno che sta spargendo con i suoi insegnamenti e cerca di autogiustificarsi ricordando a se stesso le sue ‘buone intenzioni’. Per rimanere nella continua coinvolgente specchiatura, ora chiama anche il ‘suo popolo’ coll’appellativ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store di cap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prima aveva attribuito a se stesso: ride di sé e si odia, e tuttavia sente tutto il gelo della propria odiosa risa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ind w:left="-284" w:right="-489" w:hanging="0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1:30:00Z</dcterms:created>
  <dc:creator>admin</dc:creator>
  <dc:description/>
  <dc:language>en-US</dc:language>
  <cp:lastModifiedBy>damiano</cp:lastModifiedBy>
  <dcterms:modified xsi:type="dcterms:W3CDTF">2013-12-06T21:30:00Z</dcterms:modified>
  <cp:revision>2</cp:revision>
  <dc:subject/>
  <dc:title/>
</cp:coreProperties>
</file>