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                                              </w:t>
      </w:r>
      <w:r>
        <w:rPr/>
        <w:t>Psicologia analitica e Albero della Vit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-31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collettivo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-0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collettivo</w:t>
                      </w:r>
                      <w:r>
                        <w:rPr>
                          <w:kern w:val="2"/>
                          <w:szCs w:val="20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1670</wp:posOffset>
                </wp:positionH>
                <wp:positionV relativeFrom="paragraph">
                  <wp:posOffset>107315</wp:posOffset>
                </wp:positionV>
                <wp:extent cx="548640" cy="36576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.45pt" to="195.2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710</wp:posOffset>
                </wp:positionH>
                <wp:positionV relativeFrom="paragraph">
                  <wp:posOffset>107315</wp:posOffset>
                </wp:positionV>
                <wp:extent cx="548640" cy="36576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8.45pt" to="310.45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cch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agg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cch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agg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agna M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agna Ma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3492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75pt" to="231.3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08585</wp:posOffset>
                </wp:positionV>
                <wp:extent cx="16459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8.55pt" to="29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9110</wp:posOffset>
                </wp:positionH>
                <wp:positionV relativeFrom="paragraph">
                  <wp:posOffset>127635</wp:posOffset>
                </wp:positionV>
                <wp:extent cx="0" cy="10058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05pt" to="339.3pt,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910</wp:posOffset>
                </wp:positionH>
                <wp:positionV relativeFrom="paragraph">
                  <wp:posOffset>127635</wp:posOffset>
                </wp:positionV>
                <wp:extent cx="0" cy="1005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0.05pt" to="123.3pt,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1830</wp:posOffset>
                </wp:positionH>
                <wp:positionV relativeFrom="paragraph">
                  <wp:posOffset>36195</wp:posOffset>
                </wp:positionV>
                <wp:extent cx="822960" cy="201168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85pt" to="317.65pt,1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1670</wp:posOffset>
                </wp:positionH>
                <wp:positionV relativeFrom="paragraph">
                  <wp:posOffset>36195</wp:posOffset>
                </wp:positionV>
                <wp:extent cx="731520" cy="201168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2.85pt" to="209.65pt,16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7302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ndividu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5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ndividual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11125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.75pt" to="231.3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715" b="156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i w:val="false"/>
                                <w:sz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Tes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Gra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Ricer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Viagg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pt;margin-top:8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 w:val="false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b w:val="false"/>
                          <w:i w:val="false"/>
                          <w:sz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Teso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Gra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Ricerc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Viagg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Drago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uardiano d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g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8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Drago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uardiano del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g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30175</wp:posOffset>
                </wp:positionV>
                <wp:extent cx="17373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25pt" to="303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3110</wp:posOffset>
                </wp:positionH>
                <wp:positionV relativeFrom="paragraph">
                  <wp:posOffset>112395</wp:posOffset>
                </wp:positionV>
                <wp:extent cx="548640" cy="36576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.85pt" to="202.4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270</wp:posOffset>
                </wp:positionH>
                <wp:positionV relativeFrom="paragraph">
                  <wp:posOffset>20955</wp:posOffset>
                </wp:positionV>
                <wp:extent cx="640080" cy="36576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65pt" to="310.45pt,3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5842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l’Ero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trasfo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4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l’Ero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trasfor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3810</wp:posOffset>
                </wp:positionV>
                <wp:extent cx="0" cy="640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3pt" to="123.3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110</wp:posOffset>
                </wp:positionH>
                <wp:positionV relativeFrom="paragraph">
                  <wp:posOffset>3810</wp:posOffset>
                </wp:positionV>
                <wp:extent cx="0" cy="7315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0.3pt" to="339.3pt,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3110</wp:posOffset>
                </wp:positionH>
                <wp:positionV relativeFrom="paragraph">
                  <wp:posOffset>22860</wp:posOffset>
                </wp:positionV>
                <wp:extent cx="457200" cy="3657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8pt" to="195.2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22860</wp:posOffset>
                </wp:positionV>
                <wp:extent cx="548640" cy="4572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.8pt" to="310.4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5969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nim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4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nim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5080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An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pt;margin-top:0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Ani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96520</wp:posOffset>
                </wp:positionV>
                <wp:extent cx="0" cy="822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.6pt" to="231.3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24130</wp:posOffset>
                </wp:positionV>
                <wp:extent cx="1737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.9pt" to="303.2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97790</wp:posOffset>
                </wp:positionV>
                <wp:extent cx="1005840" cy="246888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7pt" to="209.65pt,2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4710</wp:posOffset>
                </wp:positionH>
                <wp:positionV relativeFrom="paragraph">
                  <wp:posOffset>6350</wp:posOffset>
                </wp:positionV>
                <wp:extent cx="640080" cy="4572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0.5pt" to="317.6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1670</wp:posOffset>
                </wp:positionH>
                <wp:positionV relativeFrom="paragraph">
                  <wp:posOffset>6350</wp:posOffset>
                </wp:positionV>
                <wp:extent cx="548640" cy="4572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5pt" to="195.25pt,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43180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m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3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mb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830</wp:posOffset>
                </wp:positionH>
                <wp:positionV relativeFrom="paragraph">
                  <wp:posOffset>43180</wp:posOffset>
                </wp:positionV>
                <wp:extent cx="1097280" cy="237744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4pt" to="339.25pt,1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81280</wp:posOffset>
                </wp:positionV>
                <wp:extent cx="0" cy="1371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6.4pt" to="231.3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so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10.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so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18:00Z</dcterms:created>
  <dc:creator>Maione Maurizio</dc:creator>
  <dc:description/>
  <dc:language>en-US</dc:language>
  <cp:lastModifiedBy>ALombardi</cp:lastModifiedBy>
  <cp:lastPrinted>2004-04-01T10:14:00Z</cp:lastPrinted>
  <dcterms:modified xsi:type="dcterms:W3CDTF">2004-04-01T08:18:00Z</dcterms:modified>
  <cp:revision>2</cp:revision>
  <dc:subject/>
  <dc:title>                                                              Otzchiim – Titolo</dc:title>
</cp:coreProperties>
</file>