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ap.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 Sul mio giaciglio, lungo la notte, ho cercato l’amato del mio cuore; l’ho cercato , ma non l’ho trovato.</w:t>
      </w:r>
    </w:p>
    <w:p>
      <w:pPr>
        <w:pStyle w:val="Normal"/>
        <w:rPr/>
      </w:pPr>
      <w:r>
        <w:rPr/>
        <w:t>2 “Mi alzero’ e faro’ il giro della citta’, per le strade e per le piazze; voglio cercare l’amato del mio cuore”. L’ho cercato ma non l’ho trovato.</w:t>
      </w:r>
    </w:p>
    <w:p>
      <w:pPr>
        <w:pStyle w:val="Normal"/>
        <w:rPr/>
      </w:pPr>
      <w:r>
        <w:rPr/>
        <w:t>3 Mi hanno incontrata le guardie che fanno la ronda: “Avete visto l’amato del mio cuore?”.</w:t>
      </w:r>
    </w:p>
    <w:p>
      <w:pPr>
        <w:pStyle w:val="Normal"/>
        <w:rPr/>
      </w:pPr>
      <w:r>
        <w:rPr/>
        <w:t>4 Da poco le avevo oltrepassate, quando trovai l’amato del mio cuore. Lo strinsi fortemente e non lo lascero’ finche’ non l’abbia condotto in casa di mia madre, nella stanza della mia genitrice.</w:t>
      </w:r>
    </w:p>
    <w:p>
      <w:pPr>
        <w:pStyle w:val="Normal"/>
        <w:rPr/>
      </w:pPr>
      <w:r>
        <w:rPr/>
        <w:t>5 Io vi scongiuro, figlie di Gerusalemme, per le gazzelle e per le cerve dei campi: non destate, non scuotete dal sonno l’amata, finche’ essa non lo voglia.</w:t>
      </w:r>
    </w:p>
    <w:p>
      <w:pPr>
        <w:pStyle w:val="Normal"/>
        <w:rPr/>
      </w:pPr>
      <w:r>
        <w:rPr/>
        <w:t>6 Che cos’e’ che sale dal deserto come una colonna di fumo, esalando profumo di mirra e d’incenso e d’ogni polvere aromatica?</w:t>
      </w:r>
    </w:p>
    <w:p>
      <w:pPr>
        <w:pStyle w:val="Normal"/>
        <w:rPr/>
      </w:pPr>
      <w:r>
        <w:rPr/>
        <w:t>7 Ecco la lettiga di Salomone: sessanta prodi le stanno intorno, tra i piu’ valorosi d’Israele.</w:t>
      </w:r>
    </w:p>
    <w:p>
      <w:pPr>
        <w:pStyle w:val="Normal"/>
        <w:rPr/>
      </w:pPr>
      <w:r>
        <w:rPr/>
        <w:t>8 Tutti sanno maneggiare la spada, sono esperti nella guerra; ognuno porta la spada al fianco contro i pericoli della notte.</w:t>
      </w:r>
    </w:p>
    <w:p>
      <w:pPr>
        <w:pStyle w:val="Normal"/>
        <w:rPr/>
      </w:pPr>
      <w:r>
        <w:rPr/>
        <w:t>9 Un baldacchino s’e’ fatto il re Salomone, con legno del Libano.</w:t>
      </w:r>
    </w:p>
    <w:p>
      <w:pPr>
        <w:pStyle w:val="Normal"/>
        <w:rPr/>
      </w:pPr>
      <w:r>
        <w:rPr/>
        <w:t>10 Le sue colonne le ha fatte d’argento, d’oro la sua spalliera; il suo seggio di porpora, il centro e’ un ricamo d’amore delle fanciulle di Gerusalemme.</w:t>
      </w:r>
    </w:p>
    <w:p>
      <w:pPr>
        <w:pStyle w:val="Normal"/>
        <w:rPr/>
      </w:pPr>
      <w:r>
        <w:rPr/>
        <w:t>11 Uscite, figlie di Sion, guardate il re Salomone con la corona che gli pose sua madre, nel giorno delle sue nozze, nel giorno della gioia del suo cuor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ap.3 int. F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-4 Siamo giunti  all’esperienza della “Notte oscura” di S. Giovanni della Croce: l’anima si crede abbandonata non sentendo piu’ accanto a se’ la Presenza dell’Amato e, disperata, comincia a cercarlo, non in Casa, dove Lo ritroverebbe subito, ma in </w:t>
      </w:r>
      <w:r>
        <w:rPr>
          <w:i/>
        </w:rPr>
        <w:t>giro per la citta’,  per le strade e per le piazze,</w:t>
      </w:r>
      <w:r>
        <w:rPr/>
        <w:t xml:space="preserve">  fuori di se’, la’ dove e’ piu’ difficile trovarLo, ma non impossibile, tanto e’ vero che, dopo aver</w:t>
      </w:r>
      <w:r>
        <w:rPr>
          <w:i/>
        </w:rPr>
        <w:t xml:space="preserve"> incontrato le guardie che fanno la ronda,</w:t>
      </w:r>
      <w:r>
        <w:rPr/>
        <w:t xml:space="preserve"> (possiamo riconoscere in queste </w:t>
      </w:r>
      <w:r>
        <w:rPr>
          <w:i/>
        </w:rPr>
        <w:t>guardie</w:t>
      </w:r>
      <w:r>
        <w:rPr/>
        <w:t xml:space="preserve"> una sorta di “guardiani delle soglia” che ostacolano e insieme favoriscono l’accesso all’interiorita’ in quanto pretendono la parola d’ordine per dare il passo), Lo rincontra: potrebbe essere questa una esperienza relativa alla  conoscenza della propri inferi, (citta’ notturna) ma in relazione agli altri, che ugualmente permette di  contattare il Se’ ma in una diversa maniera: vedere Lui in ogni persona, in ogni animale, in ogni cosa, per esempio nel “servizio”, adoperandosi per gli “altri”. </w:t>
      </w:r>
    </w:p>
    <w:p>
      <w:pPr>
        <w:pStyle w:val="Normal"/>
        <w:rPr/>
      </w:pPr>
      <w:r>
        <w:rPr/>
        <w:t xml:space="preserve">Una volta ritrovato il suo Diletto, l’Amata si ripromette di restarGli sempre unita, di trattenerLo </w:t>
      </w:r>
      <w:r>
        <w:rPr>
          <w:i/>
        </w:rPr>
        <w:t>nella casa di mia madre, nella stanza della mia genitrice:</w:t>
      </w:r>
      <w:r>
        <w:rPr/>
        <w:t xml:space="preserve"> di trattenerLo nel suo seno...non sa che non dipende da lei...</w:t>
      </w:r>
    </w:p>
    <w:p>
      <w:pPr>
        <w:pStyle w:val="Normal"/>
        <w:rPr/>
      </w:pPr>
      <w:r>
        <w:rPr/>
        <w:t xml:space="preserve">5 Come in un ritornello, le parole dell’Amato ripetono di non precorrere i tempi, di lasciare che il Risveglio avvenga quando la Sposa e’ pronta, non prima. </w:t>
      </w:r>
      <w:r>
        <w:rPr>
          <w:i/>
        </w:rPr>
        <w:t>Per le gazzelle e per le cerve dei campi:</w:t>
      </w:r>
      <w:r>
        <w:rPr/>
        <w:t xml:space="preserve"> per tutte le Amate e le Spose che si avranno sulla terra.</w:t>
      </w:r>
    </w:p>
    <w:p>
      <w:pPr>
        <w:pStyle w:val="Normal"/>
        <w:rPr/>
      </w:pPr>
      <w:r>
        <w:rPr/>
        <w:t xml:space="preserve">6-7 Ed ecco la spettacolare e maestosa  descrizione dello Sposo che viene per tutte le Promesse </w:t>
      </w:r>
      <w:r>
        <w:rPr>
          <w:i/>
        </w:rPr>
        <w:t xml:space="preserve">(le figlie di Sion). </w:t>
      </w:r>
      <w:r>
        <w:rPr/>
        <w:t xml:space="preserve">Egli sale dal deserto: la sua venuta deve essere preceduta da un periodo di desertificazione ( solitudine, silenzio, castita’, preghiera, umilta’, rinuncia, obbedienza) i suoi profumi sono derivati proprio dalla sublimazione delle energie “desertificate”. </w:t>
      </w:r>
      <w:r>
        <w:rPr>
          <w:i/>
        </w:rPr>
        <w:t xml:space="preserve">Ecco, la lettiga  di Salomone: sessanta prodi le stanno intorno, tra i piu’ valorosi d’Israele </w:t>
      </w:r>
      <w:r>
        <w:rPr/>
        <w:t>(= colui che combatte con Dio)</w:t>
      </w:r>
      <w:r>
        <w:rPr>
          <w:i/>
        </w:rPr>
        <w:t>.</w:t>
      </w:r>
      <w:r>
        <w:rPr/>
        <w:t xml:space="preserve"> Se Israele  rappresenta la personalita’ in grado di competere con Dio come Giacobbe (Gn.32, 29) o di trattare con Lui come Abramo (Gn.18, 22-32), i 60 valorosi che circondano Salomone rappresentano le 60 qualita’ positive della Sposa (Albero) (10 Sephiroth X 6 alberetti) relative alle sei Sephiroth dei due piani, Yetzirah (astrale), Briah (mentale) che precedono Daath nella risalita dell’Albero, e cioe’: Yesod (Fondamento), Hod (Splendore), Netzach (Vittoria), Tiphereth (Bellezza), Geburah (Forza), Chesed (Giustizia), tenendo conto che la lettiga o carro e’ sempre relativa al Malkuth (Regno). </w:t>
      </w:r>
    </w:p>
    <w:p>
      <w:pPr>
        <w:pStyle w:val="Normal"/>
        <w:rPr/>
      </w:pPr>
      <w:r>
        <w:rPr/>
        <w:t xml:space="preserve">8 I sessanta valorosi </w:t>
      </w:r>
      <w:r>
        <w:rPr>
          <w:i/>
        </w:rPr>
        <w:t>tutti sanno maneggiare la spada... contro i pericoli della notte:</w:t>
      </w:r>
      <w:r>
        <w:rPr/>
        <w:t xml:space="preserve"> queste sessanta virtu’ dell’Albero sono tutte “bianche” e avvezze ai combattimenti con l’albero delle qelipoth (i vizi dell’albero nero, (</w:t>
      </w:r>
      <w:r>
        <w:rPr>
          <w:i/>
        </w:rPr>
        <w:t>i pericoli della notte).</w:t>
      </w:r>
    </w:p>
    <w:p>
      <w:pPr>
        <w:pStyle w:val="Normal"/>
        <w:rPr/>
      </w:pPr>
      <w:r>
        <w:rPr/>
        <w:t xml:space="preserve">9-10 </w:t>
      </w:r>
      <w:r>
        <w:rPr>
          <w:i/>
        </w:rPr>
        <w:t>Un baldacchino s’e’ fatto il re Salomone</w:t>
      </w:r>
      <w:r>
        <w:rPr/>
        <w:t xml:space="preserve">: la narrazione prosegue con la descrizione della lettiga (Carro) del Re: </w:t>
      </w:r>
      <w:r>
        <w:rPr>
          <w:i/>
        </w:rPr>
        <w:t>il baldacchino</w:t>
      </w:r>
      <w:r>
        <w:rPr/>
        <w:t xml:space="preserve">, la parte superiore, e’ </w:t>
      </w:r>
      <w:r>
        <w:rPr>
          <w:i/>
        </w:rPr>
        <w:t>fatto</w:t>
      </w:r>
      <w:r>
        <w:rPr/>
        <w:t xml:space="preserve"> </w:t>
      </w:r>
      <w:r>
        <w:rPr>
          <w:i/>
        </w:rPr>
        <w:t>di legno del Libano</w:t>
      </w:r>
      <w:r>
        <w:rPr/>
        <w:t xml:space="preserve">, cioe’ di legno di cedro, il legno, come sostanza atta alla combustione e’ relativo al fuoco, il cedro e’ legno pregiato, con cui viene costruito il Tempio; </w:t>
      </w:r>
      <w:r>
        <w:rPr>
          <w:i/>
        </w:rPr>
        <w:t>le colonne le ha fatte d’argento, la spalliera d’oro</w:t>
      </w:r>
      <w:r>
        <w:rPr/>
        <w:t xml:space="preserve">, Egli si e’ circondato dei materiali piu’ preziosi, l’oro e l’argento (pensieri e sentimenti accuratamente cesellati dalla personalita’), </w:t>
      </w:r>
      <w:r>
        <w:rPr>
          <w:i/>
        </w:rPr>
        <w:t>il seggio e’ di porpora</w:t>
      </w:r>
      <w:r>
        <w:rPr/>
        <w:t xml:space="preserve">: il trono e’ ricoperto di stoffe pregiate e del colore della purificazione, con al </w:t>
      </w:r>
      <w:r>
        <w:rPr>
          <w:i/>
        </w:rPr>
        <w:t>centro</w:t>
      </w:r>
      <w:r>
        <w:rPr/>
        <w:t xml:space="preserve"> </w:t>
      </w:r>
      <w:r>
        <w:rPr>
          <w:i/>
        </w:rPr>
        <w:t>un ricamo d’amore delle fanciulle di Gerusalemme</w:t>
      </w:r>
      <w:r>
        <w:rPr/>
        <w:t xml:space="preserve">. Se il Carro rappresenta il Malkuth, il centro, il Tiphereth, </w:t>
      </w:r>
      <w:r>
        <w:rPr>
          <w:i/>
        </w:rPr>
        <w:t>ricamo d’amore,</w:t>
      </w:r>
      <w:r>
        <w:rPr/>
        <w:t xml:space="preserve">  non puo’ che corrispondere al cuore della stessa Sposa, quint’essenza delle </w:t>
      </w:r>
      <w:r>
        <w:rPr>
          <w:i/>
        </w:rPr>
        <w:t>fanciulle di Gerusalemme.</w:t>
      </w:r>
    </w:p>
    <w:p>
      <w:pPr>
        <w:pStyle w:val="Normal"/>
        <w:rPr>
          <w:i/>
          <w:i/>
        </w:rPr>
      </w:pPr>
      <w:r>
        <w:rPr/>
        <w:t xml:space="preserve">11 Quando si avvicina il grande momento delle Nozze Mistiche, lo Sposo viene incoronato dalla Madre (la Grande Madre Binah = Comprensione) con la corona della Vittoria, perche’ quello e’ </w:t>
      </w:r>
      <w:r>
        <w:rPr>
          <w:i/>
        </w:rPr>
        <w:t xml:space="preserve">il giorno della gioia del cuore </w:t>
      </w:r>
      <w:r>
        <w:rPr/>
        <w:t>dell’esaltazione, della beatitudine e dell’estasi per tutto il creato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character" w:styleId="Fontpredefinitoparagrafo">
    <w:name w:val="Font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3:15:00Z</dcterms:created>
  <dc:creator>Franca Vascellari</dc:creator>
  <dc:description/>
  <dc:language>en-US</dc:language>
  <cp:lastModifiedBy>Franca Vascellari</cp:lastModifiedBy>
  <dcterms:modified xsi:type="dcterms:W3CDTF">2004-02-19T13:15:00Z</dcterms:modified>
  <cp:revision>1</cp:revision>
  <dc:subject/>
  <dc:title>cap</dc:title>
</cp:coreProperties>
</file>