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p.4</w:t>
      </w:r>
    </w:p>
    <w:p>
      <w:pPr>
        <w:pStyle w:val="Normal"/>
        <w:jc w:val="center"/>
        <w:rPr/>
      </w:pPr>
      <w:r>
        <w:rPr/>
      </w:r>
    </w:p>
    <w:p>
      <w:pPr>
        <w:pStyle w:val="Normal"/>
        <w:rPr/>
      </w:pPr>
      <w:r>
        <w:rPr/>
        <w:t>1 Come sei bella, amica mia, come sei bella! Gli occhi tuoi sono colombe, dietro il tuo velo. Le tue chiome come un gregge di capre, che scendono dalle pendici del Galaad.</w:t>
      </w:r>
    </w:p>
    <w:p>
      <w:pPr>
        <w:pStyle w:val="Normal"/>
        <w:rPr/>
      </w:pPr>
      <w:r>
        <w:rPr/>
        <w:t>2 I tuoi denti come un gregge di pecore tosate, che risalgono dal bagno; tutti procedono appaiati e nessuno e’ senza compagno.</w:t>
      </w:r>
    </w:p>
    <w:p>
      <w:pPr>
        <w:pStyle w:val="Normal"/>
        <w:rPr/>
      </w:pPr>
      <w:r>
        <w:rPr/>
        <w:t>3 Come un nastro di porpora le tue labbra e la tua bocca e’ soffusa di grazia; come spicchio di melagrana la tua gota attraverso il tuo velo.</w:t>
      </w:r>
    </w:p>
    <w:p>
      <w:pPr>
        <w:pStyle w:val="Normal"/>
        <w:rPr/>
      </w:pPr>
      <w:r>
        <w:rPr/>
        <w:t>4 Come la torre di Davide il tuo collo, costruita a guisa di fortezza. Mille scudi vi sono appesi, tutte armature di prodi.</w:t>
      </w:r>
    </w:p>
    <w:p>
      <w:pPr>
        <w:pStyle w:val="Normal"/>
        <w:rPr/>
      </w:pPr>
      <w:r>
        <w:rPr/>
        <w:t>5 I tuoi seni sono come due cerbiatti, gemelli di una gazzella, che pascolano fra i gigli.</w:t>
      </w:r>
    </w:p>
    <w:p>
      <w:pPr>
        <w:pStyle w:val="Normal"/>
        <w:rPr/>
      </w:pPr>
      <w:r>
        <w:rPr/>
        <w:t>6 Prima che spiri la brezza del giorno e si allunghino le ombre, me ne andro’ al monte della mirra e alla collina dell’incenso.</w:t>
      </w:r>
    </w:p>
    <w:p>
      <w:pPr>
        <w:pStyle w:val="Normal"/>
        <w:rPr/>
      </w:pPr>
      <w:r>
        <w:rPr/>
        <w:t>7 Tutta bella tu sei, amica mia, in te nessuna macchia.</w:t>
      </w:r>
    </w:p>
    <w:p>
      <w:pPr>
        <w:pStyle w:val="Normal"/>
        <w:rPr/>
      </w:pPr>
      <w:r>
        <w:rPr/>
        <w:t>8 Vieni con me dal Libano, o sposa, con me dal Libano, vieni! Avanza dalla cima dell’Amana dalla cima del Senir  e dell’Ermon, tane di leoni, monti di leopardi.</w:t>
      </w:r>
    </w:p>
    <w:p>
      <w:pPr>
        <w:pStyle w:val="Normal"/>
        <w:rPr/>
      </w:pPr>
      <w:r>
        <w:rPr/>
        <w:t>9 Tu mi hai rapito il cuore, sorella mia, sposa, tu mi hai rapito il cuore con un solo tuo sguardo, con una perla sola della tua collana!</w:t>
      </w:r>
    </w:p>
    <w:p>
      <w:pPr>
        <w:pStyle w:val="Normal"/>
        <w:rPr/>
      </w:pPr>
      <w:r>
        <w:rPr/>
        <w:t xml:space="preserve">10 Quanto sono soavi le tue carezze, sorella mia, sposa, quanto piu’ deliziose del vino le tue carezze. L’odore dei tuoi profumi sorpassa tutti gli aromi. </w:t>
      </w:r>
    </w:p>
    <w:p>
      <w:pPr>
        <w:pStyle w:val="Normal"/>
        <w:rPr/>
      </w:pPr>
      <w:r>
        <w:rPr/>
        <w:t>11 Le tue labbra stillano miele vergine, o sposa, c’e’ miele e latte sotto la tua lingua e il profumo delle tue vesti e’ come il profumo del Libano.</w:t>
      </w:r>
    </w:p>
    <w:p>
      <w:pPr>
        <w:pStyle w:val="Normal"/>
        <w:rPr/>
      </w:pPr>
      <w:r>
        <w:rPr/>
        <w:t>12 Giardino chiuso tu sei, sorella mia, sposa, giardino chiuso, fontana sigillata.</w:t>
      </w:r>
    </w:p>
    <w:p>
      <w:pPr>
        <w:pStyle w:val="Normal"/>
        <w:rPr/>
      </w:pPr>
      <w:r>
        <w:rPr/>
        <w:t>13 I tuoi germogli sono un giardino di melagrane, con i frutti piu’ squisiti, alberi di cipro con nardo,</w:t>
      </w:r>
    </w:p>
    <w:p>
      <w:pPr>
        <w:pStyle w:val="Normal"/>
        <w:rPr/>
      </w:pPr>
      <w:r>
        <w:rPr/>
        <w:t>14 nardo e zafferano, cannella e cinammomo con ogni specie d’alberi da incenso; mirra e aloe con tutti i migliori aromi.</w:t>
      </w:r>
    </w:p>
    <w:p>
      <w:pPr>
        <w:pStyle w:val="Normal"/>
        <w:rPr/>
      </w:pPr>
      <w:r>
        <w:rPr/>
        <w:t>15 Fontana che irrora i giardini, pozzo d’acque vive e ruscelli sgorganti dal Libano.</w:t>
      </w:r>
    </w:p>
    <w:p>
      <w:pPr>
        <w:pStyle w:val="Normal"/>
        <w:rPr/>
      </w:pPr>
      <w:r>
        <w:rPr/>
        <w:t>16 Levati, aquilone, e tu, austro, vieni, soffia nel mio giardino, si effondano i suoi aromi.</w:t>
      </w:r>
    </w:p>
    <w:p>
      <w:pPr>
        <w:pStyle w:val="Normal"/>
        <w:rPr/>
      </w:pPr>
      <w:r>
        <w:rPr/>
        <w:t>Venga il mio diletto nel suo giardino e ne mangi i frutti squisiti.</w:t>
      </w:r>
    </w:p>
    <w:p>
      <w:pPr>
        <w:pStyle w:val="Normal"/>
        <w:rPr/>
      </w:pPr>
      <w:r>
        <w:rPr/>
      </w:r>
    </w:p>
    <w:p>
      <w:pPr>
        <w:pStyle w:val="Normal"/>
        <w:jc w:val="center"/>
        <w:rPr/>
      </w:pPr>
      <w:r>
        <w:rPr/>
      </w:r>
    </w:p>
    <w:p>
      <w:pPr>
        <w:pStyle w:val="Normal"/>
        <w:jc w:val="center"/>
        <w:rPr/>
      </w:pPr>
      <w:r>
        <w:rPr/>
        <w:t>cap. 4 int. F</w:t>
      </w:r>
    </w:p>
    <w:p>
      <w:pPr>
        <w:pStyle w:val="Normal"/>
        <w:jc w:val="center"/>
        <w:rPr/>
      </w:pPr>
      <w:r>
        <w:rPr/>
      </w:r>
    </w:p>
    <w:p>
      <w:pPr>
        <w:pStyle w:val="Normal"/>
        <w:rPr/>
      </w:pPr>
      <w:r>
        <w:rPr/>
        <w:t xml:space="preserve">1 Inizia ora “l’elogio della Sposa”,  quindi possiamo ritenere questo capitolo come compendio di istruzioni e consigli per la personalita’ che aspira a diventare “Sposa”. </w:t>
      </w:r>
      <w:r>
        <w:rPr>
          <w:i/>
        </w:rPr>
        <w:t xml:space="preserve">Come sei bella, amica, come sei bella!  </w:t>
      </w:r>
      <w:r>
        <w:rPr/>
        <w:t xml:space="preserve">La “Bellezza” e’ la prima qualita’ richiesta e noi sappiamo che aver sviluppato Tiphereth (la Bellezza) significa aver sviluppato, cioe’ “conoscere” in senso biblico, e quindi “possedere”,  l’armonia, il sacrificio, l’umilta’, la gioia. Ora questa Bellezza viene descritta nei particolari: gli </w:t>
      </w:r>
      <w:r>
        <w:rPr>
          <w:i/>
        </w:rPr>
        <w:t>occhi</w:t>
      </w:r>
      <w:r>
        <w:rPr/>
        <w:t xml:space="preserve"> debbono essere </w:t>
      </w:r>
      <w:r>
        <w:rPr>
          <w:i/>
        </w:rPr>
        <w:t>come colombe, dietro il velo</w:t>
      </w:r>
      <w:r>
        <w:rPr/>
        <w:t xml:space="preserve">, abbiamo gia’ accennato ai significati simbolici della colomba (fedelta’, mansuetudine, perdono, pace, salvezza) ma nel riferimento agli </w:t>
      </w:r>
      <w:r>
        <w:rPr>
          <w:i/>
        </w:rPr>
        <w:t>occhi dietro il velo</w:t>
      </w:r>
      <w:r>
        <w:rPr/>
        <w:t xml:space="preserve">, dobbiamo intendere che queste qualita’ debbono essere relative al centro daatico, coscienziale, quello in mezzo agli occhi, e </w:t>
      </w:r>
      <w:r>
        <w:rPr>
          <w:i/>
        </w:rPr>
        <w:t>velate</w:t>
      </w:r>
      <w:r>
        <w:rPr/>
        <w:t xml:space="preserve">, cioe’ non appariscenti, ma nascoste, occulte, come Daath. I capelli (notoriamente sede della forza vitale, v. storia di  Sansone Gdc 16,17) debbono essere </w:t>
      </w:r>
      <w:r>
        <w:rPr>
          <w:i/>
        </w:rPr>
        <w:t>come un gregge di capre che scendono dalle pendici del Galaad</w:t>
      </w:r>
      <w:r>
        <w:rPr/>
        <w:t xml:space="preserve">, cioe’ lunghi, forti, lucenti, come il pelo delle capre che </w:t>
      </w:r>
      <w:r>
        <w:rPr>
          <w:i/>
        </w:rPr>
        <w:t>scendono dal Galaad</w:t>
      </w:r>
      <w:r>
        <w:rPr/>
        <w:t xml:space="preserve"> (letteralmente = falco da battaglia; nelle leggende medioevali arturiane Galaad e’ il cavaliere piu’ puro e l’ultimo uomo vivo che vede il Santo Graal), poiche’ i capelli scendono dal cranio, quelli della Sposa debbono attingere la loro forza purissima, simile a quella del falco da battaglia, dal centro Kether, il centro al di sopra della sommita’ del capo. </w:t>
      </w:r>
    </w:p>
    <w:p>
      <w:pPr>
        <w:pStyle w:val="Normal"/>
        <w:rPr/>
      </w:pPr>
      <w:r>
        <w:rPr/>
        <w:t xml:space="preserve">2-3 I denti, da cui deriva la capacita’ di nutrirsi, simboleggiano la forza vitale in entrata, (e’ percio’ importante conoscere quello che si introduce in bocca); ma attraverso di loro esce anche il suono della parola, e quindi simboleggiano anche la forza vitale in uscita, (e’ percio’ importante sapere quello che fuoriesce dalla bocca), cfr. I King  n.27 (l’Alimentazione). Dai denti di drago, seminati in campo adatto, v. il mito di Giasone e il Vello d’oro, possono nascere dei guerrieri pronti alla battaglia. I Denti dell’Amata debbono essere bianchissimi, come lo sono le pecore </w:t>
      </w:r>
      <w:r>
        <w:rPr>
          <w:i/>
        </w:rPr>
        <w:t xml:space="preserve">che risalgono dal bagno, </w:t>
      </w:r>
      <w:r>
        <w:rPr/>
        <w:t>quindi purificati; le arcate dentarie debbono formare come due armate che lavorano in sincronia a due a due, attente al nutrimento in entrata</w:t>
      </w:r>
      <w:r>
        <w:rPr>
          <w:i/>
        </w:rPr>
        <w:t xml:space="preserve">, </w:t>
      </w:r>
      <w:r>
        <w:rPr/>
        <w:t xml:space="preserve"> infatti </w:t>
      </w:r>
      <w:r>
        <w:rPr>
          <w:i/>
        </w:rPr>
        <w:t xml:space="preserve"> tutti procedono appaiati, e nessuno e’ senza compagno</w:t>
      </w:r>
      <w:r>
        <w:rPr/>
        <w:t xml:space="preserve">; e </w:t>
      </w:r>
      <w:r>
        <w:rPr>
          <w:i/>
        </w:rPr>
        <w:t>le labbra</w:t>
      </w:r>
      <w:r>
        <w:rPr/>
        <w:t xml:space="preserve"> devono essere </w:t>
      </w:r>
      <w:r>
        <w:rPr>
          <w:i/>
        </w:rPr>
        <w:t>come un nastro di porpora</w:t>
      </w:r>
      <w:r>
        <w:rPr/>
        <w:t xml:space="preserve"> e la bocca </w:t>
      </w:r>
      <w:r>
        <w:rPr>
          <w:i/>
        </w:rPr>
        <w:t>soffusa di grazia;</w:t>
      </w:r>
      <w:r>
        <w:rPr/>
        <w:t xml:space="preserve"> inoltre, </w:t>
      </w:r>
      <w:r>
        <w:rPr>
          <w:i/>
        </w:rPr>
        <w:t>come uno spicchio di melagrana la gota attraverso il  velo:</w:t>
      </w:r>
      <w:r>
        <w:rPr/>
        <w:t xml:space="preserve"> le labbra, la bocca e le gote devono essere attente alle parole in uscita, parole di </w:t>
      </w:r>
      <w:r>
        <w:rPr>
          <w:i/>
        </w:rPr>
        <w:t>grazia</w:t>
      </w:r>
      <w:r>
        <w:rPr/>
        <w:t xml:space="preserve"> di perdono e di pieta’, quindi relative allo sviluppo di Chesed, ma sempre “velate”: modeste, nascoste e prudenti.</w:t>
      </w:r>
    </w:p>
    <w:p>
      <w:pPr>
        <w:pStyle w:val="Normal"/>
        <w:rPr/>
      </w:pPr>
      <w:r>
        <w:rPr/>
        <w:t xml:space="preserve">4 Il collo della Promessa e’ paragonato alla </w:t>
      </w:r>
      <w:r>
        <w:rPr>
          <w:i/>
        </w:rPr>
        <w:t>torre di Davide costruita a guisa di fortezza</w:t>
      </w:r>
      <w:r>
        <w:rPr/>
        <w:t xml:space="preserve">. Davide e’ il Re d’Israele, il collo e’ relativo alla Sephirah Chesed (= Giustizia) la cui immagine e’ un Re sul trono), ma anche alla Sephirah Geburah (= Forza, fortezza) sua complementare, quindi Il Chesed-Geburah della Sposa deve avere le stesse caratteristiche della </w:t>
      </w:r>
      <w:r>
        <w:rPr>
          <w:i/>
        </w:rPr>
        <w:t>fortezza</w:t>
      </w:r>
      <w:r>
        <w:rPr/>
        <w:t xml:space="preserve">  </w:t>
      </w:r>
      <w:r>
        <w:rPr>
          <w:i/>
        </w:rPr>
        <w:t>di Davide</w:t>
      </w:r>
      <w:r>
        <w:rPr/>
        <w:t xml:space="preserve"> (= amato da Dio) a cui sono appesi </w:t>
      </w:r>
      <w:r>
        <w:rPr>
          <w:i/>
        </w:rPr>
        <w:t>mille scudi... armature di prodi</w:t>
      </w:r>
      <w:r>
        <w:rPr/>
        <w:t>, a testimoniare le mille vittorie conquistate dai due centri Chesed e Geburah (sugli avversari, le qelipoth corrispondenti).</w:t>
      </w:r>
    </w:p>
    <w:p>
      <w:pPr>
        <w:pStyle w:val="Normal"/>
        <w:rPr/>
      </w:pPr>
      <w:r>
        <w:rPr/>
        <w:t xml:space="preserve">5 I seni, essendo nella zona del petto, sono relativi a Tiphereth, la cui immagine e’ quella di un Bimbo. Qui sono paragonati a </w:t>
      </w:r>
      <w:r>
        <w:rPr>
          <w:i/>
        </w:rPr>
        <w:t xml:space="preserve"> due cerbiatti gemelli che pascolano fra i gigli.</w:t>
      </w:r>
      <w:r>
        <w:rPr/>
        <w:t xml:space="preserve"> Il seno della Sposa, il suo Tiphereth, il Bimbo (l’Ermafrodito,</w:t>
      </w:r>
      <w:r>
        <w:rPr>
          <w:i/>
        </w:rPr>
        <w:t xml:space="preserve"> i due gemelli</w:t>
      </w:r>
      <w:r>
        <w:rPr/>
        <w:t xml:space="preserve">) si deve alimentare di </w:t>
      </w:r>
      <w:r>
        <w:rPr>
          <w:i/>
        </w:rPr>
        <w:t>gigli,</w:t>
      </w:r>
      <w:r>
        <w:rPr/>
        <w:t xml:space="preserve"> il giglio e’ un fiore che simboleggia l’amore puro e verginale e che allontana il serpente, l’Avversario, il Tiphereth dell’albero nero.</w:t>
      </w:r>
    </w:p>
    <w:p>
      <w:pPr>
        <w:pStyle w:val="Normal"/>
        <w:rPr/>
      </w:pPr>
      <w:r>
        <w:rPr/>
        <w:t>6-7 Ora la Sposo interrompe l’elenco delle bellezze della Sposa per ripromettersi l’unione con lei prima che</w:t>
      </w:r>
      <w:r>
        <w:rPr>
          <w:i/>
        </w:rPr>
        <w:t xml:space="preserve"> spiri la brezza del giorno e si allunghino le ombre</w:t>
      </w:r>
      <w:r>
        <w:rPr/>
        <w:t xml:space="preserve">, prima che subentri il periodo dell’oscurita’; intanto Egli dichiara che l’Amata e’ </w:t>
      </w:r>
      <w:r>
        <w:rPr>
          <w:i/>
        </w:rPr>
        <w:t xml:space="preserve">tutta bella </w:t>
      </w:r>
      <w:r>
        <w:rPr/>
        <w:t xml:space="preserve"> e che in lei non c’e’ </w:t>
      </w:r>
      <w:r>
        <w:rPr>
          <w:i/>
        </w:rPr>
        <w:t>nessuna macchia.</w:t>
      </w:r>
      <w:r>
        <w:rPr/>
        <w:t xml:space="preserve">  Nella vita quotidiana i momenti di beatitudine della personalita’ (unione col Divino) sono limitati; gli interessi della vita (lavoro, famiglia, impegni, svaghi, ecc.) interrompono prima o poi il momento magico, ma presto, quando “il fidanzamento” e’ stato davvero celebrato, torna l’esigenza del nuovo Incontro...Perche’ nell’Amica del Se’ non c’e’  alcuna macchia, alcuna imperfezione, ed Egli l’ama incondizionatamente e la desidera appassionatamente. Cfr. Bhagavad Gita XII, 14-18.</w:t>
      </w:r>
    </w:p>
    <w:p>
      <w:pPr>
        <w:pStyle w:val="Normal"/>
        <w:rPr/>
      </w:pPr>
      <w:r>
        <w:rPr/>
        <w:t xml:space="preserve">8 </w:t>
      </w:r>
      <w:r>
        <w:rPr>
          <w:i/>
        </w:rPr>
        <w:t>Vieni con me dal Libano.</w:t>
      </w:r>
      <w:r>
        <w:rPr/>
        <w:t xml:space="preserve"> Il Libano e’ un monte della Siria da cui nasce il Giordano. </w:t>
      </w:r>
      <w:r>
        <w:rPr>
          <w:i/>
        </w:rPr>
        <w:t xml:space="preserve">Avanza  dalla cima dell’Amana del Senir e dell’Ermon, tane di leoni, monti di leopardi. </w:t>
      </w:r>
      <w:r>
        <w:rPr/>
        <w:t>L’Amana, il Senir e l’Ermon sono cime dell’Antilibano. Lo Sposo invita la Sposa a raggiungerlo dalle “terre” lontane ove si trova al momento e in cui corre pericolo (tane di leoni e di leopardi). Il leone, che compare nei miti di Sansone (Gdc.14,6) Davide (1 Sam. 17, 34-36), e Daniele (Dn. 14, 30-42) viene omologato al Nemico da fuggire e  sconfiggere; cosi’ il leopardo, che rappresenta la ferocia e l’aggressivita’ (Is. 11,6); queste “terre” lontane possono essere paragonate a stati d’animo di tristezza o a pensieri di sconforto, dovuti proprio alla lontananza dello Sposo.</w:t>
      </w:r>
    </w:p>
    <w:p>
      <w:pPr>
        <w:pStyle w:val="Normal"/>
        <w:rPr/>
      </w:pPr>
      <w:r>
        <w:rPr/>
        <w:t>9 Per convincerla a seguirlo Egli le confessa il suo amore:</w:t>
      </w:r>
      <w:r>
        <w:rPr>
          <w:i/>
        </w:rPr>
        <w:t xml:space="preserve"> tu mi hai rapito il cuore, sorella mia, sposa:</w:t>
      </w:r>
      <w:r>
        <w:rPr/>
        <w:t xml:space="preserve"> chiamare l’Amata </w:t>
      </w:r>
      <w:r>
        <w:rPr>
          <w:i/>
        </w:rPr>
        <w:t>sorella,</w:t>
      </w:r>
      <w:r>
        <w:rPr/>
        <w:t xml:space="preserve"> la pone al suo stesso livello, come figlia dei suoi stessi genitori (Chokmah, Saggezza, Binah, Comprensione), e poi in Alchimia le Nozze Mistiche avvengono proprio tra fratello e sorella, simbolicamente Sole e Luna, che si uniscono a formare la Cosa Unica (v. La Tavola di Smeraldo). </w:t>
      </w:r>
      <w:r>
        <w:rPr>
          <w:i/>
        </w:rPr>
        <w:t>Tu mi hai rapito il cuore con un solo tuo sguardo, con una perla sola della tua collana.</w:t>
      </w:r>
      <w:r>
        <w:rPr/>
        <w:t xml:space="preserve">  La bellezza degli occhi (</w:t>
      </w:r>
      <w:r>
        <w:rPr>
          <w:i/>
        </w:rPr>
        <w:t xml:space="preserve">sguardo) </w:t>
      </w:r>
      <w:r>
        <w:rPr/>
        <w:t>e il fascino degli ornamenti (</w:t>
      </w:r>
      <w:r>
        <w:rPr>
          <w:i/>
        </w:rPr>
        <w:t>una perla sola)</w:t>
      </w:r>
      <w:r>
        <w:rPr/>
        <w:t xml:space="preserve"> hanno conquistato lo Sposo. Ma che cosa rappresenta </w:t>
      </w:r>
      <w:r>
        <w:rPr>
          <w:i/>
        </w:rPr>
        <w:t>lo sguardo</w:t>
      </w:r>
      <w:r>
        <w:rPr/>
        <w:t xml:space="preserve"> di lei se non quelle qualita’ di </w:t>
      </w:r>
      <w:r>
        <w:rPr>
          <w:i/>
        </w:rPr>
        <w:t>colomba</w:t>
      </w:r>
      <w:r>
        <w:rPr/>
        <w:t xml:space="preserve"> del v. 1?  E che cosa rappresenta </w:t>
      </w:r>
      <w:r>
        <w:rPr>
          <w:i/>
        </w:rPr>
        <w:t xml:space="preserve">la perla della collana, </w:t>
      </w:r>
      <w:r>
        <w:rPr/>
        <w:t>se non un raggio della Luce del centro della gola, Chesed del v. 4?</w:t>
      </w:r>
    </w:p>
    <w:p>
      <w:pPr>
        <w:pStyle w:val="Normal"/>
        <w:rPr/>
      </w:pPr>
      <w:r>
        <w:rPr/>
        <w:t xml:space="preserve">10 Continua l’elenco interrotto al v. 6 di quelle che debbono essere le  altre qualita’ della Sposa. </w:t>
      </w:r>
      <w:r>
        <w:rPr>
          <w:i/>
        </w:rPr>
        <w:t xml:space="preserve"> Soavi le carezze e piu’ deliziose del vino:</w:t>
      </w:r>
      <w:r>
        <w:rPr/>
        <w:t xml:space="preserve"> il vino inebria, le carezze delle mani dell’Amata debbono superare le delizie del vino, cioe’ essere in grado di donare vita, gioia, amore. Le mani, come completamento delle braccia sono corrispondenti a Geburah (Forza), questo centro deve emanare tali qualita’.</w:t>
      </w:r>
    </w:p>
    <w:p>
      <w:pPr>
        <w:pStyle w:val="Normal"/>
        <w:rPr/>
      </w:pPr>
      <w:r>
        <w:rPr/>
        <w:t xml:space="preserve">11 </w:t>
      </w:r>
      <w:r>
        <w:rPr>
          <w:i/>
        </w:rPr>
        <w:t>Le tue labbra stillano miele vergine..., miele e latte sotto la tua lingua:</w:t>
      </w:r>
      <w:r>
        <w:rPr/>
        <w:t xml:space="preserve"> la terra di Canaan viene promessa a Mose’ (Es. 3,8) come un paese dove scorre </w:t>
      </w:r>
      <w:r>
        <w:rPr>
          <w:i/>
        </w:rPr>
        <w:t>latte e miele</w:t>
      </w:r>
      <w:r>
        <w:rPr/>
        <w:t xml:space="preserve">, le parole dell’Amata debbono essere dolci e nutrienti, cioe’ amorevoli e sagge. </w:t>
      </w:r>
      <w:r>
        <w:rPr>
          <w:i/>
        </w:rPr>
        <w:t xml:space="preserve">Il profumo delle tue vesti come il profumo </w:t>
      </w:r>
      <w:r>
        <w:rPr/>
        <w:t>dei cedri del</w:t>
      </w:r>
      <w:r>
        <w:rPr>
          <w:i/>
        </w:rPr>
        <w:t xml:space="preserve"> Libano.</w:t>
      </w:r>
      <w:r>
        <w:rPr/>
        <w:t xml:space="preserve"> Le vesti che corrispondono all’abito, coprono  e nascondono la persona, ma si riferiscono anche  alle abitudini di essa; abitudini, profumate come i cedri, sono abitudini pulite, abitudini purificate.</w:t>
      </w:r>
    </w:p>
    <w:p>
      <w:pPr>
        <w:pStyle w:val="Normal"/>
        <w:rPr/>
      </w:pPr>
      <w:r>
        <w:rPr/>
        <w:t>12-15</w:t>
      </w:r>
      <w:r>
        <w:rPr>
          <w:i/>
        </w:rPr>
        <w:t xml:space="preserve"> Giardino chiuso tu sei.</w:t>
      </w:r>
      <w:r>
        <w:rPr/>
        <w:t xml:space="preserve"> Ora lo Sposo manifesta le sue esigenze nel Matrimonio che si deve celebrare, e cioe’ il suo diritto di esclusivita’, di proprieta’ assoluta: ogni zolla, ogni germoglio,</w:t>
      </w:r>
      <w:r>
        <w:rPr>
          <w:i/>
        </w:rPr>
        <w:t xml:space="preserve"> </w:t>
      </w:r>
      <w:r>
        <w:rPr/>
        <w:t>ogni fiore, ogni frutto, ogni arbusto, ogni albero della Sposa-giardino e’ suo; e pure tutti i profumi di esso, in tutta la molteplice gamma di sfumature, di aromi e di essenze gli appartengono totalmente.</w:t>
      </w:r>
    </w:p>
    <w:p>
      <w:pPr>
        <w:pStyle w:val="Heading1"/>
        <w:rPr/>
      </w:pPr>
      <w:r>
        <w:rPr/>
        <w:t xml:space="preserve"> </w:t>
      </w:r>
      <w:r>
        <w:rPr/>
        <w:t xml:space="preserve">Tu sei... fontana sigillata... pozzo d’acque vive e ruscelli sgorganti dal Libano. </w:t>
      </w:r>
      <w:r>
        <w:rPr>
          <w:i w:val="false"/>
        </w:rPr>
        <w:t xml:space="preserve">La Sposa e’ paragonata sia alla Terra, </w:t>
      </w:r>
      <w:r>
        <w:rPr/>
        <w:t>giardino</w:t>
      </w:r>
      <w:r>
        <w:rPr>
          <w:i w:val="false"/>
        </w:rPr>
        <w:t xml:space="preserve">, sia all’acqua che fa della Terra un </w:t>
      </w:r>
      <w:r>
        <w:rPr/>
        <w:t>giardino</w:t>
      </w:r>
      <w:r>
        <w:rPr>
          <w:i w:val="false"/>
        </w:rPr>
        <w:t xml:space="preserve">; tale </w:t>
      </w:r>
      <w:r>
        <w:rPr/>
        <w:t>pozzo d’acque vive</w:t>
      </w:r>
      <w:r>
        <w:rPr>
          <w:i w:val="false"/>
        </w:rPr>
        <w:t xml:space="preserve"> ci riporta all’episodio della Samaritana (Gv. 4, 14) in cui Cristo si dichiare Egli stesso sorgente d’acqua che zampilla per la vita eterna. Anche i </w:t>
      </w:r>
      <w:r>
        <w:rPr/>
        <w:t>ruscelli sgorganti dal Libano</w:t>
      </w:r>
      <w:r>
        <w:rPr>
          <w:i w:val="false"/>
        </w:rPr>
        <w:t xml:space="preserve"> richiamano le acque del Giordano in cui Giovanni Battista, precursore del Cristo, battezzava. Daath, l’Io Sono, con le Nozze, nel pieno possesso della Sposa, trasferisce a lei le sue stesse prerogative.</w:t>
      </w:r>
    </w:p>
    <w:p>
      <w:pPr>
        <w:pStyle w:val="Normal"/>
        <w:rPr/>
      </w:pPr>
      <w:r>
        <w:rPr/>
        <w:t xml:space="preserve">16 </w:t>
      </w:r>
      <w:r>
        <w:rPr>
          <w:i/>
        </w:rPr>
        <w:t>Levati,  aquilone e tu austro, vieni, soffia sul mio giardino, si effondano i suoi aromi.</w:t>
      </w:r>
      <w:r>
        <w:rPr/>
        <w:t xml:space="preserve"> Allorche’ la Sposa si e’  data tutta allo Sposo ed divenuta tutt’Uno con Lui, il Vento ( cfr.1Re 19, 12-13), lo Spirito </w:t>
      </w:r>
      <w:r>
        <w:rPr>
          <w:i/>
        </w:rPr>
        <w:t>effonde i suoi aromi.</w:t>
      </w:r>
    </w:p>
    <w:p>
      <w:pPr>
        <w:pStyle w:val="Normal"/>
        <w:rPr/>
      </w:pPr>
      <w:r>
        <w:rPr>
          <w:i/>
        </w:rPr>
        <w:t xml:space="preserve">Venga il mio diletto nel suo giardino e ne mangi i frutti squisiti. </w:t>
      </w:r>
      <w:r>
        <w:rPr/>
        <w:t>La Sposa accetta le condizioni del Matrimonio e si offre totalmente all’Ama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i/>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20:32:00Z</dcterms:created>
  <dc:creator>Franca Vascellari</dc:creator>
  <dc:description/>
  <dc:language>en-US</dc:language>
  <cp:lastModifiedBy>Franca Vascellari</cp:lastModifiedBy>
  <dcterms:modified xsi:type="dcterms:W3CDTF">2004-03-15T19:15:00Z</dcterms:modified>
  <cp:revision>2</cp:revision>
  <dc:subject/>
  <dc:title>cap</dc:title>
</cp:coreProperties>
</file>