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p.5</w:t>
      </w:r>
    </w:p>
    <w:p>
      <w:pPr>
        <w:pStyle w:val="Normal"/>
        <w:jc w:val="center"/>
        <w:rPr/>
      </w:pPr>
      <w:r>
        <w:rPr/>
      </w:r>
    </w:p>
    <w:p>
      <w:pPr>
        <w:pStyle w:val="Normal"/>
        <w:rPr/>
      </w:pPr>
      <w:r>
        <w:rPr/>
        <w:t>1 Sono venuto nel mio giardino, sorella mia, sposa e raccolgo la mia mirra e il mio balsamo; mangio il mio favo e il mio miele, bevo il mio vino e il mio latte. Mangiate, amici, e bevete; inebriatevi, o cari.</w:t>
      </w:r>
    </w:p>
    <w:p>
      <w:pPr>
        <w:pStyle w:val="Normal"/>
        <w:rPr/>
      </w:pPr>
      <w:r>
        <w:rPr/>
        <w:t xml:space="preserve">2 Io dormo ma il mio cuore veglia. Un rumore! E’ il mio diletto che bussa: “Aprimi, sorella mia, mia amica, mia colomba, perfetta mia: perche’ il mio capo e’ bagnato di rugiada, i miei riccioli di gocce notturne”. </w:t>
      </w:r>
    </w:p>
    <w:p>
      <w:pPr>
        <w:pStyle w:val="Normal"/>
        <w:rPr/>
      </w:pPr>
      <w:r>
        <w:rPr/>
        <w:t>3 “Mi sono tolta la veste; come indossarla ancora? Mi sono lavati i piedi; come ancora sporcarli?”</w:t>
      </w:r>
    </w:p>
    <w:p>
      <w:pPr>
        <w:pStyle w:val="Normal"/>
        <w:rPr/>
      </w:pPr>
      <w:r>
        <w:rPr/>
        <w:t>4 Il mio diletto ha messo la mano nello spiraglio e un fremito mi ha sconvolta.</w:t>
      </w:r>
    </w:p>
    <w:p>
      <w:pPr>
        <w:pStyle w:val="Normal"/>
        <w:rPr/>
      </w:pPr>
      <w:r>
        <w:rPr/>
        <w:t>5 Mi sono alzata per aprire al mio diletto e le mie mani stillavano mirra, fluiva mirra dalle mie dita sulla maniglia del chiavistello.</w:t>
      </w:r>
    </w:p>
    <w:p>
      <w:pPr>
        <w:pStyle w:val="Normal"/>
        <w:rPr/>
      </w:pPr>
      <w:r>
        <w:rPr/>
        <w:t>6 Ho aperto allora al mio diletto, ma il mio diletto gia’ se ne era andato, era scomparso. Io venni meno, per la sua scomparsa. L’ho cercato, ma non l’ho trovato, l’ho chiamato, ma non m’ha risposto.</w:t>
      </w:r>
    </w:p>
    <w:p>
      <w:pPr>
        <w:pStyle w:val="Normal"/>
        <w:rPr/>
      </w:pPr>
      <w:r>
        <w:rPr/>
        <w:t>7 Mi han trovato le guardie che perlustrano la citta’; mi han percosso, mi hanno ferito, mi hanno tolto il mantello le guardie delle mura.</w:t>
      </w:r>
    </w:p>
    <w:p>
      <w:pPr>
        <w:pStyle w:val="Normal"/>
        <w:rPr/>
      </w:pPr>
      <w:r>
        <w:rPr/>
        <w:t>8 Io vi scongiuro, figlie di Gerusalemme, se trovate il mio diletto, che cosa gli racconterete? Che sono malata d’amore!</w:t>
      </w:r>
    </w:p>
    <w:p>
      <w:pPr>
        <w:pStyle w:val="Normal"/>
        <w:rPr/>
      </w:pPr>
      <w:r>
        <w:rPr/>
        <w:t>9 Che ha il tuo diletto di diverso da un altro, o tu, la piu’ bella fra le donne? Che ha il tuo diletto di diverso da un altro, perche’ cosi’ ci scongiuri?</w:t>
      </w:r>
    </w:p>
    <w:p>
      <w:pPr>
        <w:pStyle w:val="Normal"/>
        <w:rPr/>
      </w:pPr>
      <w:r>
        <w:rPr/>
        <w:t>10 Il mio diletto e’ bianco e vermiglio riconoscibile fra mille e mille.</w:t>
      </w:r>
    </w:p>
    <w:p>
      <w:pPr>
        <w:pStyle w:val="Normal"/>
        <w:rPr/>
      </w:pPr>
      <w:r>
        <w:rPr/>
        <w:t>11 Il suo capo e’ oro, oro puro, i suoi riccioli grappoli di palma, neri come il corvo.</w:t>
      </w:r>
    </w:p>
    <w:p>
      <w:pPr>
        <w:pStyle w:val="Normal"/>
        <w:rPr/>
      </w:pPr>
      <w:r>
        <w:rPr/>
        <w:t>12 I suoi occhi come colombe su ruscelli d’acqua; i suoi denti lavati nel latte, si posano in una perfetta incastonatura.</w:t>
      </w:r>
    </w:p>
    <w:p>
      <w:pPr>
        <w:pStyle w:val="Normal"/>
        <w:rPr/>
      </w:pPr>
      <w:r>
        <w:rPr/>
        <w:t>13 Le sue guance, come aiuole di balsamo, scrigni di erbe aromatiche; le sue labbra sono gigli che stillano fluida mirra.</w:t>
      </w:r>
    </w:p>
    <w:p>
      <w:pPr>
        <w:pStyle w:val="Normal"/>
        <w:rPr/>
      </w:pPr>
      <w:r>
        <w:rPr/>
        <w:t>14 Le sue mani sono cilindri d’oro, tempestate di gemme di Tarsis; il suo petto e’ tutto d’avorio, tempestato di zaffiri.</w:t>
      </w:r>
    </w:p>
    <w:p>
      <w:pPr>
        <w:pStyle w:val="Normal"/>
        <w:rPr/>
      </w:pPr>
      <w:r>
        <w:rPr/>
        <w:t>15 Le sue gambe, colonne d’alabastro, posate su basi d’oro puro. Il suo aspetto e’ quello del Libano, magnifico come i cedri.</w:t>
      </w:r>
    </w:p>
    <w:p>
      <w:pPr>
        <w:pStyle w:val="Normal"/>
        <w:rPr/>
      </w:pPr>
      <w:r>
        <w:rPr/>
        <w:t>16 Dolcezza e’ il suo palato, egli e’ tutto delizie! Questo e’ il mio diletto, questo e’ il mio amico. o figlie di Gerusalemme.</w:t>
      </w:r>
    </w:p>
    <w:p>
      <w:pPr>
        <w:pStyle w:val="Normal"/>
        <w:rPr/>
      </w:pPr>
      <w:r>
        <w:rPr/>
      </w:r>
    </w:p>
    <w:p>
      <w:pPr>
        <w:pStyle w:val="Normal"/>
        <w:jc w:val="center"/>
        <w:rPr/>
      </w:pPr>
      <w:r>
        <w:rPr/>
        <w:t>cap.5 int. F</w:t>
      </w:r>
    </w:p>
    <w:p>
      <w:pPr>
        <w:pStyle w:val="Normal"/>
        <w:jc w:val="center"/>
        <w:rPr/>
      </w:pPr>
      <w:r>
        <w:rPr/>
      </w:r>
    </w:p>
    <w:p>
      <w:pPr>
        <w:pStyle w:val="Normal"/>
        <w:rPr/>
      </w:pPr>
      <w:r>
        <w:rPr/>
        <w:t xml:space="preserve">1 E’ stata celebrata un’altra Unione tra i due Promessi; lo Sposo si ritiene soddisfatto dell’Incontro e invita </w:t>
      </w:r>
      <w:r>
        <w:rPr>
          <w:i/>
        </w:rPr>
        <w:t xml:space="preserve">gli amici </w:t>
      </w:r>
      <w:r>
        <w:rPr/>
        <w:t>a mangiare, bere ed inebriarsi. E’ un invito a tutti i Salomoni che leggono il Cantico, a conoscere la Sapienza, a contattare lo Spirito e a nutrirsene con gioia: le Nozze Mistiche sono, non solo possibili, ma il vero scopo dell’incarnazione.</w:t>
      </w:r>
    </w:p>
    <w:p>
      <w:pPr>
        <w:pStyle w:val="Normal"/>
        <w:rPr/>
      </w:pPr>
      <w:r>
        <w:rPr/>
        <w:t xml:space="preserve">2-6 Ora la Sposa racconta quello che puo’ succedere tra i Promessi quando “l’Amata dorme”. La personalita’ spesso si addormenta, soprattutto quando lo Sposo tarda a venire (cfr. l’episodio delle vergini stolte  di Mt. 25) e anche se </w:t>
      </w:r>
      <w:r>
        <w:rPr>
          <w:i/>
        </w:rPr>
        <w:t>il cuore veglia</w:t>
      </w:r>
      <w:r>
        <w:rPr/>
        <w:t xml:space="preserve">, essendo ormai il centro Tiphereth unito indissolubilmente al centro Daath, pure l’attenzione del centro Malkuth non e’ sufficiente a cogliere l’attimo meraviglioso in cui il Diletto </w:t>
      </w:r>
      <w:r>
        <w:rPr>
          <w:i/>
        </w:rPr>
        <w:t>bussa</w:t>
      </w:r>
      <w:r>
        <w:rPr/>
        <w:t xml:space="preserve"> e chiede di entrare. </w:t>
      </w:r>
      <w:r>
        <w:rPr>
          <w:i/>
        </w:rPr>
        <w:t>Aprimi, sorella mia... perfetta mia:</w:t>
      </w:r>
      <w:r>
        <w:rPr/>
        <w:t xml:space="preserve"> il Se’ (non si sa quando) richiede asilo, vuole un “Luogo” ove asciugare e posare il capo (cfr. Mt. 8, 20) e vuole pure immediata risposta; se l’anima indugia ad aprire la porta, </w:t>
      </w:r>
      <w:r>
        <w:rPr>
          <w:i/>
        </w:rPr>
        <w:t xml:space="preserve">Mi sono tolta la veste..., mi sono lavati i piedi.. come ancora sporcarli? </w:t>
      </w:r>
      <w:r>
        <w:rPr/>
        <w:t xml:space="preserve"> a causa di inutili considerazioni e timori, perde il momento magico del contatto; anche se subito dopo, prepotentemente attratta dal profumo di Lui si affretta alla porta, ecco non Lo trova piu’: </w:t>
      </w:r>
      <w:r>
        <w:rPr>
          <w:i/>
        </w:rPr>
        <w:t>il mio diletto se ne era andato, era scomparso...</w:t>
      </w:r>
      <w:r>
        <w:rPr/>
        <w:t xml:space="preserve"> A questo punto, venir meno, cercarLo, chiamarLo, tutto e’ inutile: </w:t>
      </w:r>
      <w:r>
        <w:rPr>
          <w:i/>
        </w:rPr>
        <w:t xml:space="preserve">non m’ha risposto: </w:t>
      </w:r>
      <w:r>
        <w:rPr/>
        <w:t>il Se’ non risponde. Ormai l’occasione e’ perduta.</w:t>
      </w:r>
    </w:p>
    <w:p>
      <w:pPr>
        <w:pStyle w:val="Normal"/>
        <w:rPr/>
      </w:pPr>
      <w:r>
        <w:rPr/>
        <w:t xml:space="preserve">7 Di nuovo, come nel cap. 3, la Sposa disperata, va in cerca dello Sposo per tutta la citta’, ma questa volta le conseguenze della mancata adesione alla Sua volonta’ sono ben piu’ pesanti della volta precedente: </w:t>
      </w:r>
      <w:r>
        <w:rPr>
          <w:i/>
        </w:rPr>
        <w:t>le guardie delle mura</w:t>
      </w:r>
      <w:r>
        <w:rPr/>
        <w:t xml:space="preserve"> non riconoscono nella donna agitata che “va in giro di notte” la Promessa del Re e la considerano una prostituta: la trovano, la percuotono, la feriscono, le tolgono il mantello: interpretiamo questa sequenza di azioni delle </w:t>
      </w:r>
      <w:r>
        <w:rPr>
          <w:i/>
        </w:rPr>
        <w:t>guardie</w:t>
      </w:r>
      <w:r>
        <w:rPr/>
        <w:t xml:space="preserve"> come autopunizioni che la personalita’ si infligge: sofferenze nel fisico, come malattie (percosse, ferite) e sofferenze nella mente, come perdita  della protezione, della schermatura, contro il male psichico (perdita del mantello).</w:t>
      </w:r>
    </w:p>
    <w:p>
      <w:pPr>
        <w:pStyle w:val="Normal"/>
        <w:rPr/>
      </w:pPr>
      <w:r>
        <w:rPr/>
        <w:t>8 Quando si tocca il fondo di una situazione, dopo, non si puo’ che risalire; la personalita’ cerca aiuto nelle sue buone qualita’ (nelle figlie di Gerusalemme); a loro chiede di intercedere per lei presso lo Sposo, di raccontarGli la sua disperazione, che e</w:t>
      </w:r>
      <w:r>
        <w:rPr>
          <w:i/>
        </w:rPr>
        <w:t>’ malata d’amore</w:t>
      </w:r>
      <w:r>
        <w:rPr/>
        <w:t xml:space="preserve"> per Lui.</w:t>
      </w:r>
    </w:p>
    <w:p>
      <w:pPr>
        <w:pStyle w:val="Normal"/>
        <w:rPr/>
      </w:pPr>
      <w:r>
        <w:rPr/>
        <w:t>9 Non sono le buone qualita’  della personalita’ a far tornare lo Sposo, non ne sono capaci, non lo conoscono neppure, tuttavia esse riconducono l’attenzione della Promessa verso di Lui, chiedendone le caratteristiche.</w:t>
      </w:r>
    </w:p>
    <w:p>
      <w:pPr>
        <w:pStyle w:val="Normal"/>
        <w:rPr/>
      </w:pPr>
      <w:r>
        <w:rPr/>
        <w:t xml:space="preserve">10-11 Nel momento stesso in cui La Sposa elenca i pregi dello Sposo e ne rammenta i singoli particolari, Lo richiama a se’. Egli viene descritto come il Tempio, il Luogo dell’adorazione, il Luogo dell’Alleanza e della Riconciliazione. Il colore e’ </w:t>
      </w:r>
      <w:r>
        <w:rPr>
          <w:i/>
        </w:rPr>
        <w:t>bianco e vermiglio</w:t>
      </w:r>
      <w:r>
        <w:rPr/>
        <w:t xml:space="preserve">: Egli emana Luce e Amore; </w:t>
      </w:r>
      <w:r>
        <w:rPr>
          <w:i/>
        </w:rPr>
        <w:t xml:space="preserve">il capo e’ oro, oro puro: </w:t>
      </w:r>
      <w:r>
        <w:rPr/>
        <w:t xml:space="preserve"> e’ la cupola del Tempio; </w:t>
      </w:r>
      <w:r>
        <w:rPr>
          <w:i/>
        </w:rPr>
        <w:t>i riccioli grappoli di palma:</w:t>
      </w:r>
      <w:r>
        <w:rPr/>
        <w:t xml:space="preserve"> sono i giardini pensili che arricchiscono la cupola.</w:t>
      </w:r>
    </w:p>
    <w:p>
      <w:pPr>
        <w:pStyle w:val="Normal"/>
        <w:rPr/>
      </w:pPr>
      <w:r>
        <w:rPr/>
        <w:t xml:space="preserve">12-13 </w:t>
      </w:r>
      <w:r>
        <w:rPr>
          <w:i/>
        </w:rPr>
        <w:t>Gli occhi come colombe su ruscelli d’acqua:</w:t>
      </w:r>
      <w:r>
        <w:rPr/>
        <w:t xml:space="preserve"> completano la descrizione dei giardini pensili: le colombe sono simbolo di Spirito, i ruscelli di Acqua di Vita.</w:t>
      </w:r>
      <w:r>
        <w:rPr>
          <w:i/>
        </w:rPr>
        <w:t xml:space="preserve"> I denti, lavati nel latte, si posano in perfetta incastonatura:</w:t>
      </w:r>
      <w:r>
        <w:rPr/>
        <w:t xml:space="preserve"> nelle simbologia dei denti (cfr. cap. 4,2), come barriera per cio’ che entra (cibo) e cio’ che esce (parola) abbiamo qui la perfezione assoluta; nel Tempio essi rappresentano una sorta di “guardiani della soglia” che fanno entrare solo cio’ che e’ degno ed uscire solo cio’ che e’ necessario, giusto e saggio, coadiuvati da </w:t>
      </w:r>
      <w:r>
        <w:rPr>
          <w:i/>
        </w:rPr>
        <w:t xml:space="preserve"> guance come aiuole di balsamo, e da labbra come gigli che stillano fluida mirra.</w:t>
      </w:r>
    </w:p>
    <w:p>
      <w:pPr>
        <w:pStyle w:val="Normal"/>
        <w:rPr/>
      </w:pPr>
      <w:r>
        <w:rPr/>
        <w:t xml:space="preserve">14-15 </w:t>
      </w:r>
      <w:r>
        <w:rPr>
          <w:i/>
        </w:rPr>
        <w:t>Le mani sono cilindri d’oro tempestate di gemme di Tarsis:</w:t>
      </w:r>
      <w:r>
        <w:rPr/>
        <w:t xml:space="preserve"> i vasi del Tempio sono tutti d’oro e ornati di gemme preziose, cosi’ l’altare </w:t>
      </w:r>
      <w:r>
        <w:rPr>
          <w:i/>
        </w:rPr>
        <w:t>(il petto)</w:t>
      </w:r>
      <w:r>
        <w:rPr/>
        <w:t xml:space="preserve"> tutto in avorio </w:t>
      </w:r>
      <w:r>
        <w:rPr>
          <w:i/>
        </w:rPr>
        <w:t>incrostato di</w:t>
      </w:r>
      <w:r>
        <w:rPr/>
        <w:t xml:space="preserve"> </w:t>
      </w:r>
      <w:r>
        <w:rPr>
          <w:i/>
        </w:rPr>
        <w:t xml:space="preserve">zaffiri; </w:t>
      </w:r>
      <w:r>
        <w:rPr/>
        <w:t xml:space="preserve"> le colonne del Tempio </w:t>
      </w:r>
      <w:r>
        <w:rPr>
          <w:i/>
        </w:rPr>
        <w:t>(le gambe)</w:t>
      </w:r>
      <w:r>
        <w:rPr/>
        <w:t xml:space="preserve"> sono </w:t>
      </w:r>
      <w:r>
        <w:rPr>
          <w:i/>
        </w:rPr>
        <w:t xml:space="preserve">colonne d’alabastro su basi d’oro puro e l’aspetto e’ quello del Libano, maestoso come cedri: </w:t>
      </w:r>
      <w:r>
        <w:rPr/>
        <w:t>Egli ha tutta la magnificenza dell’Albero della Vita, Egli e’ l’Albero stesso (cedro del Libano= bianco), l’Albero bianco.</w:t>
      </w:r>
    </w:p>
    <w:p>
      <w:pPr>
        <w:pStyle w:val="Normal"/>
        <w:rPr/>
      </w:pPr>
      <w:r>
        <w:rPr/>
        <w:t xml:space="preserve">16 La sua Parola, il suo Verbo </w:t>
      </w:r>
      <w:r>
        <w:rPr>
          <w:i/>
        </w:rPr>
        <w:t>(il suo palato</w:t>
      </w:r>
      <w:r>
        <w:rPr/>
        <w:t xml:space="preserve">) e’ il massimo della dolcezza (letteralmente: il vino piu’ dolce che ci sia, vino inteso come bevanda Spirituale). </w:t>
      </w:r>
      <w:r>
        <w:rPr>
          <w:i/>
        </w:rPr>
        <w:t>Questo e’ il mio diletto, questo e’ il mio amico, figlie di Gerusalemme.</w:t>
      </w:r>
      <w:r>
        <w:rPr/>
        <w:t xml:space="preserve"> Questa e’ la descrizione dello Sposo, che altro si puo’ dire?</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3T16:31:00Z</dcterms:created>
  <dc:creator>Franca Vascellari</dc:creator>
  <dc:description/>
  <dc:language>en-US</dc:language>
  <cp:lastModifiedBy>Franca Vascellari</cp:lastModifiedBy>
  <dcterms:modified xsi:type="dcterms:W3CDTF">2004-02-25T14:35:00Z</dcterms:modified>
  <cp:revision>3</cp:revision>
  <dc:subject/>
  <dc:title>cap</dc:title>
</cp:coreProperties>
</file>