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.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“Volgiti, volgiti, Sulammita, volgiti, volgiti, vogliamo ammirarti”.  “Che ammirate nella Sulammita durante la danza a due schiere?”.</w:t>
      </w:r>
    </w:p>
    <w:p>
      <w:pPr>
        <w:pStyle w:val="Normal"/>
        <w:rPr/>
      </w:pPr>
      <w:r>
        <w:rPr/>
        <w:t>2 “Come sono belli i tuoi piedi, nei sandali, figlia di principe! Le curve dei tuoi fianchi sono come monili, opera di mani d’artista.</w:t>
      </w:r>
    </w:p>
    <w:p>
      <w:pPr>
        <w:pStyle w:val="Normal"/>
        <w:rPr/>
      </w:pPr>
      <w:r>
        <w:rPr/>
        <w:t>3 Il tuo ombelico e’ una coppa rotonda che non manca mai di vino drogato. Il tuo ventre e’ un mucchio do grano, circondato da gigli.</w:t>
      </w:r>
    </w:p>
    <w:p>
      <w:pPr>
        <w:pStyle w:val="Normal"/>
        <w:rPr/>
      </w:pPr>
      <w:r>
        <w:rPr/>
        <w:t>4 I tuoi seni come due cerbiatti, gemelli di gazzella.</w:t>
      </w:r>
    </w:p>
    <w:p>
      <w:pPr>
        <w:pStyle w:val="Normal"/>
        <w:rPr/>
      </w:pPr>
      <w:r>
        <w:rPr/>
        <w:t>5 Il tuo collo come una torre d’avorio; i tuoi occhi sono come i laghetti di Chesbon, presso la porta di Bat-Rabbim; il tuo naso come la torre del Libano, che fa la guardia verso Damasco.</w:t>
      </w:r>
    </w:p>
    <w:p>
      <w:pPr>
        <w:pStyle w:val="Normal"/>
        <w:rPr/>
      </w:pPr>
      <w:r>
        <w:rPr/>
        <w:t>6 Il tuo capo si erge su di te come il Carmelo e la chioma del tuo capo e’ come la porpora; un re e’ stato preso dalle tue trecce”.</w:t>
      </w:r>
    </w:p>
    <w:p>
      <w:pPr>
        <w:pStyle w:val="Normal"/>
        <w:rPr/>
      </w:pPr>
      <w:r>
        <w:rPr/>
        <w:t>7 Quanto sei bella e quanto sei graziosa, o amore, figlia di delizie!</w:t>
      </w:r>
    </w:p>
    <w:p>
      <w:pPr>
        <w:pStyle w:val="Normal"/>
        <w:rPr/>
      </w:pPr>
      <w:r>
        <w:rPr/>
        <w:t>8 La tua statura rassomiglia a una palma e i tuoi seni ai grappoli.</w:t>
      </w:r>
    </w:p>
    <w:p>
      <w:pPr>
        <w:pStyle w:val="Normal"/>
        <w:rPr/>
      </w:pPr>
      <w:r>
        <w:rPr/>
        <w:t>9 Ho detto: “ Saliro’ sulla palma, cogliero’ i grappoli di datteri; mi sieno i tuoi seni come grappoli d’uva e il profumo del tuo respiro come di pomi”.</w:t>
      </w:r>
    </w:p>
    <w:p>
      <w:pPr>
        <w:pStyle w:val="Normal"/>
        <w:rPr/>
      </w:pPr>
      <w:r>
        <w:rPr/>
        <w:t>10 “Il tuo palato e’ come vino squisito che scorre dritto verso il mio diletto e fluisce sulle labbra e sui denti!</w:t>
      </w:r>
    </w:p>
    <w:p>
      <w:pPr>
        <w:pStyle w:val="Normal"/>
        <w:rPr/>
      </w:pPr>
      <w:r>
        <w:rPr/>
        <w:t xml:space="preserve">11 Io sono per il mio diletto e la sua brama e’ verso di me. </w:t>
      </w:r>
    </w:p>
    <w:p>
      <w:pPr>
        <w:pStyle w:val="Normal"/>
        <w:rPr/>
      </w:pPr>
      <w:r>
        <w:rPr/>
        <w:t>12 Vieni, mio diletto, andiamo nei campi, passiamo la notte nei villaggi.</w:t>
      </w:r>
    </w:p>
    <w:p>
      <w:pPr>
        <w:pStyle w:val="Normal"/>
        <w:rPr/>
      </w:pPr>
      <w:r>
        <w:rPr/>
        <w:t>13 Di buon mattino andremo alle vigne; vedremo se mette gemme la vite, se sbocciano i fiori, se fioriscono i melograni: la’ ti daro’ le mie carezze!</w:t>
      </w:r>
    </w:p>
    <w:p>
      <w:pPr>
        <w:pStyle w:val="Normal"/>
        <w:rPr/>
      </w:pPr>
      <w:r>
        <w:rPr/>
        <w:t>14 Le mandragore mandano profumo; alle nostre porte c’e’ ogni specie di frutti squisiti, freschi e secchi; mio diletto, li ho serbati per t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.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Il settimo capitolo, come il settimo giorno della settimana, “chiude i lavori” (Gn. 2,2 : Allora Dio nel settimo giorno porto’ a termine il lavoro che aveva fatto...), cfr. anche I Ching n. 63 “Dopo il Compimento”. L’ottavo capitolo, poi, riproporra’ l’inizio di un nuovo lavoro...(cfr. I Ching n. 64) perche’ nello spazio-tempo ogni cosa si ripropone uguale ma sempre diversa, in quanto rinnovata dall’esperienza precedente, cosi’ come a ogni giorno ne segue un altro, a ogni anno, un altro ecc. ecc.. </w:t>
      </w:r>
      <w:r>
        <w:rPr>
          <w:i/>
        </w:rPr>
        <w:t xml:space="preserve">Volgiti, volgiti, Sulammita: </w:t>
      </w:r>
      <w:r>
        <w:rPr/>
        <w:t xml:space="preserve">l’energia della Divina Shekinah, che era “scesa” ora risale l’Albero. Alla Sulammita, alla donna del Re Salomone (ma anche di Davide v. 1Re, 1-4), alla donna di Pace, all’energia che ha conosciuto la Pace, si chiede di “volgersi”, di tornare indietro, di convertire la sua direzione, di ruotare su se stessa e nello stesso tempo di mostrare le sue bellezze </w:t>
      </w:r>
      <w:r>
        <w:rPr>
          <w:i/>
        </w:rPr>
        <w:t>nella danza a due schiere:</w:t>
      </w:r>
      <w:r>
        <w:rPr/>
        <w:t xml:space="preserve"> la danza a due schiere e’ probabilmente la caratteristica danza nuziale, ma  per noi si riferisce alle due colonne dell’Albero che vengono percorse alternativamente sia nella discesa che nella risalta.</w:t>
      </w:r>
    </w:p>
    <w:p>
      <w:pPr>
        <w:pStyle w:val="Normal"/>
        <w:rPr/>
      </w:pPr>
      <w:r>
        <w:rPr/>
        <w:t xml:space="preserve">2-6 Questa volta l’elogio della Sposa, proprio per illustrare la risalita dell’energia, comincia dal basso, dai piedi, per giungere a poco a poco fin sopra la testa: </w:t>
      </w:r>
      <w:r>
        <w:rPr>
          <w:i/>
        </w:rPr>
        <w:t>i piedi nei sandali</w:t>
      </w:r>
      <w:r>
        <w:rPr/>
        <w:t xml:space="preserve"> possono essere riferiti al Malkuth, </w:t>
      </w:r>
      <w:r>
        <w:rPr>
          <w:i/>
        </w:rPr>
        <w:t xml:space="preserve">le curve dei fianchi, opera di mani d’artista, l’ombelico... coppa rotonda e il ventre mucchio di grano </w:t>
      </w:r>
      <w:r>
        <w:rPr/>
        <w:t xml:space="preserve">alle Sephiroth Yesod, Hod e Netzach; </w:t>
      </w:r>
      <w:r>
        <w:rPr>
          <w:i/>
        </w:rPr>
        <w:t xml:space="preserve">i seni come due cerbiatti </w:t>
      </w:r>
      <w:r>
        <w:rPr/>
        <w:t xml:space="preserve">a Tiphereth; </w:t>
      </w:r>
      <w:r>
        <w:rPr>
          <w:i/>
        </w:rPr>
        <w:t xml:space="preserve">il collo come torre d’avorio </w:t>
      </w:r>
      <w:r>
        <w:rPr/>
        <w:t xml:space="preserve">a Geburah-Chesed; </w:t>
      </w:r>
      <w:r>
        <w:rPr>
          <w:i/>
        </w:rPr>
        <w:t>gli occhi come laghetti di Chesbon</w:t>
      </w:r>
      <w:r>
        <w:rPr/>
        <w:t xml:space="preserve"> (= meditazione) </w:t>
      </w:r>
      <w:r>
        <w:rPr>
          <w:i/>
        </w:rPr>
        <w:t xml:space="preserve">presso la porta di Bat-Rabbim </w:t>
      </w:r>
      <w:r>
        <w:rPr/>
        <w:t xml:space="preserve">(letteralmente = figlia della moltitudine, vale a dire “il Luogo” dove hanno origine i 10.000 esseri del Tao Te Ching) e </w:t>
      </w:r>
      <w:r>
        <w:rPr>
          <w:i/>
        </w:rPr>
        <w:t xml:space="preserve"> il naso ... che fa la guardia verso Damasco</w:t>
      </w:r>
      <w:r>
        <w:rPr/>
        <w:t xml:space="preserve"> (= metallo lavorato a fili in oro e argento, oppure rosa profumatissima) a Daath; infine: </w:t>
      </w:r>
      <w:r>
        <w:rPr>
          <w:i/>
        </w:rPr>
        <w:t xml:space="preserve">il tuo capo ... come il Carmelo </w:t>
      </w:r>
      <w:r>
        <w:rPr/>
        <w:t>(la cima piu’ alta della Terra Promessa, letteralmente = monte di Elia)</w:t>
      </w:r>
      <w:r>
        <w:rPr>
          <w:i/>
        </w:rPr>
        <w:t xml:space="preserve"> le chiome... come la porpora </w:t>
      </w:r>
      <w:r>
        <w:rPr/>
        <w:t>(il colore dell’Amore)</w:t>
      </w:r>
      <w:r>
        <w:rPr>
          <w:i/>
        </w:rPr>
        <w:t>; un re e’ stato preso dalle tue trecce</w:t>
      </w:r>
      <w:r>
        <w:rPr/>
        <w:t xml:space="preserve"> ( diadema femminile a forma di “corona”), ai tre Superni: Binah, Cockmah, Kether.</w:t>
      </w:r>
    </w:p>
    <w:p>
      <w:pPr>
        <w:pStyle w:val="Normal"/>
        <w:rPr/>
      </w:pPr>
      <w:r>
        <w:rPr/>
        <w:t xml:space="preserve">7-9 La Bellezza e la Grazia dell’Amata la rendono </w:t>
      </w:r>
      <w:r>
        <w:rPr>
          <w:i/>
        </w:rPr>
        <w:t xml:space="preserve">figlia di delizie </w:t>
      </w:r>
      <w:r>
        <w:rPr/>
        <w:t xml:space="preserve">( da de-lacio= sedurre) capace di attirare a se’ l’energia tutto l’Albero, perche’ la sua </w:t>
      </w:r>
      <w:r>
        <w:rPr>
          <w:i/>
        </w:rPr>
        <w:t>statura,</w:t>
      </w:r>
      <w:r>
        <w:rPr/>
        <w:t xml:space="preserve"> il suo “esserci” e’ Albero, qui identificato come </w:t>
      </w:r>
      <w:r>
        <w:rPr>
          <w:i/>
        </w:rPr>
        <w:t xml:space="preserve">palma </w:t>
      </w:r>
      <w:r>
        <w:rPr/>
        <w:t xml:space="preserve">ricca di </w:t>
      </w:r>
      <w:r>
        <w:rPr>
          <w:i/>
        </w:rPr>
        <w:t>grappoli di datteri,</w:t>
      </w:r>
      <w:r>
        <w:rPr/>
        <w:t xml:space="preserve"> frutti dolcissimi e nutrienti. </w:t>
      </w:r>
      <w:r>
        <w:rPr>
          <w:i/>
        </w:rPr>
        <w:t>Palma</w:t>
      </w:r>
      <w:r>
        <w:rPr/>
        <w:t xml:space="preserve"> deriva da “mano” e  </w:t>
      </w:r>
      <w:r>
        <w:rPr>
          <w:i/>
        </w:rPr>
        <w:t>datteri</w:t>
      </w:r>
      <w:r>
        <w:rPr/>
        <w:t xml:space="preserve"> da “dito”, “impalmare la sposa” e’ relativo al patto nuziale, </w:t>
      </w:r>
      <w:r>
        <w:rPr>
          <w:i/>
        </w:rPr>
        <w:t>la palma</w:t>
      </w:r>
      <w:r>
        <w:rPr/>
        <w:t xml:space="preserve"> e’ dunque l’Albero che ha stretto l’Alleanza con Jahweh, l’Io Sono. </w:t>
      </w:r>
      <w:r>
        <w:rPr>
          <w:i/>
        </w:rPr>
        <w:t xml:space="preserve"> Saliro’ sulla palma... mi siano i tuoi seni come grappoli d’uva...:</w:t>
      </w:r>
      <w:r>
        <w:rPr/>
        <w:t xml:space="preserve"> l’Albero-Sposa produrra’ allo Sposo il vino spirituale dell’Estasi, </w:t>
      </w:r>
      <w:r>
        <w:rPr>
          <w:i/>
        </w:rPr>
        <w:t>il profumo del respiro come di pomi:</w:t>
      </w:r>
      <w:r>
        <w:rPr/>
        <w:t xml:space="preserve"> il suo alito, frutto dei rami e dei fiori dell’Albero, la Vita stessa.</w:t>
      </w:r>
    </w:p>
    <w:p>
      <w:pPr>
        <w:pStyle w:val="Normal"/>
        <w:rPr/>
      </w:pPr>
      <w:r>
        <w:rPr/>
        <w:t xml:space="preserve">10 </w:t>
      </w:r>
      <w:r>
        <w:rPr>
          <w:i/>
        </w:rPr>
        <w:t xml:space="preserve">“Il tuo palato e’ come vino squisito ... e fluisce sulle labbra e sui denti...” </w:t>
      </w:r>
      <w:r>
        <w:rPr/>
        <w:t xml:space="preserve">La Sposa risponde </w:t>
      </w:r>
    </w:p>
    <w:p>
      <w:pPr>
        <w:pStyle w:val="Normal"/>
        <w:rPr/>
      </w:pPr>
      <w:r>
        <w:rPr/>
        <w:t>che lo stesso</w:t>
      </w:r>
      <w:r>
        <w:rPr>
          <w:i/>
        </w:rPr>
        <w:t xml:space="preserve">  vino </w:t>
      </w:r>
      <w:r>
        <w:rPr/>
        <w:t>scorrendo dall’Uno all’Altra fluira’ in Parola, in Verbo, cioe’ in Nuova Creazione.</w:t>
      </w:r>
    </w:p>
    <w:p>
      <w:pPr>
        <w:pStyle w:val="Normal"/>
        <w:rPr/>
      </w:pPr>
      <w:r>
        <w:rPr/>
        <w:t xml:space="preserve">11-14 Nel cap. 6,3 La Sposa diceva: </w:t>
      </w:r>
      <w:r>
        <w:rPr>
          <w:i/>
        </w:rPr>
        <w:t>“Io sono per il mio diletto e il mio diletto e’ per me”</w:t>
      </w:r>
      <w:r>
        <w:rPr/>
        <w:t xml:space="preserve"> qui dice:</w:t>
      </w:r>
      <w:r>
        <w:rPr>
          <w:i/>
        </w:rPr>
        <w:t xml:space="preserve"> “Io sono per il mio diletto e la sua brama e’ verso di me”</w:t>
      </w:r>
      <w:r>
        <w:rPr/>
        <w:t xml:space="preserve"> in un crescendo di unificazione, ora la Sposa fa suo lo scopo dell’incarnazione del Se’ (cfr. 6,11):</w:t>
      </w:r>
      <w:r>
        <w:rPr>
          <w:i/>
        </w:rPr>
        <w:t xml:space="preserve"> Andiamo nei campi...vedremo se mette gemme la vite,  se sbocciano i fiori, se fioriscono i melograni. La’ ti daro’ le mie carezze:</w:t>
      </w:r>
      <w:r>
        <w:rPr/>
        <w:t xml:space="preserve"> nei </w:t>
      </w:r>
      <w:r>
        <w:rPr>
          <w:i/>
        </w:rPr>
        <w:t>campi</w:t>
      </w:r>
      <w:r>
        <w:rPr/>
        <w:t xml:space="preserve"> gli Amplessi si moltiplicheranno perche’ </w:t>
      </w:r>
      <w:r>
        <w:rPr>
          <w:i/>
        </w:rPr>
        <w:t>le mandragore</w:t>
      </w:r>
      <w:r>
        <w:rPr/>
        <w:t xml:space="preserve"> frutti che favoriscono la fecondita’ (Gn. 30, 14-16) </w:t>
      </w:r>
      <w:r>
        <w:rPr>
          <w:i/>
        </w:rPr>
        <w:t>mandano profumo... alle nostre porte c’e’ ogni specie di frutti squisiti,  freschi e secchi... li ho serbati per te:</w:t>
      </w:r>
      <w:r>
        <w:rPr/>
        <w:t xml:space="preserve"> i frutti dell’Amore e delle Nozze tra Daath e Malkuth sono tutti del Se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06:00Z</dcterms:created>
  <dc:creator>Franca Vascellari</dc:creator>
  <dc:description/>
  <dc:language>en-US</dc:language>
  <cp:lastModifiedBy> </cp:lastModifiedBy>
  <dcterms:modified xsi:type="dcterms:W3CDTF">2004-05-12T08:06:00Z</dcterms:modified>
  <cp:revision>2</cp:revision>
  <dc:subject/>
  <dc:title>cap</dc:title>
</cp:coreProperties>
</file>