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ntico dei Cantici </w:t>
      </w:r>
    </w:p>
    <w:p>
      <w:pPr>
        <w:pStyle w:val="Normal"/>
        <w:jc w:val="center"/>
        <w:rPr/>
      </w:pPr>
      <w:r>
        <w:rPr/>
      </w:r>
    </w:p>
    <w:p>
      <w:pPr>
        <w:pStyle w:val="Normal"/>
        <w:jc w:val="center"/>
        <w:rPr/>
      </w:pPr>
      <w:r>
        <w:rPr/>
      </w:r>
    </w:p>
    <w:p>
      <w:pPr>
        <w:pStyle w:val="Normal"/>
        <w:jc w:val="center"/>
        <w:rPr/>
      </w:pPr>
      <w:r>
        <w:rPr/>
      </w:r>
    </w:p>
    <w:p>
      <w:pPr>
        <w:pStyle w:val="Normal"/>
        <w:rPr/>
      </w:pPr>
      <w:r>
        <w:rPr/>
        <w:t>Il Cantico dei Cantici e’ attribuito a Salomone (sec. X a.C.), ma piu’ probabilmente lo si puo’ far risalire ad un periodo che va dal sec. VI  al IV a.C., anche se l’autore, ignoto poeta, ha sicuramente utilizzato materiale molto piu’ antico. Il “Cantico dei Cantici” nella versione siriaca e’ chiamato: “Sapienza della Sapienza di Salomone”, ma per la tradizione ebraica e cristiana lo si puo’ intendere come “il Cantico piu’ sacro”.</w:t>
      </w:r>
    </w:p>
    <w:p>
      <w:pPr>
        <w:pStyle w:val="Normal"/>
        <w:rPr/>
      </w:pPr>
      <w:r>
        <w:rPr/>
        <w:t xml:space="preserve">Per l’interpretazione piu’ comune ebraica il Cantico va letto allegoricamente come l’Amore di Jahweh verso Israele; per l’interpretazione cristiana come l’Amore del Cristo verso la Chiesa, o verso l’anima cristiana. </w:t>
      </w:r>
    </w:p>
    <w:p>
      <w:pPr>
        <w:pStyle w:val="Normal"/>
        <w:jc w:val="center"/>
        <w:rPr/>
      </w:pPr>
      <w:r>
        <w:rPr/>
      </w:r>
    </w:p>
    <w:p>
      <w:pPr>
        <w:pStyle w:val="Normal"/>
        <w:rPr/>
      </w:pPr>
      <w:r>
        <w:rPr/>
      </w:r>
    </w:p>
    <w:p>
      <w:pPr>
        <w:pStyle w:val="Normal"/>
        <w:jc w:val="center"/>
        <w:rPr/>
      </w:pPr>
      <w:r>
        <w:rPr/>
        <w:t>Cantico dei Cantici</w:t>
      </w:r>
    </w:p>
    <w:p>
      <w:pPr>
        <w:pStyle w:val="Normal"/>
        <w:jc w:val="center"/>
        <w:rPr/>
      </w:pPr>
      <w:r>
        <w:rPr/>
        <w:t>cap.1</w:t>
      </w:r>
    </w:p>
    <w:p>
      <w:pPr>
        <w:pStyle w:val="Normal"/>
        <w:jc w:val="center"/>
        <w:rPr/>
      </w:pPr>
      <w:r>
        <w:rPr/>
      </w:r>
    </w:p>
    <w:p>
      <w:pPr>
        <w:pStyle w:val="Normal"/>
        <w:rPr/>
      </w:pPr>
      <w:r>
        <w:rPr/>
        <w:t>1 Cantico dei Cantici che e’ di Salomone.</w:t>
      </w:r>
    </w:p>
    <w:p>
      <w:pPr>
        <w:pStyle w:val="Normal"/>
        <w:rPr/>
      </w:pPr>
      <w:r>
        <w:rPr/>
        <w:t>2 Baciami coi baci della tua bocca: le tue carezze sono migliori del vino.</w:t>
      </w:r>
    </w:p>
    <w:p>
      <w:pPr>
        <w:pStyle w:val="Normal"/>
        <w:rPr/>
      </w:pPr>
      <w:r>
        <w:rPr/>
        <w:t>3 I tuoi profumi sono soavi a respirare, aroma che si effonde e’ il tuo nome: per questo ti amano le fanciulle.</w:t>
      </w:r>
    </w:p>
    <w:p>
      <w:pPr>
        <w:pStyle w:val="Normal"/>
        <w:rPr/>
      </w:pPr>
      <w:r>
        <w:rPr/>
        <w:t>4 Attirami dietro di te, corriamo! Fammi entrare, o Re nelle tue stanze: esulteremo e gioiremo per amor tuo, celebreremo i tuoi amori piu’ che il vino. Come a ragione ti si ama!</w:t>
      </w:r>
    </w:p>
    <w:p>
      <w:pPr>
        <w:pStyle w:val="Normal"/>
        <w:rPr/>
      </w:pPr>
      <w:r>
        <w:rPr/>
        <w:t>5 Bruna sono, ma bella, figlie di Gerusalemme, come le tende di Kedar, come le cortine di Salomone.</w:t>
      </w:r>
    </w:p>
    <w:p>
      <w:pPr>
        <w:pStyle w:val="Normal"/>
        <w:rPr/>
      </w:pPr>
      <w:r>
        <w:rPr/>
        <w:t>6 Non badate se sono brunetta: mi ha abbronzata il sole. I figli di mia madre si sono adirati con me; mi hanno posto a guardia delle vigne, ma la mia, la mia vigna non ho custodito.</w:t>
      </w:r>
    </w:p>
    <w:p>
      <w:pPr>
        <w:pStyle w:val="Normal"/>
        <w:rPr/>
      </w:pPr>
      <w:r>
        <w:rPr/>
        <w:t>7 Dimmi, tu che il mio cuore ama, dove pasci il gregge? Dove lo fai riposare al meriggio, perche’ io non sia come vagabonda dietro i greggi dei tuoi compagni.</w:t>
      </w:r>
    </w:p>
    <w:p>
      <w:pPr>
        <w:pStyle w:val="Normal"/>
        <w:rPr/>
      </w:pPr>
      <w:r>
        <w:rPr/>
        <w:t>8 Se non lo sai, o bellissima tra le donne, segui le orme del gregge e mena a pascolare le tue caprette presso le dimore dei pastori.</w:t>
      </w:r>
    </w:p>
    <w:p>
      <w:pPr>
        <w:pStyle w:val="Normal"/>
        <w:rPr/>
      </w:pPr>
      <w:r>
        <w:rPr/>
        <w:t>9 Alla cavalla del cocchio del faraone io ti assomiglio, amica mia!</w:t>
      </w:r>
    </w:p>
    <w:p>
      <w:pPr>
        <w:pStyle w:val="Normal"/>
        <w:rPr/>
      </w:pPr>
      <w:r>
        <w:rPr/>
        <w:t>10 Belle le tue guance fra i pendenti, e il tuo collo fra le perle.</w:t>
      </w:r>
    </w:p>
    <w:p>
      <w:pPr>
        <w:pStyle w:val="Normal"/>
        <w:rPr/>
      </w:pPr>
      <w:r>
        <w:rPr/>
        <w:t>11 Faremo per te orecchini d’oro con grani d’argento.</w:t>
      </w:r>
    </w:p>
    <w:p>
      <w:pPr>
        <w:pStyle w:val="Normal"/>
        <w:rPr/>
      </w:pPr>
      <w:r>
        <w:rPr/>
        <w:t>12 Mentre il Re e’ nel suo recinto, il mio nardo effonde il suo profumo.</w:t>
      </w:r>
    </w:p>
    <w:p>
      <w:pPr>
        <w:pStyle w:val="Normal"/>
        <w:rPr/>
      </w:pPr>
      <w:r>
        <w:rPr/>
        <w:t>13 Un sacchetto di mirra e’ per me il mio Diletto, riposa sul mio seno.</w:t>
      </w:r>
    </w:p>
    <w:p>
      <w:pPr>
        <w:pStyle w:val="Normal"/>
        <w:rPr/>
      </w:pPr>
      <w:r>
        <w:rPr/>
        <w:t>14 Un grappolo di Kofer e’ per me il mio Diletto, nelle vigne di Engaddi.</w:t>
      </w:r>
    </w:p>
    <w:p>
      <w:pPr>
        <w:pStyle w:val="Normal"/>
        <w:rPr/>
      </w:pPr>
      <w:r>
        <w:rPr/>
        <w:t>15 Come sei bella, amica mia, come sei bella! I tuoi occhi sono colombe.</w:t>
      </w:r>
    </w:p>
    <w:p>
      <w:pPr>
        <w:pStyle w:val="Normal"/>
        <w:rPr/>
      </w:pPr>
      <w:r>
        <w:rPr/>
        <w:t>16 Come sei bello, mio Diletto, quanto incantevole! Anche il nostro letto e’ verdeggiante.</w:t>
      </w:r>
    </w:p>
    <w:p>
      <w:pPr>
        <w:pStyle w:val="Normal"/>
        <w:rPr/>
      </w:pPr>
      <w:r>
        <w:rPr/>
        <w:t>17 Le travi della nostra casa sono i cedri, nostro soffitto i cipressi.</w:t>
      </w:r>
    </w:p>
    <w:p>
      <w:pPr>
        <w:pStyle w:val="Normal"/>
        <w:jc w:val="center"/>
        <w:rPr/>
      </w:pPr>
      <w:r>
        <w:rPr/>
      </w:r>
    </w:p>
    <w:p>
      <w:pPr>
        <w:pStyle w:val="Normal"/>
        <w:jc w:val="center"/>
        <w:rPr/>
      </w:pPr>
      <w:r>
        <w:rPr/>
        <w:t>cap.1 int. F. V</w:t>
      </w:r>
    </w:p>
    <w:p>
      <w:pPr>
        <w:pStyle w:val="Normal"/>
        <w:jc w:val="center"/>
        <w:rPr/>
      </w:pPr>
      <w:r>
        <w:rPr/>
      </w:r>
    </w:p>
    <w:p>
      <w:pPr>
        <w:pStyle w:val="Normal"/>
        <w:rPr/>
      </w:pPr>
      <w:r>
        <w:rPr/>
        <w:t xml:space="preserve">1 Il </w:t>
      </w:r>
      <w:r>
        <w:rPr>
          <w:i/>
        </w:rPr>
        <w:t>Cantico dei Cantici</w:t>
      </w:r>
      <w:r>
        <w:rPr/>
        <w:t xml:space="preserve">,  e’ il massimo componimento lirico, </w:t>
      </w:r>
      <w:r>
        <w:rPr>
          <w:i/>
        </w:rPr>
        <w:t>che e’ di Salomone</w:t>
      </w:r>
      <w:r>
        <w:rPr/>
        <w:t>, che appartiene a Salomone (= colui che e’ in pace-shalom- con Dio, o che e’ stato restituito -shalam- da Dio), il Cantico appartiene cioe’ a chi pro-viene da Dio, a chi “viene in pro” da parte di Dio, ed e’ quindi “favorito da Dio”, Il Cantico dei Cantici e’ del “vezzeggiato” da Dio.</w:t>
      </w:r>
    </w:p>
    <w:p>
      <w:pPr>
        <w:pStyle w:val="Normal"/>
        <w:rPr/>
      </w:pPr>
      <w:r>
        <w:rPr/>
        <w:t xml:space="preserve">2 Il colloquio si svolge tra i due amanti, promessi sposi fin dall’inizio della storia umana: tra Daath, la Coscienza, l’Io Sono, il Verbo, il Se’, che rappresenta lo Sposo e Malkuth (Malkah), la creatura, la personalita’, la natura umana, che rappresenta la Sposa. I due si sono gia’ conosciuti, perche’ il Cantico e’ </w:t>
      </w:r>
      <w:r>
        <w:rPr>
          <w:i/>
        </w:rPr>
        <w:t xml:space="preserve">di </w:t>
      </w:r>
      <w:r>
        <w:rPr/>
        <w:t xml:space="preserve">e “per” </w:t>
      </w:r>
      <w:r>
        <w:rPr>
          <w:i/>
        </w:rPr>
        <w:t xml:space="preserve">chi </w:t>
      </w:r>
      <w:r>
        <w:rPr/>
        <w:t xml:space="preserve">e’ gia’ </w:t>
      </w:r>
      <w:r>
        <w:rPr>
          <w:i/>
        </w:rPr>
        <w:t>Salomone</w:t>
      </w:r>
      <w:r>
        <w:rPr/>
        <w:t xml:space="preserve">; se non si e’ tali, il Cantico non ci appartiene e per “averlo” occorre prima ottenere tale “giusta qualifica”. </w:t>
      </w:r>
    </w:p>
    <w:p>
      <w:pPr>
        <w:pStyle w:val="Normal"/>
        <w:rPr/>
      </w:pPr>
      <w:r>
        <w:rPr>
          <w:i/>
        </w:rPr>
        <w:t>Baciami con i baci della tua bocca</w:t>
      </w:r>
      <w:r>
        <w:rPr/>
        <w:t>: la promessa Sposa implora i baci del Se’; essa gia’ li ha conosciuti e arde dal desiderio di ripetere l’esperienza inebriante dei baci e delle carezze del suo Promesso; queste elargiscono ebbrezze superiori a quelle del vino, che pure e’ bevanda simbolica, spirituale, di verita’ e di conoscenza, relativa alla veriditas (vitalita’) e nettare peculiare della terra, in cui sono celati i misteri relativi alla vita e alla morte (v. il vino della Messa che rappresenta il sangue di Cristo Risorto).</w:t>
      </w:r>
    </w:p>
    <w:p>
      <w:pPr>
        <w:pStyle w:val="Normal"/>
        <w:rPr/>
      </w:pPr>
      <w:r>
        <w:rPr/>
        <w:t xml:space="preserve">3 Respirare i </w:t>
      </w:r>
      <w:r>
        <w:rPr>
          <w:i/>
        </w:rPr>
        <w:t>profumi</w:t>
      </w:r>
      <w:r>
        <w:rPr/>
        <w:t xml:space="preserve"> dell’Io Sono significa conoscerne la </w:t>
      </w:r>
      <w:r>
        <w:rPr>
          <w:i/>
        </w:rPr>
        <w:t xml:space="preserve">soavita’ </w:t>
      </w:r>
      <w:r>
        <w:rPr/>
        <w:t xml:space="preserve">e aspirare  </w:t>
      </w:r>
      <w:r>
        <w:rPr>
          <w:i/>
        </w:rPr>
        <w:t>l’aroma del Nome</w:t>
      </w:r>
      <w:r>
        <w:rPr/>
        <w:t>, significa conoscere La Parola, il Verbo: “In Principio era il Verbo, e il Verbo era presso Dio e il Verbo era Dio” (Gv. 1,1);</w:t>
      </w:r>
      <w:r>
        <w:rPr>
          <w:i/>
        </w:rPr>
        <w:t xml:space="preserve"> per questo ti amano le fanciulle:</w:t>
      </w:r>
      <w:r>
        <w:rPr/>
        <w:t xml:space="preserve"> (le fanciulle rappresentano le Sephiroth dell’Albero) esse sono tutte in attesa di conoscere lo Sposo per appartenerGli (v. commento a Mt. 25, 1-13- Parabola delle vergini savie e delle vergini stolte).</w:t>
      </w:r>
    </w:p>
    <w:p>
      <w:pPr>
        <w:pStyle w:val="Normal"/>
        <w:rPr/>
      </w:pPr>
      <w:r>
        <w:rPr/>
        <w:t xml:space="preserve">4 </w:t>
      </w:r>
      <w:r>
        <w:rPr>
          <w:i/>
        </w:rPr>
        <w:t>Attirami dietro di Te, corriamo:</w:t>
      </w:r>
      <w:r>
        <w:rPr/>
        <w:t xml:space="preserve"> l’Innamorata chiede di poter percorrere il sentiero centrale dell’Albero, la Via della Freccia di Fuoco, per giungere subito al momento delle Nozze Mistiche, infatti dice: </w:t>
      </w:r>
      <w:r>
        <w:rPr>
          <w:i/>
        </w:rPr>
        <w:t xml:space="preserve">fammi entrare o Re nelle tue stanze: </w:t>
      </w:r>
      <w:r>
        <w:rPr/>
        <w:t>ricordiamo “Il Castello Interiore” di S. Teresa d’Avila... ma qui il tempo e’ ancora prematuro;</w:t>
      </w:r>
      <w:r>
        <w:rPr>
          <w:i/>
        </w:rPr>
        <w:t xml:space="preserve"> esultare, gioire, celebrare l’amore </w:t>
      </w:r>
      <w:r>
        <w:rPr/>
        <w:t xml:space="preserve">sono azioni viste nel futuro, come  mete ancora da raggiungere. </w:t>
      </w:r>
      <w:r>
        <w:rPr>
          <w:i/>
        </w:rPr>
        <w:t xml:space="preserve">Come a ragione ti si ama:  </w:t>
      </w:r>
      <w:r>
        <w:rPr/>
        <w:t xml:space="preserve">tuttavia la promessa Sposa e’ consapevole della </w:t>
      </w:r>
      <w:r>
        <w:rPr>
          <w:i/>
        </w:rPr>
        <w:t>ragione</w:t>
      </w:r>
      <w:r>
        <w:rPr/>
        <w:t xml:space="preserve">, della giusta motivazione, del grande e infinito Amore che sente </w:t>
      </w:r>
    </w:p>
    <w:p>
      <w:pPr>
        <w:pStyle w:val="Normal"/>
        <w:rPr/>
      </w:pPr>
      <w:r>
        <w:rPr/>
        <w:t>ardere in se’.</w:t>
      </w:r>
    </w:p>
    <w:p>
      <w:pPr>
        <w:pStyle w:val="Normal"/>
        <w:rPr/>
      </w:pPr>
      <w:r>
        <w:rPr/>
        <w:t>5-6 La Promessa si rivolge ora alle sue “amiche” (=</w:t>
      </w:r>
      <w:r>
        <w:rPr>
          <w:i/>
        </w:rPr>
        <w:t>figlie di Gerusalemme</w:t>
      </w:r>
      <w:r>
        <w:rPr/>
        <w:t xml:space="preserve">): esse sono le stesse </w:t>
      </w:r>
      <w:r>
        <w:rPr>
          <w:i/>
        </w:rPr>
        <w:t>fanciulle</w:t>
      </w:r>
      <w:r>
        <w:rPr/>
        <w:t xml:space="preserve"> del v. 3, le altre Sephiroth dell’Albero, figlie di Daath (Gerusalemme celeste), ma anche figlie di Malkuth (Gerusalemme terrestre) e poiche’ Gerusalemme significa citta’ della Pace, abbiamo ancora un riferimento all’autore e unico fruitore del Cantico stesso: </w:t>
      </w:r>
      <w:r>
        <w:rPr>
          <w:i/>
        </w:rPr>
        <w:t>Salomone.</w:t>
      </w:r>
      <w:r>
        <w:rPr/>
        <w:t xml:space="preserve"> </w:t>
      </w:r>
    </w:p>
    <w:p>
      <w:pPr>
        <w:pStyle w:val="Normal"/>
        <w:rPr/>
      </w:pPr>
      <w:r>
        <w:rPr>
          <w:i/>
        </w:rPr>
        <w:t>Io son bruna, ma bella:</w:t>
      </w:r>
      <w:r>
        <w:rPr/>
        <w:t xml:space="preserve"> l’autodescrizione rivela la profonda conoscenza di se’ che deve avere la personalita’ aspirante all’Unione col Divino; essere bruni, vuol dire essere stati abbronzati dal Sole, percio’ in grado di sopportare le intemperie, vale a dire  le prove della vita: la Bellezza (la conoscenza di Tiphereth) e’ il risultato di queste esperienze correttamente vissute. La brunitura, simile a quella delle </w:t>
      </w:r>
      <w:r>
        <w:rPr>
          <w:i/>
        </w:rPr>
        <w:t>tende di Kedar</w:t>
      </w:r>
      <w:r>
        <w:rPr/>
        <w:t xml:space="preserve"> e delle </w:t>
      </w:r>
      <w:r>
        <w:rPr>
          <w:i/>
        </w:rPr>
        <w:t>cortine di Salomone</w:t>
      </w:r>
      <w:r>
        <w:rPr/>
        <w:t xml:space="preserve"> riporta al colore viola scuro o porpora, colore relativo alla “purificazione” ottenuta anche con la desertificazione: </w:t>
      </w:r>
      <w:r>
        <w:rPr>
          <w:i/>
        </w:rPr>
        <w:t>i figli di mia madre si sono adirati con me, mi hanno posto a guardia delle vigne</w:t>
      </w:r>
      <w:r>
        <w:rPr/>
        <w:t xml:space="preserve">, essa e’ stata lasciata in solitudine nella campagna, fatta custode delle fonti stesse del “vino”( dell’energia), le vigne, che ha saputo custodire, </w:t>
      </w:r>
      <w:r>
        <w:rPr>
          <w:i/>
        </w:rPr>
        <w:t>ma la mia, la mia vigna non ho custodito</w:t>
      </w:r>
      <w:r>
        <w:rPr/>
        <w:t>: la promessa Sposa ha custodito l’energia vitale dei “fratelli” (degli altri centri energetici) altro termine per indicare le Sephiroth dell’Albero, ma lei stessa, innamorandosi del suo Amato, ha perduto ogni controllo su di se’, si e’ perduta in Lui (nell’esperienza dell’estasi).</w:t>
      </w:r>
    </w:p>
    <w:p>
      <w:pPr>
        <w:pStyle w:val="Normal"/>
        <w:rPr/>
      </w:pPr>
      <w:r>
        <w:rPr/>
        <w:t xml:space="preserve">7-8 L’Amata e’ alla ricerca dell’Amato, vorrebbe conoscere “Il Luogo” ove Egli </w:t>
      </w:r>
      <w:r>
        <w:rPr>
          <w:i/>
        </w:rPr>
        <w:t>va a pascolare il gregge:</w:t>
      </w:r>
      <w:r>
        <w:rPr/>
        <w:t xml:space="preserve"> qui il Re si e’ trasformato in Pastore: Daath, la Coscienza, il Se’ rappresenta nel linguaggio simbolico cabalistico sia il Re delle citta’, sia il Sacerdote-Pastore delle pecore, intendendo per citta’ e per pecore sempre le Sephiroth dell’Albero, che Egli governa da assoluto Sovrano, allorche’ l’Albero e’ diventato Albero di Vita, come per chi e’ </w:t>
      </w:r>
      <w:r>
        <w:rPr>
          <w:i/>
        </w:rPr>
        <w:t>Salomone</w:t>
      </w:r>
      <w:r>
        <w:rPr/>
        <w:t xml:space="preserve">. Essa, la personalita’ teme di smarrirsi e di non saper riconoscere il “suo” Pastore. La replica alla sua domanda le arriva come risposta impersonale: </w:t>
      </w:r>
      <w:r>
        <w:rPr>
          <w:i/>
        </w:rPr>
        <w:t>mena a pascolare</w:t>
      </w:r>
      <w:r>
        <w:rPr/>
        <w:t xml:space="preserve"> </w:t>
      </w:r>
      <w:r>
        <w:rPr>
          <w:i/>
        </w:rPr>
        <w:t xml:space="preserve">le tue caprette presso le dimore dei Pastori:  </w:t>
      </w:r>
      <w:r>
        <w:rPr/>
        <w:t xml:space="preserve">conduci i tuoi sensi oltre il pensiero: nell’intuizione, nella meditazione, nel Silenzio. </w:t>
      </w:r>
    </w:p>
    <w:p>
      <w:pPr>
        <w:pStyle w:val="Normal"/>
        <w:rPr/>
      </w:pPr>
      <w:r>
        <w:rPr/>
        <w:t xml:space="preserve">9 Il Se’ paragona la sua Amata </w:t>
      </w:r>
      <w:r>
        <w:rPr>
          <w:i/>
        </w:rPr>
        <w:t>alla cavalla del cocchio del faraone</w:t>
      </w:r>
      <w:r>
        <w:rPr/>
        <w:t xml:space="preserve"> in un’immagine molto simbolica, che ci ricorda l’archetipo del “Carro”, in cui l’Auriga (il faraone) e’ lo stesso Se’, il carro rappresenta il fisico e i cavalli (la cavalla) la psiche, l’anima; senza cavalli il Carro non potrebbe correre e l’Auriga rimarrebbe “fermo”...</w:t>
      </w:r>
    </w:p>
    <w:p>
      <w:pPr>
        <w:pStyle w:val="Normal"/>
        <w:rPr/>
      </w:pPr>
      <w:r>
        <w:rPr/>
        <w:t xml:space="preserve">10 –11 L’Amato ama la sua creatura di cui loda la bellezza, che Egli si propone di aumentare con ornamenti in oro e argento. L’oro e l’argento simboleggiano i “metalli” della realizzazione alchemica, del compimento dell’Opera, della celebrazione delle Nozze Mistiche, l’oro e’ relativo allo spirituale e al fuoco-aria,  l’argento e’ relativo al vitale e all’acqua-terra, l’unione dei due opposti crea la perfezione, rappresentata graficamente dal Sigillo di Salomone. </w:t>
      </w:r>
    </w:p>
    <w:p>
      <w:pPr>
        <w:pStyle w:val="Normal"/>
        <w:rPr/>
      </w:pPr>
      <w:r>
        <w:rPr/>
        <w:t xml:space="preserve">12-17 E’ qui descritta l’Unione dei due Amanti; non siamo alle Nozze Mistiche, ma solo ad un incontro amoroso in cui si produce un amplesso. Le immagini sono ricche di Eros, le descrizioni cariche di passione: </w:t>
      </w:r>
      <w:r>
        <w:rPr>
          <w:i/>
        </w:rPr>
        <w:t>il Re e’ nel suo recinto, il mio nardo effonde il suo profumo:</w:t>
      </w:r>
      <w:r>
        <w:rPr/>
        <w:t xml:space="preserve"> il fuoco-aria che penetra nell’acqua-terra produce tre tipi di profumo: quello del nardo, quello della mirra, quello del kofer; il nardo e’ un profumo di radice, la mirra e’ una resina di tronco, il kofer un fiore a pannocchia, bianco. L’incontro tra i due Amanti rende profumato tutto l’Albero; i tre mondi di Assiah (la radice), Yetzirah (il tronco), Briah (il fiore), vengono trasmutati nella loro “essenza” (=profumo) e la bellezza dell’Albero si riflette negli occhi dell’Amata, che divengono </w:t>
      </w:r>
      <w:r>
        <w:rPr>
          <w:i/>
        </w:rPr>
        <w:t>colombe</w:t>
      </w:r>
      <w:r>
        <w:rPr/>
        <w:t xml:space="preserve"> (la colomba e’ il simbolo della discesa dello Spirito sulla terra) ed Essa riconosce nell’Amato il suo “</w:t>
      </w:r>
      <w:r>
        <w:rPr>
          <w:i/>
        </w:rPr>
        <w:t>Diletto</w:t>
      </w:r>
      <w:r>
        <w:rPr/>
        <w:t xml:space="preserve">”, letteralmente, il suo  “Bambino  adorato” (il Figlio), nella cornice della “Casa” dell’Amore: </w:t>
      </w:r>
      <w:r>
        <w:rPr>
          <w:i/>
        </w:rPr>
        <w:t>il letto florido (</w:t>
      </w:r>
      <w:r>
        <w:rPr/>
        <w:t>fiorito, ricco, ornato)</w:t>
      </w:r>
      <w:r>
        <w:rPr>
          <w:i/>
        </w:rPr>
        <w:t>, le travi di cedro, il soffitto di cipressi</w:t>
      </w:r>
      <w:r>
        <w:rPr/>
        <w:t>, la Casa edificata con gli stessi materiali preziosi usati per la costruzione del Tempio di Salom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56:00Z</dcterms:created>
  <dc:creator>Franca Vascellari</dc:creator>
  <dc:description/>
  <dc:language>en-US</dc:language>
  <cp:lastModifiedBy>Franca Vascellari</cp:lastModifiedBy>
  <dcterms:modified xsi:type="dcterms:W3CDTF">2004-03-02T16:13:00Z</dcterms:modified>
  <cp:revision>4</cp:revision>
  <dc:subject/>
  <dc:title>Cantico dei Cantici</dc:title>
</cp:coreProperties>
</file>