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e 10</w:t>
      </w:r>
    </w:p>
    <w:p>
      <w:pPr>
        <w:pStyle w:val="Normal"/>
        <w:rPr/>
      </w:pPr>
      <w:r>
        <w:rPr/>
      </w:r>
    </w:p>
    <w:p>
      <w:pPr>
        <w:pStyle w:val="Normal"/>
        <w:rPr/>
      </w:pPr>
      <w:r>
        <w:rPr/>
        <w:t>1 L'anno terzo di Ciro re dei Persiani, fu rivelata una parola a Daniele, chiamato Baltazzàr. Vera è la parola e la lotta è grande. Egli comprese la parola e gli fu dato d'intendere la visione. 2 In quel tempo io, Daniele, feci penitenza per tre settimane, 3 non mangiai cibo prelibato, non mi entrò in bocca né carne né vino e non mi unsi d'unguento finché non furono compiute tre settimane. 4 Il giorno ventiquattro del primo mese, mentre stavo sulla sponda del gran fiume, cioè il Tigri, 5</w:t>
      </w:r>
    </w:p>
    <w:p>
      <w:pPr>
        <w:pStyle w:val="Normal"/>
        <w:rPr/>
      </w:pPr>
      <w:r>
        <w:rPr/>
        <w:t>alzai gli occhi e guardai ed ecco un uomo vestito di lino, con ai fianchi una cintura d'oro di Ufàz; 6 il suo corpo somigliava a topazio, la sua faccia aveva l'aspetto della folgore, i suoi occhi erano come fiamme di fuoco, le sue braccia e le gambe somigliavano a bronzo lucente e il suono delle sue</w:t>
      </w:r>
    </w:p>
    <w:p>
      <w:pPr>
        <w:pStyle w:val="Normal"/>
        <w:rPr/>
      </w:pPr>
      <w:r>
        <w:rPr/>
        <w:t>parole pareva il clamore di una moltitudine. 7 Soltanto io, Daniele, vidi la visione, mentre gli uomini che erano con me non la videro, ma un gran terrore si impadronì di loro e fuggirono a</w:t>
      </w:r>
    </w:p>
    <w:p>
      <w:pPr>
        <w:pStyle w:val="Normal"/>
        <w:rPr/>
      </w:pPr>
      <w:r>
        <w:rPr/>
        <w:t>nascondersi. 8 Io rimasi solo a contemplare quella grande visione, mentre mi sentivo senza forze; il mio colorito si fece smorto e mi vennero meno le forze. 9 Udii il suono delle sue parole, ma, appena udito il suono delle sue parole, caddi stordito con la faccia a terra. 10 Ed ecco, una mano mi toccò e tutto tremante mi fece alzare sulle ginocchia, appoggiato sulla palma delle mani. 11 Poi egli mi disse: «Daniele, uomo prediletto, intendi le parole che io ti rivolgo, alzati in piedi, poiché ora sono stato mandato a te». Quando mi ebbe detto questo, io mi alzai in piedi tutto tremante. 12 Egli mi disse: «Non temere, Daniele, poiché fin dal primo giorno in cui ti sei sforzato di intendere, umiliandoti davanti a Dio, le tue parole sono state ascoltate e io sono venuto per le tue parole. 13 Ma il principe del regno di Persia mi si è opposto per ventun giorni: però Michele, uno dei primi</w:t>
      </w:r>
    </w:p>
    <w:p>
      <w:pPr>
        <w:pStyle w:val="Normal"/>
        <w:rPr/>
      </w:pPr>
      <w:r>
        <w:rPr/>
        <w:t>prìncipi, mi è venuto in aiuto e io l'ho lasciato là presso il principe del re di Persia; 14 ora sono venuto per farti intendere ciò che avverrà al tuo popolo alla fine dei giorni, poiché c'è ancora una visione per quei giorni». 15 Mentre egli parlava con me in questa maniera, chinai la faccia a terra e</w:t>
      </w:r>
    </w:p>
    <w:p>
      <w:pPr>
        <w:pStyle w:val="Normal"/>
        <w:rPr/>
      </w:pPr>
      <w:r>
        <w:rPr/>
        <w:t>ammutolii. 16 Ed ecco uno con sembianze di uomo mi toccò le labbra: io aprii la bocca e parlai e dissi a colui che era in piedi davanti a me: «Signor mio, nella visione i miei dolori sono tornati su di me e ho perduto tutte le energie. 17 Come potrebbe questo servo del mio signore parlare con il mio signore, dal momento che non è rimasto in me alcun vigore e mi manca anche il respiro?». 18 Allora di nuovo quella figura d'uomo mi toccò, mi rese le forze 19 e mi disse: «Non temere, uomo prediletto, pace a te, riprendi forza, rinfrancati». Mentre egli parlava con me, io mi sentii ritornare le forze e dissi: «Parli il mio signore perché tu mi hai ridato forza». 20 Allora mi disse: «Sai tu perché io sono venuto da te? Ora tornerò di nuovo a lottare con il principe di Persia, poi uscirò ed ecco verrà il principe di Grecia. 21 Io ti dichiarerò ciò che è scritto nel libro della verità. Nessuno mi aiuta in questo se non Michele, il vostro principe, [11.1] e io, nell'anno primo di Dario, mi tenni presso di lui per dargli rinforzo e sostegno.</w:t>
      </w:r>
    </w:p>
    <w:p>
      <w:pPr>
        <w:pStyle w:val="Normal"/>
        <w:rPr/>
      </w:pPr>
      <w:r>
        <w:rPr/>
      </w:r>
    </w:p>
    <w:p>
      <w:pPr>
        <w:pStyle w:val="Normal"/>
        <w:rPr/>
      </w:pPr>
      <w:r>
        <w:rPr/>
      </w:r>
    </w:p>
    <w:p>
      <w:pPr>
        <w:pStyle w:val="Normal"/>
        <w:jc w:val="center"/>
        <w:rPr/>
      </w:pPr>
      <w:r>
        <w:rPr/>
        <w:t>cap.10 int. F</w:t>
      </w:r>
    </w:p>
    <w:p>
      <w:pPr>
        <w:pStyle w:val="Normal"/>
        <w:jc w:val="center"/>
        <w:rPr/>
      </w:pPr>
      <w:r>
        <w:rPr/>
      </w:r>
    </w:p>
    <w:p>
      <w:pPr>
        <w:pStyle w:val="Normal"/>
        <w:rPr/>
      </w:pPr>
      <w:r>
        <w:rPr/>
        <w:t xml:space="preserve">1 </w:t>
      </w:r>
      <w:r>
        <w:rPr>
          <w:i/>
        </w:rPr>
        <w:t>L'anno terzo di Ciro</w:t>
      </w:r>
      <w:r>
        <w:rPr/>
        <w:t xml:space="preserve"> (=  dedicato a Dio)</w:t>
      </w:r>
      <w:r>
        <w:rPr>
          <w:i/>
        </w:rPr>
        <w:t>... fu rivelata una parola a Daniele</w:t>
      </w:r>
      <w:r>
        <w:rPr/>
        <w:t xml:space="preserve"> (= Jahweh e' mio giudice)</w:t>
      </w:r>
      <w:r>
        <w:rPr>
          <w:i/>
        </w:rPr>
        <w:t>, chiamato Baltazzar</w:t>
      </w:r>
      <w:r>
        <w:rPr/>
        <w:t xml:space="preserve"> (= protetto da Aku). </w:t>
      </w:r>
      <w:r>
        <w:rPr>
          <w:i/>
        </w:rPr>
        <w:t>Vera e' la parola e la lotta e' grande. Egli comprese la parola e gli fu dato d'intendere la visione.</w:t>
      </w:r>
      <w:r>
        <w:rPr/>
        <w:t xml:space="preserve"> A chi, come Daniele, ha come giudice l'Io Sono, anche se ha avuto contatti con le forze negative, se protetto da Aku,(perche' vive in Babilonia, porta della confusione), nell'anno terzo dedicato alla meditazione, alla preghiera e alla vita dello Spirito, a lui viene rivelata la Parola, il Verbo, la Verita'; tuttavia la lotta per ricevere tale Parola e' "grande". Ma egli puo' comprenderLa  e </w:t>
      </w:r>
      <w:r>
        <w:rPr>
          <w:i/>
        </w:rPr>
        <w:t>intendere la Visione</w:t>
      </w:r>
      <w:r>
        <w:rPr/>
        <w:t>, viene cosi' qualificato a contattare la Sephirah Daath.</w:t>
      </w:r>
    </w:p>
    <w:p>
      <w:pPr>
        <w:pStyle w:val="Normal"/>
        <w:rPr/>
      </w:pPr>
      <w:r>
        <w:rPr/>
        <w:t xml:space="preserve">2-4 </w:t>
      </w:r>
      <w:r>
        <w:rPr>
          <w:i/>
        </w:rPr>
        <w:t>In quel tempo, io Daniele, feci penitenza per tre settimane, non mangiai cibo prelibato... non mi unsi d'unguento...</w:t>
      </w:r>
      <w:r>
        <w:rPr/>
        <w:t xml:space="preserve"> come visto gia' in precedenza, la penitenza, l'astinenza, il digiuno, sono i "mezzi" che provocano quello stato particolare che permette il verificarsi dell'esperienza spirituale. Tre settimane sono un periodo di 21 gg,  il numero 21, relativo alla letttera shin, e' legato all'archetipo del "Mondo" archetipo del dominio sui quattro elementi di terra, acqua, aria e fuoco. </w:t>
      </w:r>
      <w:r>
        <w:rPr>
          <w:i/>
        </w:rPr>
        <w:t>Il giorno 24 del primo mese, mentre stavo sulla sponda del grande fiume, cioe' il Tigri:</w:t>
      </w:r>
      <w:r>
        <w:rPr/>
        <w:t xml:space="preserve"> il giorno corrisponde al decimo giorno dopo la Pasqua ebraica, la festa del "Passaggio dell'Angelo"; e' il momento in cui tutta la natura e' in risveglio e l'aria e' ricca di "Vita" e di "Rinascita", di "Rugiada"(= Mercurio dei filosofi); il "Luogo" in cui avviene la manifestazione e' sempre il medesimo, Yesod, tra il fisico e l'astrale, tra la veglia e il sonno, sulla riva del grande fiume, che separa i due mondi, la' dove una volta si trovava l'Eden: (il Tigri e l'Eufrate sono due dei quattro fiumi del Paradiso terrestre, v.Gn. 2, 14).</w:t>
      </w:r>
    </w:p>
    <w:p>
      <w:pPr>
        <w:pStyle w:val="Normal"/>
        <w:rPr/>
      </w:pPr>
      <w:r>
        <w:rPr/>
        <w:t xml:space="preserve">5-7 </w:t>
      </w:r>
      <w:r>
        <w:rPr>
          <w:i/>
        </w:rPr>
        <w:t>... alzai gli occhi e guardai ed ecco un uomo vestito di lino, con ai fianchi una cintura d'oro di Ufaz (Ofir</w:t>
      </w:r>
      <w:r>
        <w:rPr/>
        <w:t xml:space="preserve"> = ofiura= serpente</w:t>
      </w:r>
      <w:r>
        <w:rPr>
          <w:i/>
        </w:rPr>
        <w:t>)... topazio... folgore... fiamma di fuoco... bronzo lucente... clamore di una moltitudine.</w:t>
      </w:r>
      <w:r>
        <w:rPr/>
        <w:t xml:space="preserve"> Avendo acquisito  per i suoi meriti qualita' daathiche, Daniele e' in grado, alzando gli occhi, di vedere </w:t>
      </w:r>
      <w:r>
        <w:rPr>
          <w:i/>
        </w:rPr>
        <w:t>l'Uomo vestito di lino</w:t>
      </w:r>
      <w:r>
        <w:rPr/>
        <w:t xml:space="preserve"> le cui caratteristiche sono descritte con le stesse parole usate da Ezechiele per descrivere il Carro della Gloria di Jahweh (v. Ez. 1, 4-28); l'Uomo - sacerdote con le prerogative divine corrisponde al Cristo, alla Sephirah Daath, alla Coscienza, all'Io Sono. Solo Daniele, la qualita' spirituale della personalita', puo' vederLo ed udirLo, </w:t>
      </w:r>
      <w:r>
        <w:rPr>
          <w:i/>
        </w:rPr>
        <w:t>mentre gli uomini che erano con me... fuggirono a nascondersi:</w:t>
      </w:r>
      <w:r>
        <w:rPr/>
        <w:t xml:space="preserve"> mentre le altre componenti asto-mentali debbono oscurarsi. </w:t>
      </w:r>
    </w:p>
    <w:p>
      <w:pPr>
        <w:pStyle w:val="Normal"/>
        <w:rPr/>
      </w:pPr>
      <w:r>
        <w:rPr/>
        <w:t xml:space="preserve">8-9 </w:t>
      </w:r>
      <w:r>
        <w:rPr>
          <w:i/>
        </w:rPr>
        <w:t>Io rimasi solo a contemplare... mi vennero meno le forze... udii il suono delle sue parole... caddi con la faccia a terra.</w:t>
      </w:r>
      <w:r>
        <w:rPr/>
        <w:t xml:space="preserve"> Gia' la Visione del Se' toglie a Daniele le forze, ma la Parola lo atterra. Se la "Grazia" non soccorre, il merito e' insufficiente per poter udire il Verbo.</w:t>
      </w:r>
    </w:p>
    <w:p>
      <w:pPr>
        <w:pStyle w:val="Normal"/>
        <w:rPr/>
      </w:pPr>
      <w:r>
        <w:rPr/>
        <w:t xml:space="preserve">10-19 </w:t>
      </w:r>
      <w:r>
        <w:rPr>
          <w:i/>
        </w:rPr>
        <w:t>Ed ecco una mano mi tocco' ... mi fece alzare sulle ginocchia, appoggiato sulla palma delle mani... "Daniele, uomo prediletto... alzati in piedi..." io mi alzai tutto tremante.</w:t>
      </w:r>
      <w:r>
        <w:rPr/>
        <w:t xml:space="preserve"> Il tocco della mano del Se' rende le forze a Daniele, ma il tremore per l'immensita' dell'esperienza permane. </w:t>
      </w:r>
      <w:r>
        <w:rPr>
          <w:i/>
        </w:rPr>
        <w:t xml:space="preserve">..."Non temere Daniele... io sono venuto per le tue parole </w:t>
      </w:r>
      <w:r>
        <w:rPr/>
        <w:t>("Chiedete e vi sara' dato, bussate e vi sara' aperto"Mt.7,7)</w:t>
      </w:r>
      <w:r>
        <w:rPr>
          <w:i/>
        </w:rPr>
        <w:t xml:space="preserve">. Ma il principe del regno di Persia </w:t>
      </w:r>
      <w:r>
        <w:rPr/>
        <w:t xml:space="preserve">(= del regno perduto = dell'astrale nero) </w:t>
      </w:r>
      <w:r>
        <w:rPr>
          <w:i/>
        </w:rPr>
        <w:t>mi si e' opposto per 21 giorni</w:t>
      </w:r>
      <w:r>
        <w:rPr/>
        <w:t xml:space="preserve"> (tanto e' durato il periodo di penitenza di Daniele)</w:t>
      </w:r>
      <w:r>
        <w:rPr>
          <w:i/>
        </w:rPr>
        <w:t>: pero' Michele</w:t>
      </w:r>
      <w:r>
        <w:rPr/>
        <w:t xml:space="preserve"> (= chi e' come Dio?)</w:t>
      </w:r>
      <w:r>
        <w:rPr>
          <w:i/>
        </w:rPr>
        <w:t xml:space="preserve"> ... mi e' venuto in aiuto ed io l'ho lasciato la'... ora sono venuto per farti intendere cio' che avverra'... mentre parlava... chinai la faccia a terra e ammutolii.</w:t>
      </w:r>
      <w:r>
        <w:rPr/>
        <w:t xml:space="preserve"> La consapevolezza della continua lotta a livelli sottili tra il regno del male, dell'Avversario e quello del Bene, governato da Michele (v.Ap. 20, 2) rende "muto e con la faccia a terra" Daniele, a cui pero' il tocco delle labbra dell'Io Sono concede di chiedere </w:t>
      </w:r>
      <w:r>
        <w:rPr>
          <w:i/>
        </w:rPr>
        <w:t>vigore e respiro</w:t>
      </w:r>
      <w:r>
        <w:rPr/>
        <w:t xml:space="preserve">; e una volta rinfrancato, egli e' in grado di ascoltarne la Parola: </w:t>
      </w:r>
      <w:r>
        <w:rPr>
          <w:i/>
        </w:rPr>
        <w:t>"Parli il mio signore, perche' mi hai ridato forza".</w:t>
      </w:r>
    </w:p>
    <w:p>
      <w:pPr>
        <w:pStyle w:val="Normal"/>
        <w:rPr/>
      </w:pPr>
      <w:r>
        <w:rPr/>
        <w:t>20-21</w:t>
      </w:r>
      <w:r>
        <w:rPr>
          <w:i/>
        </w:rPr>
        <w:t xml:space="preserve"> "... ora tornero' a lottare con il principe di Persia... poi usciro' ed ecco verra' il principe di Grecia </w:t>
      </w:r>
      <w:r>
        <w:rPr/>
        <w:t>(= della terra frastagliata,del mentale nero)</w:t>
      </w:r>
      <w:r>
        <w:rPr>
          <w:i/>
        </w:rPr>
        <w:t>. Io ti dichiarero' cio' che e' scritto nel libro della verita'. Nessuno mi aiuta se non Michele...</w:t>
      </w:r>
      <w:r>
        <w:rPr/>
        <w:t xml:space="preserve"> Michele e' l'Arcangelo protettore di Israele; l'Io Sono ha in Lui il suo piu' valido aiuto; per mezzo suo Daniele puo' conoscere la Verita'.</w:t>
      </w:r>
    </w:p>
    <w:p>
      <w:pPr>
        <w:pStyle w:val="Normal"/>
        <w:jc w:val="center"/>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25:00Z</dcterms:created>
  <dc:creator>Franca Vascellari</dc:creator>
  <dc:description/>
  <cp:keywords/>
  <dc:language>en-US</dc:language>
  <cp:lastModifiedBy>damiano</cp:lastModifiedBy>
  <dcterms:modified xsi:type="dcterms:W3CDTF">2004-09-24T19:25:00Z</dcterms:modified>
  <cp:revision>2</cp:revision>
  <dc:subject/>
  <dc:title>                                                                       </dc:title>
</cp:coreProperties>
</file>