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iel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Or in quel tempo sorgerà Michele, il gran principe, che vigila sui figli del tuo popolo. Vi sarà un tempo di angoscia, come non c'era mai stato dal sorgere delle nazioni fino a quel tempo; in quel tempo sarà salvato il tuo popolo, chiunque si troverà scritto nel libro. 2 Molti di quelli che dormono nella polvere della terra si risveglieranno: gli uni alla vita eterna e gli altri alla vergogna e per l'infamia eterna. 3 I saggi risplenderanno come lo splendore del firmamento; coloro che avranno indotto molti alla giustizia risplenderanno come le stelle per sempre. 4 Ora tu, Daniele, chiudi queste parole e sigilla questo libro, fino al tempo della fine: allora molti lo scorreranno e la loro conoscenza sarà accresciuta». 5 Io, Daniele, stavo guardando ed ecco altri due che stavano in piedi, uno di qua sulla sponda del fiume, l'altro di là sull'altra sponda. 6 Uno disse all'uomo vestito di lino, che era sulle acque del fiume: «Quando si compiranno queste cose meravigliose?». 7 Udii l'uomo vestito di lino, che era sulle acque del fiume, il quale, alzate la destra e la sinistra al cielo, giurò per colui che vive in eterno che tutte queste cose si sarebbero compiute fra un tempo, tempi e la metà di un tempo, quando sarebbe finito colui che dissipa le forze del popolo santo. 8 Io udii bene, ma non compresi, e dissi: «Mio Signore, quale sarà la fine di queste cose?». 9 Egli mi rispose: «Và, Daniele, queste parole sono nascoste e sigillate fino al tempo della fine. 10 Molti saranno purificati, resi candidi, integri, ma gli empi agiranno empiamente: nessuno degli empi intenderà queste cose, ma i saggi le intenderanno. 11 Ora, dal tempo in cui sarà abolito il sacrificio quotidiano e sarà eretto l'abominio della desolazione, ci saranno milleduecentonovanta giorni. 12 Beato chi aspetterà con pazienza e giungerà a milletrecentotrentacinque giorni. 13 Tu, và pure alla tua fine e riposa: ti alzerai per la tua sorte alla fine dei giorni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.12 int. 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libro profetico di Daniele termina con questo cap. 12esimo, in quanto gli altri due capitoli il 13 e il 14  narrano due avvenimenti relativi alla vita di Daniele, uno accaduto prima di essere accolto a corte, l'altro nel periodo di Ciro. </w:t>
      </w:r>
    </w:p>
    <w:p>
      <w:pPr>
        <w:pStyle w:val="Normal"/>
        <w:rPr/>
      </w:pPr>
      <w:r>
        <w:rPr/>
        <w:t>Il capitolo 12 e' dedicato agli "ultimi tempi", dopo la fine dell'Avversario. Ovviamente questi "ultimi tempi" possono benissimo essere interpretati come "i tempi" che precedono la Reintegrazione o ritorno al Se' della personalita', oltre che come ultimi tempi storici, che precedono la fine del mondo.</w:t>
      </w:r>
    </w:p>
    <w:p>
      <w:pPr>
        <w:pStyle w:val="Normal"/>
        <w:rPr/>
      </w:pPr>
      <w:r>
        <w:rPr/>
        <w:t xml:space="preserve">1-4 Michele (= Chi come Lui?), il principe degli angeli, a cui abbiamo attribuito la Sephirah solare Tiphereth, "sorge" al momento cruciale in soccorso del suo popolo (Israele, Malkuth), sara' quello l'ultimo periodo di </w:t>
      </w:r>
      <w:r>
        <w:rPr>
          <w:i/>
        </w:rPr>
        <w:t>angoscia</w:t>
      </w:r>
      <w:r>
        <w:rPr/>
        <w:t xml:space="preserve"> di sofferenza e di prova, ma sara' pure il momento del Risveglio e della Resurrezione dal sonno e dalla morte. Quello che di "giusto" sara' trovato scritto nel libro della Vita verra' conservato, tutto il resto annientato per sempre. </w:t>
      </w:r>
      <w:r>
        <w:rPr>
          <w:i/>
        </w:rPr>
        <w:t>Molti di quelli che dormono nella polvere della terra si risveglieranno...</w:t>
      </w:r>
      <w:r>
        <w:rPr/>
        <w:t xml:space="preserve"> qualita' buone  e difetti sepolti all'interno dell'individuo verrano alla luce per il giudizio finale </w:t>
      </w:r>
      <w:r>
        <w:rPr>
          <w:i/>
        </w:rPr>
        <w:t xml:space="preserve">i saggi risplenderanno come lo splendore del firmamento: </w:t>
      </w:r>
      <w:r>
        <w:rPr/>
        <w:t xml:space="preserve">le Sephiroth dell'Albero bianco di tale personalita' risplenderanno come stelle, per sempre. </w:t>
      </w:r>
      <w:r>
        <w:rPr>
          <w:i/>
        </w:rPr>
        <w:t>ora tu Daniele... sigilla questo libro, fino al tempo della fine: allora molti lo scorreranno e la loro conoscenza sara' accresciuta.</w:t>
      </w:r>
      <w:r>
        <w:rPr/>
        <w:t xml:space="preserve"> Non si debbono divulgare i misteri relativi alle varie operazioni della crescita dell'anima; l'alchimia segreta che trasmuta il metallo vile in oro non va mostrata a tutti, ma occultata, sigillata nel "libro" (= scorza d' albero), all'interno dell'Albero dell'individuo stesso che solo al momento giusto potra' svelarla a se stesso e agli altri per  accrescere la conoscenza di molti.</w:t>
      </w:r>
    </w:p>
    <w:p>
      <w:pPr>
        <w:pStyle w:val="Normal"/>
        <w:rPr/>
      </w:pPr>
      <w:r>
        <w:rPr/>
        <w:t xml:space="preserve">5-7 Finora la scena della visione era formata da tre personaggi: Daniele, che avevamo collocato in Yesod, l'angelo Gabriele accanto a lui, pronto a sollevarlo ed incoraggiarlo, poi, di fronte a Daniele L'Uomo vestito di lino, identificato con la Sephirah Daath; ora subentrano altri due personaggi, </w:t>
      </w:r>
      <w:r>
        <w:rPr>
          <w:i/>
        </w:rPr>
        <w:t>uno di qua sulla sponda del fiume, l'altro di la' sull'altra sponda</w:t>
      </w:r>
      <w:r>
        <w:rPr/>
        <w:t xml:space="preserve"> abbiamo altre due Sephiroth che partecipano alle profezie degli "ultimi tempi" sono le Sephiroth Hod (Splendore) e Netzach (Vittoria) che corrispondono alle virtu' rispettivamente della sincerita' (Hod) e della purezza (Netzach), per mezzo delle quali Daniele puo' chiedere </w:t>
      </w:r>
      <w:r>
        <w:rPr>
          <w:i/>
        </w:rPr>
        <w:t>"Quando si compiranno queste cose meravigliose?"</w:t>
      </w:r>
      <w:r>
        <w:rPr/>
        <w:t xml:space="preserve"> e attraverso le quali puo'  udire anche se non comprendere le parole dell'Uomo vestito di lino, il Verbo, Daath: </w:t>
      </w:r>
      <w:r>
        <w:rPr>
          <w:i/>
        </w:rPr>
        <w:t>... che tutte queste cose si sarebbero compiute  fra un tempo, tempi e la meta' di un tempo.</w:t>
      </w:r>
    </w:p>
    <w:p>
      <w:pPr>
        <w:pStyle w:val="Normal"/>
        <w:rPr/>
      </w:pPr>
      <w:r>
        <w:rPr/>
        <w:t>8-11 La presenza dell'Uomo vestito di lino sulle acque del fiume, cioe' la Sua discesa in Yetzirah, e l'assistenza dei quattro angeli di questo piano permettono il colloquio diretto tra il Se' e Daniele, che cerca di sapere</w:t>
      </w:r>
      <w:r>
        <w:rPr>
          <w:i/>
        </w:rPr>
        <w:t xml:space="preserve"> "... quale sara' la fine di queste cose?" </w:t>
      </w:r>
      <w:r>
        <w:rPr/>
        <w:t xml:space="preserve">La risposta e' misteriosa: non puo' essere intesa dagli empi, </w:t>
      </w:r>
      <w:r>
        <w:rPr>
          <w:i/>
        </w:rPr>
        <w:t>ma solo i saggi</w:t>
      </w:r>
      <w:r>
        <w:rPr/>
        <w:t xml:space="preserve"> la </w:t>
      </w:r>
      <w:r>
        <w:rPr>
          <w:i/>
        </w:rPr>
        <w:t xml:space="preserve">intenderanno.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12-13 </w:t>
      </w:r>
      <w:r>
        <w:rPr>
          <w:i/>
        </w:rPr>
        <w:t>Dal tempo in cui</w:t>
      </w:r>
      <w:r>
        <w:rPr/>
        <w:t xml:space="preserve"> </w:t>
      </w:r>
      <w:r>
        <w:rPr>
          <w:i/>
        </w:rPr>
        <w:t>sara' abolito il sacrificio quotidiano e sara' eretto l'abominio della desolazione, ci saranno milleduecentonovanta giorni</w:t>
      </w:r>
      <w:r>
        <w:rPr/>
        <w:t xml:space="preserve">  alla fine. Torniamo dunque al significato del cap. 8, 14 : duemila trecento sere e mattine = tre anni e mezzo circa (un tempo, due tempi e mezzo tempo): ma si tratta, come dicemmo in precedenza, di tempi-spazio = tempi-luogo = tempi-centro, corrispondenti ai mondi Assiah, Yetzirah e Briah capovolti...che si auto-distruggeranno. </w:t>
      </w:r>
      <w:r>
        <w:rPr>
          <w:i/>
        </w:rPr>
        <w:t>Beato chi aspettera' con  pazienza e giungera' a milletrecentotrentacinque giorni.</w:t>
      </w:r>
      <w:r>
        <w:rPr/>
        <w:t xml:space="preserve"> "</w:t>
      </w:r>
      <w:r>
        <w:rPr>
          <w:i/>
        </w:rPr>
        <w:t>...</w:t>
      </w:r>
      <w:r>
        <w:rPr/>
        <w:t xml:space="preserve"> </w:t>
      </w:r>
      <w:r>
        <w:rPr>
          <w:i/>
        </w:rPr>
        <w:t xml:space="preserve">Tu va pure alla tua fine e riposa: ti alzerai per la tua sorte alla fine dei giorni". </w:t>
      </w:r>
      <w:r>
        <w:rPr/>
        <w:t xml:space="preserve">Quaranta-cinque giorni in piu' daranno la beatitudine: quaranta e' il numero che corrisponde all'Archetipo della Morte e della Rinascita, e cinque il numero dell'Iniziato... quei quaranta-cinque giorni in piu' saranno quelli della </w:t>
      </w:r>
      <w:r>
        <w:rPr>
          <w:i/>
        </w:rPr>
        <w:t>sorte</w:t>
      </w:r>
      <w:r>
        <w:rPr/>
        <w:t xml:space="preserve"> di Daniele e di quelli come lui (= giusti), quel tempo-centro in piu' permette lo sviluppo dell'Albero bianco fino a Daath, il Tempo-Luogo della Reintegrazione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7:00Z</dcterms:created>
  <dc:creator>Franca Vascellari</dc:creator>
  <dc:description/>
  <dc:language>en-US</dc:language>
  <cp:lastModifiedBy>Franca Vascellari</cp:lastModifiedBy>
  <dcterms:modified xsi:type="dcterms:W3CDTF">2004-05-12T19:45:00Z</dcterms:modified>
  <cp:revision>8</cp:revision>
  <dc:subject/>
  <dc:title>                                                                       </dc:title>
</cp:coreProperties>
</file>