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14</w:t>
      </w:r>
    </w:p>
    <w:p>
      <w:pPr>
        <w:pStyle w:val="Normal"/>
        <w:rPr/>
      </w:pPr>
      <w:r>
        <w:rPr/>
      </w:r>
    </w:p>
    <w:p>
      <w:pPr>
        <w:pStyle w:val="Normal"/>
        <w:rPr/>
      </w:pPr>
      <w:r>
        <w:rPr/>
        <w:t>1 Il re Astiage si riunì ai suoi padri e gli succedette nel regno Ciro il Persiano. 2 Ora Daniele viveva accanto al re, ed era il più onorato di tutti gli amici del re. 3 I Babilonesi avevano un idolo chiamato Bel, al quale offrivano ogni giorno dodici sacchi di fior di farina, quaranta pecore e sei barili di vino. 4 Anche il re venerava questo idolo e andava ogni giorno ad adorarlo. Daniele però adorava il suo Dio e perciò il re gli disse: «Perché non adori Bel?». 5 Daniele rispose: «Io non adoro idoli fatti da mani d'uomo, ma soltanto il Dio vivo che ha fatto il cielo e la terra e che è signore di ogni</w:t>
      </w:r>
    </w:p>
    <w:p>
      <w:pPr>
        <w:pStyle w:val="Normal"/>
        <w:rPr/>
      </w:pPr>
      <w:r>
        <w:rPr/>
        <w:t>essere vivente». 6 «Non credi tu - aggiunse il re - che Bel sia un dio vivo? Non vedi quanto beve e mangia ogni giorno?». 7 Rispose Daniele ridendo: «Non t'ingannare, o re: quell'idolo di dentro è d'argilla e di fuori è di bronzo e non ha mai mangiato né bevuto». 8 Il re s'indignò e convocati i sacerdoti di Bel, disse loro: «Se voi non mi dite chi è che mangia tutto questo cibo, morirete; se invece mi proverete che è Bel che lo mangia, morirà Daniele, perché ha insultato Bel». 9 Daniele disse al re: «Sia fatto come tu hai detto». I sacerdoti di Bel erano settanta, senza contare le mogli e i figli. 10 Il re si recò insieme con Daniele al tempio di Bel 11 e i sacerdoti di Bel gli dissero: «Ecco, noi usciamo di qui e tu, re, disponi le vivande e mesci il vino temperato; poi chiudi la porta e sigillala con il tuo anello. Se domani mattina, venendo, tu riscontrerai che tutto non è stato mangiato da Bel, moriremo noi, altrimenti morirà Daniele che ci ha calunniati». 12 Essi però non se ne preoccuparono perché avevano praticato un passaggio segreto sotto la tavola per il quale passavano abitualmente e consumavano tutto. 13 Dopo che essi se ne furono andati, il re fece porre i cibi davanti a Bel: 14 Daniele ordinò ai servi del re di portare un pò di cenere e la sparsero su</w:t>
      </w:r>
    </w:p>
    <w:p>
      <w:pPr>
        <w:pStyle w:val="Normal"/>
        <w:rPr/>
      </w:pPr>
      <w:r>
        <w:rPr/>
        <w:t>tutto il pavimento del tempio alla presenza soltanto del re; poi uscirono, chiusero la porta, la sigillarono con l'anello del re e se ne andarono. 15 I sacerdoti vennero di notte, secondo il loro consueto, con le mogli, i figli, e mangiarono e bevvero tutto. 16 Di buon mattino il re si alzò, come anche Daniele. 17 Il re domandò: «Sono intatti i sigilli, Daniele?». «Intatti, re» rispose. 18 Aperta la porta, il re guardò la tavola ed esclamò: «Tu sei grande, Bel, e nessun inganno è in te!». 19 Daniele sorrise e, trattenendo il re perché non entrasse, disse: «Guarda il pavimento ed esamina di chi sono quelle orme». 20 Il re disse: «Vedo orme d'uomini, di donne e di ragazzi!». 21 Acceso d'ira, fece arrestare i sacerdoti con le mogli e i figli; gli furono mostrate le porte segrete per le quali entravano a consumare quanto si trovava sulla tavola. 22 Quindi il re li fece mettere a morte, consegnò Bel in</w:t>
      </w:r>
    </w:p>
    <w:p>
      <w:pPr>
        <w:pStyle w:val="Normal"/>
        <w:rPr/>
      </w:pPr>
      <w:r>
        <w:rPr/>
        <w:t>potere di Daniele che lo distrusse insieme con il tempio. 23 Vi era un gran drago e i Babilonesi lo veneravano. 24 Il re disse a Daniele: «Non potrai dire che questo non è un dio vivente; adoralo, dunque». 25 Daniele rispose: «Io adoro il Signore mio Dio, perché egli è il Dio vivente; se tu me lo permetti, o re, io, senza spada e senza bastone, ucciderò il drago». 26 Soggiunse il re: «Te lo permetto». 27 Daniele prese allora pece, grasso e peli e li fece cuocere insieme, poi ne preparò focacce e le gettò in bocca al drago che le inghiottì e scoppiò; quindi soggiunse: «Ecco che cosa adoravate!». 28 Quando i Babilonesi lo seppero, ne furono molto indignati e insorsero contro il re, dicendo: «Il re è diventato Giudeo: ha distrutto Bel, ha ucciso il drago, ha messo a morte i sacerdoti». 29 Andarono da lui dicendo: «Consegnaci Daniele, altrimenti uccidiamo te e la tua famiglia!». 30 Quando il re vide che lo assalivano con violenza, costretto dalla necessità consegnò loro Daniele. 31 Ed essi lo gettarono nella fossa dei leoni, dove rimase sei giorni. 32 Nella fossa vi erano sette leoni, ai quali venivano dati ogni giorno due cadaveri e due pecore: ma quella volta non fu dato loro niente perché divorassero Daniele. 33 Si trovava allora in Giudea il profeta Abacuc il quale aveva fatto una minestra e spezzettato il pane in un recipiente e andava a portarlo nel campo</w:t>
      </w:r>
    </w:p>
    <w:p>
      <w:pPr>
        <w:pStyle w:val="Normal"/>
        <w:rPr/>
      </w:pPr>
      <w:r>
        <w:rPr/>
        <w:t>ai mietitori. 34 L'angelo del Signore gli disse: «Porta questo cibo a Daniele in Babilonia nella fossa dei leoni». 35 Ma Abacuc rispose: «Signore, Babilonia non l'ho mai vista e la fossa non la conosco». 36 Allora l'angelo del Signore lo prese per i capelli e con la velocità del vento lo trasportò in Babilonia e lo posò sull'orlo della fossa dei leoni. 37 Gridò Abacuc: «Daniele, Daniele, prendi il cibo che Dio ti ha mandato». 38 Daniele esclamò: «Dio, ti sei ricordato di me e non hai abbandonato coloro che ti amano». 39 Alzatosi, Daniele si mise a mangiare, mentre l'angelo di Dio riportava subito Abacuc nel luogo di prima. 40 Il settimo giorno il re andò per piangere Daniele e giunto alla fossa guardò e vide Daniele seduto. 41 Allora esclamò ad alta voce: «Grande tu sei,</w:t>
      </w:r>
    </w:p>
    <w:p>
      <w:pPr>
        <w:pStyle w:val="Normal"/>
        <w:rPr/>
      </w:pPr>
      <w:r>
        <w:rPr/>
        <w:t xml:space="preserve">Signore Dio di Daniele, e non c'è altro dio all'infuori di te!». 42 Poi fece uscire Daniele dalla fossa e vi fece gettare coloro che volevano la sua rovina ed essi furono subito divorati sotto i suoi occhi. </w:t>
      </w:r>
    </w:p>
    <w:p>
      <w:pPr>
        <w:pStyle w:val="Normal"/>
        <w:rPr/>
      </w:pPr>
      <w:r>
        <w:rPr/>
      </w:r>
    </w:p>
    <w:p>
      <w:pPr>
        <w:pStyle w:val="Normal"/>
        <w:jc w:val="center"/>
        <w:rPr/>
      </w:pPr>
      <w:r>
        <w:rPr/>
        <w:t>cap.14  int. F</w:t>
      </w:r>
    </w:p>
    <w:p>
      <w:pPr>
        <w:pStyle w:val="Normal"/>
        <w:jc w:val="center"/>
        <w:rPr/>
      </w:pPr>
      <w:r>
        <w:rPr/>
      </w:r>
    </w:p>
    <w:p>
      <w:pPr>
        <w:pStyle w:val="Normal"/>
        <w:rPr/>
      </w:pPr>
      <w:r>
        <w:rPr/>
        <w:t>Questo 14esimo capitolo riassume e sintetizza tutto il lavoro svolto da Daniele (= Yahweh e' mio giudice, la Sephirah Chesed), giudice d'Israele, in Babilonia (= la porta della confusione) e riportato nel libro biblico "Daniele". A Babilonia egli ora combatte contro i demoni della citta' (Bel, il drago e gli stessi Babilonesi), li vince e ottiene un riconoscimento fondamentale da parte del re Ciro di Persia(= Signore, eletto =  la personalita' eletta), che il Dio di Israele e' l' Unico Vero Dio.</w:t>
      </w:r>
    </w:p>
    <w:p>
      <w:pPr>
        <w:pStyle w:val="Normal"/>
        <w:rPr/>
      </w:pPr>
      <w:r>
        <w:rPr/>
        <w:t xml:space="preserve">1-7 </w:t>
      </w:r>
      <w:r>
        <w:rPr>
          <w:i/>
        </w:rPr>
        <w:t>Il re Astiage</w:t>
      </w:r>
      <w:r>
        <w:rPr/>
        <w:t xml:space="preserve"> (= tempo del contrasto)</w:t>
      </w:r>
      <w:r>
        <w:rPr>
          <w:i/>
        </w:rPr>
        <w:t xml:space="preserve"> si riuni' ai suoi padri e gli succedette nel regno Ciro il Persiano </w:t>
      </w:r>
      <w:r>
        <w:rPr/>
        <w:t>{= il signore della Persi(c)a, del "frutto"  dell'Albero},</w:t>
      </w:r>
      <w:r>
        <w:rPr>
          <w:i/>
        </w:rPr>
        <w:t xml:space="preserve"> ora Daniele viveva accanto al re ed era il piu' onorato di tutti gli amici del re.</w:t>
      </w:r>
      <w:r>
        <w:rPr/>
        <w:t xml:space="preserve"> Passato il tempo del "contrasto", la situazione e' favorevole a Daniele (= componente spirituale della personalita' di Ciro): </w:t>
      </w:r>
      <w:r>
        <w:rPr>
          <w:i/>
        </w:rPr>
        <w:t>egli e' il piu' onorato</w:t>
      </w:r>
      <w:r>
        <w:rPr/>
        <w:t xml:space="preserve"> a corte e particolarmente amato e stimato dal re, che con lui dialoga e discute anche della natura di  </w:t>
      </w:r>
      <w:r>
        <w:rPr>
          <w:i/>
        </w:rPr>
        <w:t xml:space="preserve">Bel </w:t>
      </w:r>
      <w:r>
        <w:rPr/>
        <w:t xml:space="preserve">(=  Baal, dio del possesso), idolo dei Babilonesi, che ogni giorno divora gran quantita' di cibo: 12 sacchi di farina, 40 pecore, 6 barili di vino. </w:t>
      </w:r>
      <w:r>
        <w:rPr>
          <w:i/>
        </w:rPr>
        <w:t xml:space="preserve">Il re gli disse: "Perche' non adori Bel?"... Daniele rispose:"... Io non adoro idoli fatti da mano d'uomo, ... ma solo il Dio vivo che ha fatto il cielo e la terra... </w:t>
      </w:r>
      <w:r>
        <w:rPr/>
        <w:t>Ciro e Daniele discutono  dell'essenza di Bel; per il re, se l'idolo "mangia", e' vivo e deve essere adorato. "</w:t>
      </w:r>
      <w:r>
        <w:rPr>
          <w:i/>
        </w:rPr>
        <w:t>... Non vedi quanto beve e mangia ogni giorno?"</w:t>
      </w:r>
      <w:r>
        <w:rPr/>
        <w:t xml:space="preserve"> Se il dio della terra "si nutre", deve essere "vero", e non, come sostiene Daniele, di argilla e di bronzo, materie inerti, opera  dell'uomo e percio' incapace di mangiare e di bere.</w:t>
      </w:r>
    </w:p>
    <w:p>
      <w:pPr>
        <w:pStyle w:val="Normal"/>
        <w:rPr/>
      </w:pPr>
      <w:r>
        <w:rPr/>
        <w:t>8-22 In realta' Ciro, il re del Malkuth, la personalita', ignora che i sacerdoti di Bel ogni giorno mangiano e bevono tutto cio' che viene offerto all'idolo. Essi rappresentano le componenti materialistiche del Malkuth che assorbono tutte le energie fisiche (la farina), animiche (le pecore) e quelle energetiche (il vino) dello stesso Malkuth, inconsapevole di essere da loro derubato, ingannato e raggirato. Daniele (Chesed), che e' sempre in contatto con Yahweh (Daath) invece "sa" che nel falso tempio, "sotto" Bel, sotto "il dio del possesso" (nell'albero nero), esiste una porta segreta, da cui le "vivande" vengono sottratte e consumate. Egli pertanto riesce a smascherare l'avidita' e la falsita' dei sacerdoti con uno stratagemma, facendo spargere di cenere, a loro insaputa, il pavimento del tempio prima di che il re lo sigilli; le "orme" lasciate sulla cenere dai piedi dei sacerdoti e dei loro familiari (mogli e figli) nel tempio, testimoniano il furto notturno dei cibi e del vino. Al re non resta che prendere atto della natura falsa di Bel, fa quindi uccidere i finti sacerdoti, e  fa distruggere dallo stesso Daniele l'idolo e il suo tempio. E' questa una prima purificazione di Babilonia, corrisponde alla purificazione dell'astrale dell'Albero. Le "</w:t>
      </w:r>
      <w:r>
        <w:rPr>
          <w:i/>
        </w:rPr>
        <w:t>orme</w:t>
      </w:r>
      <w:r>
        <w:rPr/>
        <w:t xml:space="preserve"> sulla cenere" rappresentano proprio le tracce dello inutile spreco perpetrato a danno del re e del suo popolo, Malkuth: esse testimoniano che il cibo del re e del popolo viene "bruciato" solo per l'avidita' e la lussuria dei "sacerdoti", da chi invece dovrebbe essere al servizio del "Sacro".</w:t>
      </w:r>
    </w:p>
    <w:p>
      <w:pPr>
        <w:pStyle w:val="Normal"/>
        <w:rPr/>
      </w:pPr>
      <w:r>
        <w:rPr/>
        <w:t xml:space="preserve">23-27 Ma ora un pericolo ben maggiore minaccia il Malkuth di questo Albero: </w:t>
      </w:r>
      <w:r>
        <w:rPr>
          <w:i/>
        </w:rPr>
        <w:t>Vi era un gran drago</w:t>
      </w:r>
      <w:r>
        <w:rPr/>
        <w:t xml:space="preserve"> (= serpente) </w:t>
      </w:r>
      <w:r>
        <w:rPr>
          <w:i/>
        </w:rPr>
        <w:t>e i Babilonesi lo veneravano. Il re disse a Daniele: "Non potrai dire che questo non e' un dio vivente, adoralo, dunque". Daniele rispose: "... se tu me lo permetti o re, io senza spada e senza bastone</w:t>
      </w:r>
      <w:r>
        <w:rPr/>
        <w:t xml:space="preserve"> (col solo aiuto divino)</w:t>
      </w:r>
      <w:r>
        <w:rPr>
          <w:i/>
        </w:rPr>
        <w:t xml:space="preserve"> uccidero' il drago.</w:t>
      </w:r>
      <w:r>
        <w:rPr/>
        <w:t xml:space="preserve"> Avuto il permesso, Daniele prepara per il mostruoso essere focacce di </w:t>
      </w:r>
      <w:r>
        <w:rPr>
          <w:i/>
        </w:rPr>
        <w:t>pece, grasso e peli</w:t>
      </w:r>
      <w:r>
        <w:rPr/>
        <w:t xml:space="preserve"> ottenendo una specie di "bomba": il grasso (letame) attira con l'odore,se mescolato alla pece che scotta e  ai peli che legano, forma un composto indigeribile ed esplosivo, infatti il drago</w:t>
      </w:r>
      <w:r>
        <w:rPr>
          <w:i/>
        </w:rPr>
        <w:t xml:space="preserve"> le inghiotti' e scoppio'.</w:t>
      </w:r>
      <w:r>
        <w:rPr/>
        <w:t xml:space="preserve"> Questo drago e' ovviamente il "Serpente antico", il mentale negativo dell'albero nero e  i tre elementi usati per </w:t>
      </w:r>
      <w:r>
        <w:rPr>
          <w:i/>
        </w:rPr>
        <w:t>cuocere le focacce</w:t>
      </w:r>
      <w:r>
        <w:rPr/>
        <w:t xml:space="preserve"> che lo uccidono possono essere omologati alla invidia, il colore della pece, alla superbia, propria del gra(da)sso, alla crudelta' di chi ha i peli (sul cuore). Se i tre "vizi" opportunamente cucinati vengono propinati al "Serpente" nel modo giusto, esso scoppia "di overdose di se stesso". E' questa la seconda purificazione di Babilonia, corrispondente alla purificazione del mentale dell'Albero.</w:t>
      </w:r>
    </w:p>
    <w:p>
      <w:pPr>
        <w:pStyle w:val="Normal"/>
        <w:rPr/>
      </w:pPr>
      <w:r>
        <w:rPr/>
        <w:t xml:space="preserve">28-32 Gli abitanti di Babilonia tuttavia non subiscono le due purificazioni senza reagire violentemente e si ribellano al re: </w:t>
      </w:r>
      <w:r>
        <w:rPr>
          <w:i/>
        </w:rPr>
        <w:t>"Consegnaci Daniele, altrimenti uccidiamo te e e la tua famiglia!"</w:t>
      </w:r>
      <w:r>
        <w:rPr/>
        <w:t xml:space="preserve"> E il re </w:t>
      </w:r>
      <w:r>
        <w:rPr>
          <w:i/>
        </w:rPr>
        <w:t>costretto dalla necessita' consegno' loro Daniele ed essi lo gettarono nella fossa dei leoni.</w:t>
      </w:r>
      <w:r>
        <w:rPr/>
        <w:t xml:space="preserve"> Per il significato </w:t>
      </w:r>
      <w:r>
        <w:rPr>
          <w:i/>
        </w:rPr>
        <w:t xml:space="preserve">della fossa dei leoni </w:t>
      </w:r>
      <w:r>
        <w:rPr/>
        <w:t xml:space="preserve">si veda il commento al cap. 6, 7-10. Il rischio per Daniele, componente spirituale di questa personalita' (Ciro) e' ancora e sempre quello di essere "divorato"  dagli istinti piu' violenti, i leoni, in agguato a Babilonia. Ma questa volta il Se'  viene in soccorso del suo prediletto in maniera del tutto originale e inaspettata: gli manda il cibo da Abacuc. </w:t>
      </w:r>
    </w:p>
    <w:p>
      <w:pPr>
        <w:pStyle w:val="Normal"/>
        <w:rPr/>
      </w:pPr>
      <w:r>
        <w:rPr/>
        <w:t xml:space="preserve">33-39 </w:t>
      </w:r>
      <w:r>
        <w:rPr>
          <w:i/>
        </w:rPr>
        <w:t xml:space="preserve">Si trovava allora in Giudea </w:t>
      </w:r>
      <w:r>
        <w:rPr/>
        <w:t>(= terra della lode al Signore)</w:t>
      </w:r>
      <w:r>
        <w:rPr>
          <w:i/>
        </w:rPr>
        <w:t xml:space="preserve"> il profeta Aba-cuc </w:t>
      </w:r>
      <w:r>
        <w:rPr/>
        <w:t>(= il padre dell'abbondanza)</w:t>
      </w:r>
      <w:r>
        <w:rPr>
          <w:i/>
        </w:rPr>
        <w:t xml:space="preserve"> il quale</w:t>
      </w:r>
      <w:r>
        <w:rPr/>
        <w:t xml:space="preserve"> </w:t>
      </w:r>
      <w:r>
        <w:rPr>
          <w:i/>
        </w:rPr>
        <w:t>aveva fatto una minestra e spezzettato il pane in un recipiente e andava a portarlo nel campo ai mietitori:</w:t>
      </w:r>
      <w:r>
        <w:rPr/>
        <w:t xml:space="preserve"> la minestra, probabilmente di legumi, e il pane (frutti della terra) sono il cibo preparato per i mietitori del "campo"(cioe' di coloro che raccolgono i frutti della Terra arata e coltivata);  questo cibo particolare viene destinato a Daniele in un momento di grande pericolo e necessita' ed e' lo stesso </w:t>
      </w:r>
      <w:r>
        <w:rPr>
          <w:i/>
        </w:rPr>
        <w:t xml:space="preserve">angelo </w:t>
      </w:r>
      <w:r>
        <w:rPr/>
        <w:t>(messaggero)</w:t>
      </w:r>
      <w:r>
        <w:rPr>
          <w:i/>
        </w:rPr>
        <w:t xml:space="preserve"> del Signore </w:t>
      </w:r>
      <w:r>
        <w:rPr/>
        <w:t>a trasferire Abacuc col suo prezioso "crogiolo" direttamenta alla fossa dei leoni per soccorrere Daniele. La Grazia scende su di lui e lo nutre di se'; la Grazia e' il cibo destinato a chi, avendo lavorato "il campo", ha diritto di mietere il grano, l'Oro della Terra: Daniele La riceve come dono d'Amore e ne ringrazia il Signore.</w:t>
      </w:r>
    </w:p>
    <w:p>
      <w:pPr>
        <w:pStyle w:val="Normal"/>
        <w:rPr/>
      </w:pPr>
      <w:r>
        <w:rPr/>
        <w:t>40-42 Il re Ciro, la personalita', che, a causa della sua debolezza, si preparava a piangere la perdita del consigliere e dell'amico, (della sua componente coscienziale) nel trovarlo vivo e vegeto esulta di gioia</w:t>
      </w:r>
      <w:r>
        <w:rPr>
          <w:i/>
        </w:rPr>
        <w:t>: "Grande tu sei, Signore</w:t>
      </w:r>
      <w:r>
        <w:rPr/>
        <w:t xml:space="preserve"> </w:t>
      </w:r>
      <w:r>
        <w:rPr>
          <w:i/>
        </w:rPr>
        <w:t>Dio di Daniele, e non c'e' altro Dio all'infuori di te"</w:t>
      </w:r>
      <w:r>
        <w:rPr/>
        <w:t xml:space="preserve"> riconoscendo e obbedendo cosi' al primo comandamento della Legge: "Io Sono il Signore Dio Tuo, non avrai altro Dio all'infuori di Me". </w:t>
      </w:r>
      <w:r>
        <w:rPr>
          <w:i/>
        </w:rPr>
        <w:t>Poi fece uscire Daniele dalla fossa e vi fece gettare coloro che volevano la sua rovina...</w:t>
      </w:r>
      <w:r>
        <w:rPr/>
        <w:t xml:space="preserve"> I nemici di Daniele periscono nella fossa dei leoni come nel cap. 6, 24-25.</w:t>
      </w:r>
      <w:r>
        <w:rPr>
          <w:i/>
        </w:rPr>
        <w:t xml:space="preserve"> </w:t>
      </w:r>
      <w:r>
        <w:rPr/>
        <w:t>Termina cosi' con la sconfitta del male e la vittoria del Bene, l'ultimo capitolo del libro di Daniele.</w:t>
      </w:r>
    </w:p>
    <w:p>
      <w:pPr>
        <w:pStyle w:val="Normal"/>
        <w:jc w:val="center"/>
        <w:rPr/>
      </w:pPr>
      <w:r>
        <w:rPr/>
      </w:r>
    </w:p>
    <w:p>
      <w:pPr>
        <w:pStyle w:val="Normal"/>
        <w:jc w:val="center"/>
        <w:rPr/>
      </w:pPr>
      <w:r>
        <w:rPr/>
      </w:r>
    </w:p>
    <w:p>
      <w:pPr>
        <w:pStyle w:val="Normal"/>
        <w:jc w:val="center"/>
        <w:rPr>
          <w:i/>
          <w:i/>
        </w:rPr>
      </w:pPr>
      <w:r>
        <w:rPr/>
        <w:t>FINE</w:t>
      </w:r>
    </w:p>
    <w:p>
      <w:pPr>
        <w:pStyle w:val="Normal"/>
        <w:rPr>
          <w:i/>
          <w:i/>
        </w:rPr>
      </w:pPr>
      <w:r>
        <w:rPr>
          <w:i/>
        </w:rPr>
      </w:r>
    </w:p>
    <w:p>
      <w:pPr>
        <w:pStyle w:val="Normal"/>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9:52:00Z</dcterms:created>
  <dc:creator>Franca Vascellari</dc:creator>
  <dc:description/>
  <dc:language>en-US</dc:language>
  <cp:lastModifiedBy>Franca Vascellari</cp:lastModifiedBy>
  <dcterms:modified xsi:type="dcterms:W3CDTF">2004-06-01T18:55:00Z</dcterms:modified>
  <cp:revision>10</cp:revision>
  <dc:subject/>
  <dc:title>                                                                       </dc:title>
</cp:coreProperties>
</file>