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6</w:t>
      </w:r>
    </w:p>
    <w:p>
      <w:pPr>
        <w:pStyle w:val="Normal"/>
        <w:rPr/>
      </w:pPr>
      <w:r>
        <w:rPr/>
      </w:r>
    </w:p>
    <w:p>
      <w:pPr>
        <w:pStyle w:val="Normal"/>
        <w:rPr/>
      </w:pPr>
      <w:r>
        <w:rPr/>
        <w:t>1 Volle Dario costituire nel suo regno centoventi sàtrapi e ripartirli per tutte le province. 2 A capo dei sàtrapi mise tre governatori, di cui uno fu Daniele, ai quali i sàtrapi dovevano render conto perché nessun danno ne 3 soffrisse il re. Ora Daniele era superiore agli altri governatori e ai</w:t>
      </w:r>
    </w:p>
    <w:p>
      <w:pPr>
        <w:pStyle w:val="Normal"/>
        <w:rPr/>
      </w:pPr>
      <w:r>
        <w:rPr/>
        <w:t>sàtrapi, perché possedeva uno spirito eccezionale, tanto che il re pensava di metterlo a capo di tutto il suo regno. 4 Perciò tanto i governatori che i sàtrapi cercavano il modo di trovar qualche pretesto contro Daniele nell'amministrazione del regno. 5 Ma non potendo trovare nessun motivo di</w:t>
      </w:r>
    </w:p>
    <w:p>
      <w:pPr>
        <w:pStyle w:val="Normal"/>
        <w:rPr/>
      </w:pPr>
      <w:r>
        <w:rPr/>
        <w:t>accusa né colpa, perché egli era fedele e non aveva niente da farsi rimproverare, 6 quegli uomini allora pensarono: «Non possiamo trovare altro pretesto per accusare Daniele, se non nella legge del suo Dio». 7 Perciò quei governatori e i sàtrapi si radunarono presso il re e gli dissero: «Re Dario, vivi per sempre! 8 Tutti i governatori del regno, i magistrati, i sàtrapi, i consiglieri e i capi sono del parere che venga pubblicato un severo decreto del re secondo il quale chiunque, da ora a trenta</w:t>
      </w:r>
    </w:p>
    <w:p>
      <w:pPr>
        <w:pStyle w:val="Normal"/>
        <w:rPr/>
      </w:pPr>
      <w:r>
        <w:rPr/>
        <w:t>giorni, rivolga supplica alcuna a qualsiasi dio o uomo all'infuori di te, o re, sia gettato nella fossa dei leoni. 9 Ora, o re, emana il decreto e fallo mettere per iscritto, perché sia irrevocabile, come sono le leggi di Media e di Persia, che non si possono mutare». 10 Allora il re Dario fece scrivere il decreto.</w:t>
      </w:r>
    </w:p>
    <w:p>
      <w:pPr>
        <w:pStyle w:val="Normal"/>
        <w:rPr/>
      </w:pPr>
      <w:r>
        <w:rPr/>
        <w:t>11 Daniele, quando venne a sapere del decreto del re, si ritirò in casa. Le finestre della sua stanza si aprivano verso Gerusalemme e tre volte al giorno si metteva in ginocchio a pregare e lodava il suo Dio, come era solito fare anche prima. 12 Allora quegli uomini accorsero e trovarono Daniele che stava pregando e supplicando il suo Dio. 13 Subito si recarono dal re e gli dissero riguardo al divieto del re: «Non hai tu scritto un decreto che chiunque, da ora a trenta giorni, rivolga supplica a qualsiasi dio o uomo, all'infuori di te, re, sia gettato nella fossa dei leoni?». Il re rispose: «Sì. Il decreto è irrevocabile come lo sono le leggi dei Medi e dei Persiani». 14 «Ebbene - replicarono al re - Daniele, quel deportato dalla Giudea, non ha alcun rispetto né di te, re, né del tuo decreto: tre volte al giorno fa le sue preghiere». 15 Il re, all'udir queste parole, ne fu molto addolorato e si mise in animo di salvare Daniele e fino al tramonto del sole fece ogni sforzo per liberarlo. 16 Ma quegli uomini si riunirono di nuovo presso il re e gli dissero: «Sappi, re, che i Medi e i Persiani hanno per legge che qualunque decreto firmato dal re è irrevocabile». 17 Allora il re ordinò che si prendesse Daniele e si gettasse nella fossa dei leoni. Il re, rivolto a Daniele, gli disse: «Quel Dio, che tu servi con perseveranza, ti possa salvare!». 18 Poi fu portata una pietra e fu posta sopra la bocca della fossa: il re la sigillò con il suo anello e con l'anello dei suoi grandi, perché niente fosse mutato sulla sorte di Daniele. 19 Quindi il re ritornò alla reggia, passò la notte digiuno, non gli fu introdotta alcuna donna e anche il sonno lo abbandonò. 20 La mattina dopo il re si alzò di buon'ora e sullo spuntar del giorno andò in fretta alla fossa dei leoni. 21 Quando fu vicino, chiamò: «Daniele, servo del Dio vivente, il tuo Dio che tu servi con perseveranza ti ha potuto salvare dai leoni?». 22 Daniele</w:t>
      </w:r>
    </w:p>
    <w:p>
      <w:pPr>
        <w:pStyle w:val="Normal"/>
        <w:rPr/>
      </w:pPr>
      <w:r>
        <w:rPr/>
        <w:t xml:space="preserve">rispose: «Re, vivi per sempre. 23 Il mio Dio ha mandato il suo angelo che ha chiuso le fauci dei leoni ed essi non mi hanno fatto alcun male, perché sono stato trovato innocente davanti a lui; ma neppure contro di te, o re, ho commesso alcun male». 24 Il re fu pieno di gioia e comandò che Daniele fosse tirato fuori dalla fossa. Appena uscito, non si riscontrò in lui lesione alcuna, poiché egli aveva confidato nel suo Dio. 25 Quindi, per ordine del re, fatti venire quegli uomini che avevano accusato Daniele, furono gettati nella fossa dei leoni insieme con i figli e le mogli. Non erano ancor giunti al fondo della fossa, che i leoni furono loro addosso e stritolarono tutte le loro ossa. 26 Allora il re Dario scrisse a tutti i popoli, nazioni e lingue, che abitano tutta la terra: «Pace e prosperità. 27 Per mio comando viene promulgato questo decreto: In tutto l'impero a me soggetto si onori e si tema il Dio di Daniele, perché egli è il Dio vivente, che dura in eterno; il suo regno è tale che non sarà mai distrutto e il suo dominio non conosce fine. 28 Egli salva e libera, fa prodigi e miracoli in cielo e in terra: egli ha liberato Daniele dalle fauci dei leoni». 29 Questo Daniele prosperò durante il regno di Dario e il regno di Ciro il Persiano. </w:t>
      </w:r>
    </w:p>
    <w:p>
      <w:pPr>
        <w:pStyle w:val="Normal"/>
        <w:rPr/>
      </w:pPr>
      <w:r>
        <w:rPr/>
      </w:r>
    </w:p>
    <w:p>
      <w:pPr>
        <w:pStyle w:val="Normal"/>
        <w:jc w:val="center"/>
        <w:rPr/>
      </w:pPr>
      <w:r>
        <w:rPr/>
      </w:r>
    </w:p>
    <w:p>
      <w:pPr>
        <w:pStyle w:val="Normal"/>
        <w:jc w:val="center"/>
        <w:rPr/>
      </w:pPr>
      <w:r>
        <w:rPr/>
      </w:r>
    </w:p>
    <w:p>
      <w:pPr>
        <w:pStyle w:val="Normal"/>
        <w:jc w:val="center"/>
        <w:rPr/>
      </w:pPr>
      <w:r>
        <w:rPr/>
        <w:t>cap. 6 int. F</w:t>
      </w:r>
    </w:p>
    <w:p>
      <w:pPr>
        <w:pStyle w:val="Normal"/>
        <w:jc w:val="center"/>
        <w:rPr/>
      </w:pPr>
      <w:r>
        <w:rPr/>
      </w:r>
    </w:p>
    <w:p>
      <w:pPr>
        <w:pStyle w:val="Normal"/>
        <w:rPr/>
      </w:pPr>
      <w:r>
        <w:rPr/>
        <w:t>1-6 Dario il Medo di cui si tratta in questo sesto capitolo di Daniele non e' un personaggio storico, ma facendo parte del libro sacro "Daniele", lo consideriamo "personaggio" del sogno collettivo a cui questo testo fa riferimento; noi infatti consideriamo tutti i testi sacri, come del resto i miti, sogni collettivi dell'umanita', il cui scopo e' quello di indirizzare il genere umano verso la reintegrazione.</w:t>
      </w:r>
    </w:p>
    <w:p>
      <w:pPr>
        <w:pStyle w:val="Normal"/>
        <w:rPr/>
      </w:pPr>
      <w:r>
        <w:rPr/>
        <w:t xml:space="preserve">In Babilonia (= porta della confusione) dopo Baldassar (= il dio-demone, Bel, protegge) </w:t>
      </w:r>
      <w:r>
        <w:rPr>
          <w:i/>
        </w:rPr>
        <w:t>Dario il Medo ricevette il regno</w:t>
      </w:r>
      <w:r>
        <w:rPr/>
        <w:t xml:space="preserve"> </w:t>
      </w:r>
      <w:r>
        <w:rPr>
          <w:i/>
        </w:rPr>
        <w:t xml:space="preserve">a l'eta' di circa 62 anni </w:t>
      </w:r>
      <w:r>
        <w:rPr/>
        <w:t xml:space="preserve">(Dn. 5,31). Dario (= il vincitore, oppure che mantiene il bene) il Medo (= di mezzo, cioe' che opera nella via di mezzo), ottiene il regno a 62 anni(= 6+2 = 8, numero corrispondente all'Archetipo della Giustizia), cioe' quando ha raggiunto l'eta' della Giustizia; egli infatti ben presto affida il suo regno a Daniele, che riesce a governare il paese, malgrado i tentativi messi in opera dai suoi nemici per ucciderlo. </w:t>
      </w:r>
    </w:p>
    <w:p>
      <w:pPr>
        <w:pStyle w:val="Normal"/>
        <w:rPr/>
      </w:pPr>
      <w:r>
        <w:rPr/>
        <w:t xml:space="preserve">Ma veniamo alla storia: </w:t>
      </w:r>
      <w:r>
        <w:rPr>
          <w:i/>
        </w:rPr>
        <w:t>Volle Dario costituire nel suo regno 120 satrapi... a capo dei satrapi mise tre governatori di cui uno fu Daniele... ora Daniele era superiore agli altri governatori e satrapi perche' possedeva uno spirito eccezionale, tanto che il re pensava di metterlo a capo di tutto il suo regno.</w:t>
      </w:r>
      <w:r>
        <w:rPr/>
        <w:t xml:space="preserve"> Dario rappresenta una personalita' evoluta che ha fatto tesoro delle esperienze di Nabucodonosor e Baldassar (incarnazioni precedenti). La divisione del regno in province (satrapie) governate da 120 satrapi (= uomini di autorita') che debbono riferire a tre governatori, e' una organizzazione (nella storia attuata da Dario 1 di Persia nel 521 a. C.) assai valida: 120 = 12x10, essa permette di controllare "il territorio", il Malkuth,  secondo le qualita' di questi due numeri: del 12 che rappresenta la completezza dello zodiaco e del 10 che rappresenta la perfezione di tutti i numeri in quanto li contiene e li trascende; il triunvirato dei governatori poi, realizza la punta della piramide che dovrebbe terminare col re stesso, se fosse illuminato, cioe' se egli fosse in grado di identificarsi con Daath, la Coscienza. Ma qui siamo in Babilonia, il re, anche se "vincitore e desideroso di mantenere il bene" del popolo, e pur cercando di seguire "la via di mezzo", sa di non essere, da solo, all' altezza del governo del regno, cosi' pensa di mettere a capo di esso Daniele, la sua componente spirituale, ma </w:t>
      </w:r>
      <w:r>
        <w:rPr>
          <w:i/>
        </w:rPr>
        <w:t>tanto i governatori che i satrapi cercavano qualche pretesto contro Daniele... ma non potendo trovare nessun motivo di accusa, perche' egli era fedele... pensarono: "Non possiamo trovare altro pretesto per accusare Daniele, se non nella legge del suo Dio"</w:t>
      </w:r>
      <w:r>
        <w:rPr/>
        <w:t>. Tutte le componenti egoiche della personalita' si oppongono alla supremazia di Daniele, che ostacola i loro interessi e si coalizzano per eliminarlo; come gia' in Dn. 3 contro i tre giovani Anania, Azaria e Misaele, l'astuzia e la delazione vengono usate per raggiungere il nefando scopo.</w:t>
      </w:r>
    </w:p>
    <w:p>
      <w:pPr>
        <w:pStyle w:val="Normal"/>
        <w:rPr/>
      </w:pPr>
      <w:r>
        <w:rPr/>
        <w:t xml:space="preserve">7-10 </w:t>
      </w:r>
      <w:r>
        <w:rPr>
          <w:i/>
        </w:rPr>
        <w:t>Percio' quei governatori e satrapi si radunarono presso il re e gli dissero: "... Tutti i governatori del regno, i magistrati, i satrapi, i consiglieri e i capi sono del parere che venga pubblicato un severo decreto del re secondo il quale chiunque, da ora a trenta giorni, rivolga supplica a qualsiasi dio o uomo all'infuori di te, o re, sia gettato nella fossa dei leoni" ... Allora il re Dario fece scrivere il decreto.</w:t>
      </w:r>
      <w:r>
        <w:rPr/>
        <w:t xml:space="preserve"> Le qualita' egoiche della personalita' fanno leva sull'ego stesso: solo lui e' il vero dio; se c'e qualcosa (o un Daniele) che non lo riconosce tale, va </w:t>
      </w:r>
      <w:r>
        <w:rPr>
          <w:i/>
        </w:rPr>
        <w:t>gettato nella fossa dei leoni.</w:t>
      </w:r>
      <w:r>
        <w:rPr/>
        <w:t xml:space="preserve"> La simbologia del leone e'  assai vasta in tutte le tradizioni, ha molte accezioni positive, il leone e' omologato al Sole, al Fuoco, alla Forza, e' relativo alla tribu' di Giuda, da cui nasce il Cristo, simboleggia quindi anche il Verbo, o talvolta lo Spirito Santo, ma qui la </w:t>
      </w:r>
      <w:r>
        <w:rPr>
          <w:i/>
        </w:rPr>
        <w:t xml:space="preserve">fossa dei leoni </w:t>
      </w:r>
      <w:r>
        <w:rPr/>
        <w:t xml:space="preserve"> rappresenta l'abisso sotterraneo in cui vengono mantenuti a scopo di "arma di offesa" i mostri voraci che servono ad  eliminare i nemici o gli avversari politici, o per punire i trasgressori della legge. Viene messa in rilievo specialmente la caratteristica "divorante" della belva, che e' percio' identificata col demonio: gettare Daniele nella </w:t>
      </w:r>
      <w:r>
        <w:rPr>
          <w:i/>
        </w:rPr>
        <w:t xml:space="preserve"> fossa dei leoni</w:t>
      </w:r>
      <w:r>
        <w:rPr/>
        <w:t xml:space="preserve"> significa distruggere, far divorare dagli istinti piu' violenti la componente spirituale del re Dario per farlo retrocedere a pagano "re di Babilonia" in balia dei suoi istinti egoici. Il re, adulato dai suoi ministri piu' furbi e invidiosi, cede alle lusinghe (sentirsi unico dio) e proclama la legge iniqua, che una volta ratificata non puo' essere cambiata.</w:t>
      </w:r>
    </w:p>
    <w:p>
      <w:pPr>
        <w:pStyle w:val="Normal"/>
        <w:rPr/>
      </w:pPr>
      <w:r>
        <w:rPr/>
        <w:t xml:space="preserve">11-16 </w:t>
      </w:r>
      <w:r>
        <w:rPr>
          <w:i/>
        </w:rPr>
        <w:t xml:space="preserve">Daniele, quando venne a sapere del decreto del re, si ritiro' in casa... tre volte al giorno si metteva in ginocchio a pregare e lodava il suo Dio, come era solito fare anche prima. Allora quegli uomini accorsero e trovarono Daniele che stava pregando... Subito si recarono dal re </w:t>
      </w:r>
      <w:r>
        <w:rPr/>
        <w:t>e dopo essersi fatti dare conferma dal re stesso della irrevocabilita' del suo decreto, "</w:t>
      </w:r>
      <w:r>
        <w:rPr>
          <w:i/>
        </w:rPr>
        <w:t xml:space="preserve">Ebbene- replicarono al re- Daniele, quel deportato dalla Giudea, non ha alcun rispetto ne' di te ne' del tuo decreto..." Il re, all'udire queste parole fu molto addolorato e fino al tramonto del sole fece ogni sforzo per liberarlo... Ma qualunque  decreto firmato dal re e' irrevocabile. </w:t>
      </w:r>
      <w:r>
        <w:rPr/>
        <w:t xml:space="preserve"> La componente spirituale di questa personalita' </w:t>
      </w:r>
      <w:r>
        <w:rPr>
          <w:i/>
        </w:rPr>
        <w:t>si ritira in casa</w:t>
      </w:r>
      <w:r>
        <w:rPr/>
        <w:t>, si nasconde alla vista del male che incombe, per pregare e lodare il Se'; ma si trova in Babilonia, e nella "porta della confusione", non c'e' posto sicuro per lei, i nemici, i vizi, forti del "decreto" irrevocabile firmato dalla stessa personalita' a loro vantaggio, ne esigono l'applicazione.</w:t>
      </w:r>
    </w:p>
    <w:p>
      <w:pPr>
        <w:pStyle w:val="Normal"/>
        <w:rPr/>
      </w:pPr>
      <w:r>
        <w:rPr/>
        <w:t>17-21 Il re ordina che Daniele sia gettato nella fossa dei leoni, augurandogli che "</w:t>
      </w:r>
      <w:r>
        <w:rPr>
          <w:i/>
        </w:rPr>
        <w:t>Quel Dio che tu servi con perseveranza, ti possa salvare!"</w:t>
      </w:r>
      <w:r>
        <w:rPr/>
        <w:t xml:space="preserve"> Poi sigilla la pietra che chiude la fossa con il suo anello, quindi nella reggia, passa la notte solo, in digiuno e penitenza, senza dormire; all'alba infine si reca alla fossa dei leoni per conoscere la sorte di quel giudeo deportato che egli ama e ammira... </w:t>
      </w:r>
      <w:r>
        <w:rPr>
          <w:i/>
        </w:rPr>
        <w:t>"Daniele, servo del Dio vivente, il tuo Dio che tu servi con perseveranza, ti ha potuto salvare dai leoni?"</w:t>
      </w:r>
      <w:r>
        <w:rPr/>
        <w:t xml:space="preserve"> La contraddizione di questa personalita' e' caratteristica di chi, avendo ormai riconosciuto lo Spirito in se', non sa ancora governare i suoi demoni interni e spesso si fa da loro manovrare mettendo a rischio "il regno" e quanto di meglio c'e' in esso (Daniele); ma la notte di sofferenza, di dubbio, di veglia insonne riscatta la sua debolezza e recupera il prezioso collaboratore.</w:t>
      </w:r>
    </w:p>
    <w:p>
      <w:pPr>
        <w:pStyle w:val="Normal"/>
        <w:rPr/>
      </w:pPr>
      <w:r>
        <w:rPr/>
        <w:t xml:space="preserve">22-28 </w:t>
      </w:r>
      <w:r>
        <w:rPr>
          <w:i/>
        </w:rPr>
        <w:t>Daniele rispose: "Re, vivi per sempre. Il mio Dio ha mandato il suo angelo che ha chiuso le fauci dei leoni ed essi non mi hanno fatto alcun male..."</w:t>
      </w:r>
      <w:r>
        <w:rPr/>
        <w:t xml:space="preserve">  </w:t>
      </w:r>
      <w:r>
        <w:rPr>
          <w:i/>
        </w:rPr>
        <w:t>Il re fu pieno di gioia e comando' che Daniele fosse tirato fuori dalla fossa... quindi per ordine del re quegli uomini che avevano accusato Daniele furono gettati nella fossa dei leoni insieme con i figli e le mogli... e i leoni ne stritolarono tutte le ossa.</w:t>
      </w:r>
      <w:r>
        <w:rPr/>
        <w:t xml:space="preserve">  La componente spirituale del re Dario e' salva e al suo posto vengono distrutte le componenti materialistiche ed egoiche, cosicche' la personalita' puo' glorificare il Se':</w:t>
      </w:r>
      <w:r>
        <w:rPr>
          <w:i/>
        </w:rPr>
        <w:t>"... In tutto l'impero a me soggetto si onori e si tema il Dio di Daniele, perche' Egli e' il Dio vivente, che dura in eterno... Egli salva e libera, fa prodigi e miracoli in cielo e in terra;  Egli ha liberato Daniele dalle fauci dei leoni".</w:t>
      </w:r>
    </w:p>
    <w:p>
      <w:pPr>
        <w:pStyle w:val="Normal"/>
        <w:rPr/>
      </w:pPr>
      <w:r>
        <w:rPr/>
        <w:t>29</w:t>
      </w:r>
      <w:r>
        <w:rPr>
          <w:i/>
        </w:rPr>
        <w:t xml:space="preserve"> Questo Daniele prospero' durante il regno di Dario e di Ciro il Persiano. </w:t>
      </w:r>
      <w:r>
        <w:rPr/>
        <w:t xml:space="preserve"> Anche nella successiva incarnazione della stessa personalita' , quella di re  Ciro (= pastore) </w:t>
      </w:r>
      <w:r>
        <w:rPr>
          <w:i/>
        </w:rPr>
        <w:t>Daniele prospero'</w:t>
      </w:r>
      <w:r>
        <w:rPr/>
        <w:t>: infatti storicamente con Ciro, i Giudei poterono tornare nella Terra Santa e ricostruire il Tempio in Gerualemme (538 a. C.). Insomma, grazie a Daniele, con Ciro (= eletto v. Is. 45,1), Israele, il ricercatore, lasciata Babilonia, puo' tornare a vivere nella Citta della Pace.</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1:23:00Z</dcterms:created>
  <dc:creator>Franca Vascellari</dc:creator>
  <dc:description/>
  <cp:keywords/>
  <dc:language>en-US</dc:language>
  <cp:lastModifiedBy>damiano</cp:lastModifiedBy>
  <dcterms:modified xsi:type="dcterms:W3CDTF">2004-08-13T11:23:00Z</dcterms:modified>
  <cp:revision>2</cp:revision>
  <dc:subject/>
  <dc:title>                                                                      </dc:title>
</cp:coreProperties>
</file>