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aniele 7</w:t>
      </w:r>
    </w:p>
    <w:p>
      <w:pPr>
        <w:pStyle w:val="Normal"/>
        <w:rPr/>
      </w:pPr>
      <w:r>
        <w:rPr/>
      </w:r>
    </w:p>
    <w:p>
      <w:pPr>
        <w:pStyle w:val="Normal"/>
        <w:rPr/>
      </w:pPr>
      <w:r>
        <w:rPr/>
        <w:t>1 Nel primo anno di Baldassàr re di Babilonia, Daniele, mentre era a letto, ebbe un sogno e visioni nella sua mente. Egli scrisse il sogno e ne fece la relazione che dice: 2 Io, Daniele, guardavo nella mia visione notturna ed ecco, i quattro venti del cielo si abbattevano impetuosamente sul Mar Mediterraneo 3 e quattro grandi bestie, differenti l'una dall'altra, salivano dal mare. 4 La prima era simile ad un leone e aveva ali di aquila. Mentre io stavo guardando, le furono tolte le ali e fu sollevata da terra e fatta stare su due piedi come un uomo e le fu dato un cuore d'uomo.</w:t>
      </w:r>
    </w:p>
    <w:p>
      <w:pPr>
        <w:pStyle w:val="Normal"/>
        <w:rPr/>
      </w:pPr>
      <w:r>
        <w:rPr/>
        <w:t>5 Poi ecco una seconda bestia, simile ad un orso, la quale stava alzata da un lato e aveva tre costole in bocca, fra i denti, e le fu detto: «Su, divora molta carne». 6 Mentre stavo guardando, eccone un'altra simile a un leopardo, la quale aveva quattro ali d'uccello sul dorso; quella bestia aveva quattro teste e le fu dato il dominio. 7 Stavo ancora guardando nelle visioni notturne ed ecco una quarta bestia, spaventosa, terribile, d'una forza eccezionale, con denti di ferro; divorava,</w:t>
      </w:r>
    </w:p>
    <w:p>
      <w:pPr>
        <w:pStyle w:val="Normal"/>
        <w:rPr/>
      </w:pPr>
      <w:r>
        <w:rPr/>
        <w:t>stritolava e il rimanente se lo metteva sotto i piedi e lo calpestava: era diversa da tutte le altre bestie precedenti e aveva dieci corna. 8 Stavo osservando queste corna, quand'ecco spuntare in mezzo a quelle un altro corno più piccolo, davanti al quale tre delle prime corna furono divelte: vidi che quel corno aveva occhi simili a quelli di un uomo e una bocca che parlava con alterigia. 9 Io continuavo a guardare, quand'ecco furono collocati troni e un vegliardo si assise. La sua veste era candida come la neve e i capelli del suo capo erano candidi come la lana; il suo trono era come vampe di fuoco</w:t>
      </w:r>
    </w:p>
    <w:p>
      <w:pPr>
        <w:pStyle w:val="Normal"/>
        <w:rPr/>
      </w:pPr>
      <w:r>
        <w:rPr/>
        <w:t xml:space="preserve">con le ruote come fuoco ardente. 10 Un fiume di fuoco scendeva dinanzi a lui, mille migliaia lo servivano e diecimila miriadi lo assistevano. La corte sedette e i libri furono aperti. 11 Continuai a guardare a causa delle parole superbe che quel corno proferiva, e vidi che la bestia fu uccisa e il suo corpo distrutto e gettato a bruciare sul fuoco. 12 Alle altre bestie fu tolto il potere e fu loro concesso di prolungare la vita fino a un termine stabilito di tempo. 13 Guardando ancora nelle visioni notturne, ecco apparire, sulle nubi del cielo, uno, simile ad un figlio di uomo; giunse fino al vegliardo e fu presentato a lui, 14 che gli diede potere, gloria e regno; tutti i popoli, nazioni e lingue lo servivano; il suo potere è un potere eterno, che non tramonta mai, e il suo regno è tale che non sarà mai distrutto. 15 Io, Daniele, mi sentii venir meno le forze, tanto le visioni della mia mente mi avevano turbato; 16 mi accostai ad uno dei vicini e gli domandai il vero significato di tutte queste cose ed egli me ne diede questa spiegazione: 17 «Le quattro grandi bestie rappresentano quattro re, che sorgeranno dalla terra; 18 ma i santi dell'Altissimo riceveranno il regno e lo possederanno per secoli e secoli». 19 Volli poi sapere la verità intorno alla quarta bestia, che era diversa da tutte le altre e molto terribile, che aveva denti di ferro e artigli di bronzo e che mangiava e stritolava e il rimanente se lo metteva sotto i piedi e lo calpestava; 20 intorno alle dieci corna che aveva sulla testa e intorno a quell'ultimo corno che era spuntato e davanti al quale erano cadute tre corna e del perché quel corno aveva occhi e una bocca che parlava con alterigia e appariva maggiore delle altre corna. 21 Io intanto stavo guardando e quel corno muoveva guerra ai santi e li vinceva, 22 finché venne il vegliardo e fu resa giustizia ai santi dell'Altissimo e giunse il tempo in cui i santi dovevano possedere il regno. 23 Egli dunque mi disse: «La quarta bestia significa che ci sarà sulla terra un quarto regno diverso da tutti gli altri e divorerà tutta la terra, la stritolerà e la calpesterà. 24 Le dieci corna significano che dieci re sorgeranno da quel regno e dopo di loro ne seguirà un altro, diverso dai precedenti: abbatterà tre re 25 e proferirà insulti contro l'Altissimo e distruggerà i santi dell'Altissimo; penserà di mutare i tempi e la legge; i santi gli saranno dati in mano per un tempo, più tempi e la metà di un tempo. 26 Si terrà poi il giudizio e gli sarà tolto il potere, quindi verrà sterminato e distrutto completamente. 27 Allora il regno, il potere e la grandezza di tutti i regni che sono sotto il cielo saranno dati al popolo dei santi dell'Altissimo, il cui regno sarà eterno e tutti gli imperi lo serviranno e obbediranno». 28 Qui finisce la relazione. Io, Daniele, rimasi molto turbato nei pensieri, il colore del mio volto si cambiò e conservai tutto questo nel cuore. </w:t>
      </w:r>
    </w:p>
    <w:p>
      <w:pPr>
        <w:pStyle w:val="Normal"/>
        <w:rPr/>
      </w:pPr>
      <w:r>
        <w:rPr/>
      </w:r>
    </w:p>
    <w:p>
      <w:pPr>
        <w:pStyle w:val="Normal"/>
        <w:rPr/>
      </w:pPr>
      <w:r>
        <w:rPr/>
      </w:r>
    </w:p>
    <w:p>
      <w:pPr>
        <w:pStyle w:val="Normal"/>
        <w:rPr/>
      </w:pPr>
      <w:r>
        <w:rPr/>
      </w:r>
    </w:p>
    <w:p>
      <w:pPr>
        <w:pStyle w:val="Normal"/>
        <w:jc w:val="center"/>
        <w:rPr/>
      </w:pPr>
      <w:r>
        <w:rPr/>
        <w:t>cap. 7 int. F</w:t>
      </w:r>
    </w:p>
    <w:p>
      <w:pPr>
        <w:pStyle w:val="Normal"/>
        <w:rPr/>
      </w:pPr>
      <w:r>
        <w:rPr/>
      </w:r>
    </w:p>
    <w:p>
      <w:pPr>
        <w:pStyle w:val="Normal"/>
        <w:rPr/>
      </w:pPr>
      <w:r>
        <w:rPr/>
        <w:t>Nei primi sei capitoli l'autore di "Daniele" ci ha fornito gli insegnamenti che permettono a Israele, la personalita' che ha conosciuto il Se', di tornare a "Gerusalemme" (citta' della Pace), dopo anni di esilio in "Babilonia" (porta della confusione), grazie alla fede, alla costanza e probita' di Daniele, la sua componente spirituale, che incarna la "Giustizia" di Yahweh. Nei prossimi sei capitoli avremo un compendio di visioni e profezie del genere "apocalittico" narrate dallo stesso Daniele; apocalisse significa letteralmente: rivelazione; in realta' tali visioni consistono nella ri-velazione con immagini simboliche, arcane e misteriose  di alcune verita' s-velate, inerenti al destino futuro dell'umanita' (la stessa personalita') o agli eventi degli "ultimi giorni" a lei relativi. Noi, come al solito ci avvaleremo dell'Albero cabalistico per cercare di comprendere gli insegnamenti che ci verranno offerti, grati fin d'ora di ogni goccia di saggezza che ci sara' permesso di gustare e di passare.</w:t>
      </w:r>
    </w:p>
    <w:p>
      <w:pPr>
        <w:pStyle w:val="Normal"/>
        <w:rPr/>
      </w:pPr>
      <w:r>
        <w:rPr/>
        <w:t>1</w:t>
      </w:r>
      <w:r>
        <w:rPr>
          <w:i/>
        </w:rPr>
        <w:t xml:space="preserve">Nel primo anno di Baldassar re di Babilonia, Daniele,  mentre era a letto, ebbe un sogno e visioni nella sua mente. Egli scrisse il sogno... </w:t>
      </w:r>
      <w:r>
        <w:rPr/>
        <w:t>Come detto in precedenza (cap. 7), noi  consideriamo tutti i testi sacri come "sogni collettivi" dell'umanita', percio', il sogno di Daniele e' il nostro sogno e le sue visioni sono le nostre visioni...cercheremo quindi di interpretare il suo sogno come se fosse il sogno da cui ci siamo appena svegliati...</w:t>
      </w:r>
    </w:p>
    <w:p>
      <w:pPr>
        <w:pStyle w:val="Normal"/>
        <w:rPr/>
      </w:pPr>
      <w:r>
        <w:rPr/>
        <w:t xml:space="preserve">2 </w:t>
      </w:r>
      <w:r>
        <w:rPr>
          <w:i/>
        </w:rPr>
        <w:t>Io, Daniele, guardavo nella mia visione notturna ed ecco i quattro venti del cielo si abbattevano impetuosamente sul Mar Mediterraneo.</w:t>
      </w:r>
      <w:r>
        <w:rPr/>
        <w:t xml:space="preserve"> Quando, nella Kabbalah si parla dei</w:t>
      </w:r>
      <w:r>
        <w:rPr>
          <w:i/>
        </w:rPr>
        <w:t xml:space="preserve"> quattro venti del cielo </w:t>
      </w:r>
      <w:r>
        <w:rPr/>
        <w:t xml:space="preserve">e' chiaro il riferimento ai quattro elementi del mondo di Briah, mondo mentale, relativo all'aria e al cielo, il loro abbattersi impetuoso </w:t>
      </w:r>
      <w:r>
        <w:rPr>
          <w:i/>
        </w:rPr>
        <w:t xml:space="preserve"> sul Mar Mediterraneo</w:t>
      </w:r>
      <w:r>
        <w:rPr/>
        <w:t xml:space="preserve"> implica un riversarsi della energia della divina Shekinah sul mondo inferiore, quello di Yetzirah, mondo astrale, relativo all'acqua e al mare (Mediterraneo, il mare Magnum degli antichi, l'unico conosciuto dall'autore).</w:t>
      </w:r>
    </w:p>
    <w:p>
      <w:pPr>
        <w:pStyle w:val="Normal"/>
        <w:rPr/>
      </w:pPr>
      <w:r>
        <w:rPr/>
        <w:t xml:space="preserve">3 </w:t>
      </w:r>
      <w:r>
        <w:rPr>
          <w:i/>
        </w:rPr>
        <w:t>E quattro grandi bestie differenti l'una dall'altra salivano dal mare.</w:t>
      </w:r>
      <w:r>
        <w:rPr/>
        <w:t xml:space="preserve"> Poiche' quattro grandi bestie salgono dal mare e le loro caratteristiche, descritte successivamente, sono di natura demoniaca, dobbiamo dedurne che le quattro bestie si possono collocare nello Yetzirah dell'albero nero delle qelipoth.</w:t>
      </w:r>
    </w:p>
    <w:p>
      <w:pPr>
        <w:pStyle w:val="Normal"/>
        <w:rPr/>
      </w:pPr>
      <w:r>
        <w:rPr/>
        <w:t>4</w:t>
      </w:r>
      <w:r>
        <w:rPr>
          <w:i/>
        </w:rPr>
        <w:t xml:space="preserve"> La prima era simile ad un leone ed aveva ali di aquila... le furono tolte... le fu dato un cuore d'uomo.</w:t>
      </w:r>
      <w:r>
        <w:rPr/>
        <w:t xml:space="preserve"> Leone ed aquila sono simboli regali, e poiche' a questa bestia viene dato </w:t>
      </w:r>
      <w:r>
        <w:rPr>
          <w:i/>
        </w:rPr>
        <w:t>un cuore d'uomo</w:t>
      </w:r>
      <w:r>
        <w:rPr/>
        <w:t xml:space="preserve"> possiamo dedurne che la sua collocazione piu' appropriata e' il Tiphereth capovolto.</w:t>
      </w:r>
    </w:p>
    <w:p>
      <w:pPr>
        <w:pStyle w:val="Normal"/>
        <w:rPr/>
      </w:pPr>
      <w:r>
        <w:rPr/>
        <w:t xml:space="preserve">5 </w:t>
      </w:r>
      <w:r>
        <w:rPr>
          <w:i/>
        </w:rPr>
        <w:t xml:space="preserve">Poi ecco una seconda bestia, simile ad un orso, ... stava alzata da un lato e aveva tre costole in bocca... le fu detto: "Su, divora molta carne". </w:t>
      </w:r>
      <w:r>
        <w:rPr/>
        <w:t xml:space="preserve">L'orso e' ritenuto un animale sciamanico, magico, il fatto che abbia 3 costole in bocca lo mette in relazione a Mercurio che nell'Albero bianco tiene in mano il Caduceo, verga a 3 elementi, e ne custodisce l'energia, qui, nell'albero nero invece </w:t>
      </w:r>
      <w:r>
        <w:rPr>
          <w:i/>
        </w:rPr>
        <w:t>divora molta carne</w:t>
      </w:r>
      <w:r>
        <w:rPr/>
        <w:t xml:space="preserve">, molta energia, va quindi riferito alla sephirah Hod capovolta. </w:t>
      </w:r>
    </w:p>
    <w:p>
      <w:pPr>
        <w:pStyle w:val="Normal"/>
        <w:rPr/>
      </w:pPr>
      <w:r>
        <w:rPr/>
        <w:t xml:space="preserve">6 </w:t>
      </w:r>
      <w:r>
        <w:rPr>
          <w:i/>
        </w:rPr>
        <w:t xml:space="preserve">... eccone un'altra simile ad un leopardo... aveva quattro ali d'uccello... aveva quattro teste e le fu dato il dominio. </w:t>
      </w:r>
      <w:r>
        <w:rPr/>
        <w:t xml:space="preserve"> Il leopardo anticamente era ritenuto l'incrocio di un leone con una pantera, quindi frutto di un adulterio e percio' simbolo di lussuria; questo leopardo a 4 ali e 4 teste domina su tutti i 4 elementi di Yetzirah ed e' relativo alla sephirah Netzach capovolta.</w:t>
      </w:r>
    </w:p>
    <w:p>
      <w:pPr>
        <w:pStyle w:val="Normal"/>
        <w:rPr/>
      </w:pPr>
      <w:r>
        <w:rPr/>
        <w:t xml:space="preserve">7-8 </w:t>
      </w:r>
      <w:r>
        <w:rPr>
          <w:i/>
        </w:rPr>
        <w:t>Stavo ancora guardando nelle visioni notturne ed ecco una quarta bestia, spaventosa terribile, d'una forza eccezionale, con denti di ferro... e aveva dieci corna.</w:t>
      </w:r>
      <w:r>
        <w:rPr/>
        <w:t xml:space="preserve"> La quarta bestia che esce dal mare nero, e' la peggiore perche' ha le radici nello stesso Malkuth a causa del numero dieci che le appartiene e anche per i denti di </w:t>
      </w:r>
      <w:r>
        <w:rPr>
          <w:i/>
        </w:rPr>
        <w:t>ferro</w:t>
      </w:r>
      <w:r>
        <w:rPr/>
        <w:t xml:space="preserve">, metallo sempre relativo al Malkuth; la possiamo quindi collocare nella sephirah Yesod dell'albero nero. Il fatto poi che mette sotto i piedi tutto il resto e' dato dalla sua posizione capovolta: piedi in Malkuth, tronco in Yetzirah, testa in Briah; nella sua testa ritroviamo i tre elementi di Briah capovolti, le tre corna che </w:t>
      </w:r>
      <w:r>
        <w:rPr>
          <w:i/>
        </w:rPr>
        <w:t xml:space="preserve">furono divelte </w:t>
      </w:r>
      <w:r>
        <w:rPr/>
        <w:t xml:space="preserve">e trasformate in </w:t>
      </w:r>
      <w:r>
        <w:rPr>
          <w:i/>
        </w:rPr>
        <w:t xml:space="preserve">un altro corno piu' piccolo... quel corno aveva occhi simili a quelli di un uomo e una bocca che parlava con alterigia: </w:t>
      </w:r>
      <w:r>
        <w:rPr/>
        <w:t xml:space="preserve"> la terra di Briah e' la bocca e l'acqua e l'aria di Briah sono questi occhi. L'albero delle qelipoth e' completo, ora vediamo cosa gli succede.</w:t>
      </w:r>
    </w:p>
    <w:p>
      <w:pPr>
        <w:pStyle w:val="Normal"/>
        <w:rPr/>
      </w:pPr>
      <w:r>
        <w:rPr/>
        <w:t xml:space="preserve">9-10 </w:t>
      </w:r>
      <w:r>
        <w:rPr>
          <w:i/>
        </w:rPr>
        <w:t xml:space="preserve">Io continuavo a guardare ed ecco furono collocati i troni e un vegliardo si assise. </w:t>
      </w:r>
      <w:r>
        <w:rPr/>
        <w:t xml:space="preserve">La visione di Daniele si amplia, dalla sua posizione in Yesod dell'Albero bianco egli puo' vedere fino in Atziluth, la' dove ha luogo il "Giudizio" delle 4 bestie: Il Vegliardo e' l'Antico dei giorni, corrisponde al Kether dell'Albero: </w:t>
      </w:r>
      <w:r>
        <w:rPr>
          <w:i/>
        </w:rPr>
        <w:t xml:space="preserve"> il suo trono era come vampe di fuoco con le ruote come fuoco ardente. Un fiume di fuoco scendeva dinanzi a lui... la corte sedette e i libri furono aperti.</w:t>
      </w:r>
    </w:p>
    <w:p>
      <w:pPr>
        <w:pStyle w:val="Normal"/>
        <w:rPr/>
      </w:pPr>
      <w:r>
        <w:rPr/>
        <w:t xml:space="preserve">11-12 </w:t>
      </w:r>
      <w:r>
        <w:rPr>
          <w:i/>
        </w:rPr>
        <w:t>Continuai a guardare... e vidi che la bestia fu uccisa... alle altre bestie fu tolto il potere e la durata della loro vita fu fissata fino ad un termine stabilito.</w:t>
      </w:r>
      <w:r>
        <w:rPr/>
        <w:t xml:space="preserve"> Quando il male ha raggiunto il limite estremo che gli e' consentito, giunge il momento del "Giudizio": il male mentale viene distrutto per primo, poi, dopo </w:t>
      </w:r>
      <w:r>
        <w:rPr>
          <w:i/>
        </w:rPr>
        <w:t>un termine stabilito,</w:t>
      </w:r>
      <w:r>
        <w:rPr/>
        <w:t xml:space="preserve"> segue la fine del male astrale. </w:t>
      </w:r>
    </w:p>
    <w:p>
      <w:pPr>
        <w:pStyle w:val="Normal"/>
        <w:rPr/>
      </w:pPr>
      <w:r>
        <w:rPr/>
        <w:t xml:space="preserve">13-14 </w:t>
      </w:r>
      <w:r>
        <w:rPr>
          <w:i/>
        </w:rPr>
        <w:t>Guardando ancora nelle visioni notturne, ecco apparire sulle nubi del cielo, uno, simile ad un figlio di uomo; giunse fino al vegliardo... che gli diede potere, gloria e regno... il suo potere e' un potere eterno... il suo regno e' tale che non sara' mai distrutto.</w:t>
      </w:r>
      <w:r>
        <w:rPr/>
        <w:t xml:space="preserve"> Cancellato dall'Albero il "male" ecco </w:t>
      </w:r>
      <w:r>
        <w:rPr>
          <w:i/>
        </w:rPr>
        <w:t>apparire sulle nubi del cielo</w:t>
      </w:r>
      <w:r>
        <w:rPr/>
        <w:t>, sulla parte piu' alta del mondo di Briah, del mentale, Uno,</w:t>
      </w:r>
      <w:r>
        <w:rPr>
          <w:i/>
        </w:rPr>
        <w:t xml:space="preserve"> simile</w:t>
      </w:r>
      <w:r>
        <w:rPr/>
        <w:t xml:space="preserve"> a un Figlio d'Uomo, e' l'Io Sono, la Coscienza, Daath, il Cristo, a cui l'Antico degli Antichi conferisce l'incarico di governare </w:t>
      </w:r>
      <w:r>
        <w:rPr>
          <w:i/>
        </w:rPr>
        <w:t>tutti i popoli, nazioni e lingue:</w:t>
      </w:r>
      <w:r>
        <w:rPr/>
        <w:t xml:space="preserve"> in Lui e per Lui l'umanita' viene redenta, la "caduta" (shevirah) recuperata e l'Albero torna integro per sempre.</w:t>
      </w:r>
    </w:p>
    <w:p>
      <w:pPr>
        <w:pStyle w:val="Normal"/>
        <w:rPr/>
      </w:pPr>
      <w:r>
        <w:rPr/>
        <w:t xml:space="preserve">15-28 Daniele si turba dinanzi al "Tremendum" della visione apocalittica e chiede lumi ad </w:t>
      </w:r>
      <w:r>
        <w:rPr>
          <w:i/>
        </w:rPr>
        <w:t>uno dei vicini</w:t>
      </w:r>
      <w:r>
        <w:rPr/>
        <w:t xml:space="preserve">, probabilmente ad un angelo, dei </w:t>
      </w:r>
      <w:r>
        <w:rPr>
          <w:i/>
        </w:rPr>
        <w:t xml:space="preserve">diecimila miriadi </w:t>
      </w:r>
      <w:r>
        <w:rPr/>
        <w:t xml:space="preserve"> che assistono il Vegliardo ed ecco la spiegazione: le quattro bestie sono quattro re (demoni) che provengono dal Malkuth, dalla "terra", ma saranno vinti </w:t>
      </w:r>
      <w:r>
        <w:rPr>
          <w:i/>
        </w:rPr>
        <w:t>dai santi dell'Altissimo</w:t>
      </w:r>
      <w:r>
        <w:rPr/>
        <w:t>; in particolare la quarta bestia, con denti di ferro e artigli di bronzo munita di 10 corna e di cui 3 vengono sostituite con un corno piu' piccolo, fornito di bocca e occhi, rappresenta il signore dei demoni, l'Avversario, signore degli altri 3, che proprio perche' fornito di bocca e occhi</w:t>
      </w:r>
      <w:r>
        <w:rPr>
          <w:i/>
        </w:rPr>
        <w:t xml:space="preserve"> proferira' insulti contro l'Altissimo... e</w:t>
      </w:r>
      <w:r>
        <w:rPr/>
        <w:t xml:space="preserve"> </w:t>
      </w:r>
      <w:r>
        <w:rPr>
          <w:i/>
        </w:rPr>
        <w:t>pensera' di mutare i tempi e la legge... Si terra' poi il giudizio e gli sara' tolto il potere, quindi verra' sterminato e distrutto completamente... Allora il regno, il potere e la grandezza di tutti i regni...  saranno dati al popolo dei santi dell'Altissimo... Io, Daniele rimasi molto turbato nei pensieri... e conservai tutto questo nel cuore.</w:t>
      </w:r>
      <w:r>
        <w:rPr/>
        <w:t xml:space="preserve"> Daniele, il prediletto di Dio, conserva tutto cio' che ha conosciuto nel cuore, nel centro di Tiphereth, perche' noi li' possiamo ritrovarlo e conoscere quello che lui ha conosciuto attraverso il nostro Tiphereth.</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2:44:00Z</dcterms:created>
  <dc:creator>Franca Vascellari</dc:creator>
  <dc:description/>
  <cp:keywords/>
  <dc:language>en-US</dc:language>
  <cp:lastModifiedBy>damiano</cp:lastModifiedBy>
  <dcterms:modified xsi:type="dcterms:W3CDTF">2004-09-01T12:44:00Z</dcterms:modified>
  <cp:revision>2</cp:revision>
  <dc:subject/>
  <dc:title>                                                                       </dc:title>
</cp:coreProperties>
</file>