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aniele 8</w:t>
      </w:r>
    </w:p>
    <w:p>
      <w:pPr>
        <w:pStyle w:val="Normal"/>
        <w:rPr/>
      </w:pPr>
      <w:r>
        <w:rPr/>
      </w:r>
    </w:p>
    <w:p>
      <w:pPr>
        <w:pStyle w:val="Normal"/>
        <w:rPr/>
      </w:pPr>
      <w:r>
        <w:rPr/>
        <w:t xml:space="preserve">1 Il terzo anno del regno del re Baldassàr, io Daniele ebbi un'altra visione dopo quella che mi era apparsa prima. 2 Quand'ebbi questa visione, mi trovavo nella cittadella di Susa, che è nella provincia dell'Elam, e mi sembrava, in visione, di essere presso il fiume Ulai. 3 Alzai gli occhi e guardai; ecco un montone, in piedi, stava di fronte al fiume. Aveva due corna alte, ma un corno era più alto dell'altro, sebbene fosse spuntato dopo. 4 Io vidi che quel montone cozzava verso l'occidente, il settentrione e il mezzogiorno e nessuna bestia gli poteva resistere, né alcuno era in grado di liberare dal suo potere: faceva quel che gli pareva e divenne grande. 5 Io stavo attento ed ecco un capro venire da occidente, sulla terra, senza toccarne il suolo: aveva fra gli occhi un grosso corno. 6 Si avvicinò al montone dalle due corna, che avevo visto in piedi di fronte al fiume, e gli si scagliò contro con tutta la forza. 7 Dopo averlo assalito, lo vidi imbizzarrirsi e cozzare contro di lui e spezzargli le due corna, senza che il montone avesse la forza di resistergli; poi lo gettò a terra e lo calpestò e nessuno liberava il montone dal suo potere. 8 Il capro divenne molto potente; ma quando fu diventato grande, quel suo gran corno si spezzò e al posto di quello sorsero altre quattro corna, verso i quattro venti del cielo. 9 Da uno di quelli uscì un piccolo corno, che crebbe molto verso il mezzogiorno, l'oriente e verso la Palestina: 10 s'innalzò fin contro la milizia celeste e gettò a terra una parte di quella schiera e delle stelle e le calpestò. 11 S'innalzò fino al capo della milizia e gli tolse il sacrificio quotidiano e fu profanata la santa dimora. 12 In luogo del sacrificio quotidiano fu posto il peccato e fu gettata a terra la verità; ciò esso fece e vi riuscì. 13 Udii un santo parlare e un altro santo dire a quello che parlava: «Fino a quando durerà questa visione: il sacrificio quotidiano abolito, la desolazione dell'iniquità, il santuario e la milizia calpestati?». 14 Gli rispose: «Fino a duemilatrecento sere e mattine: poi il santuario sarà rivendicato». 15 Mentre io, Daniele, consideravo la visione e cercavo di comprenderla, ecco davanti a me uno in piedi, dall'aspetto d'uomo; 16 intesi la voce di un uomo, in mezzo all'Ulai, che gridava e diceva: «Gabriele, spiega a lui la visione». 17 Egli venne dove io ero e quando giunse, io ebbi paura e caddi con la faccia a terra. Egli mi disse: «Figlio dell'uomo, comprendi bene, questa visione riguarda il tempo della fine». 18 Mentre egli parlava con me, caddi svenuto con la faccia a terra; ma egli mi toccò e mi fece alzare. 19 Egli disse: «Ecco io ti rivelo ciò che avverrà al termine dell'ira, perché la visione riguarda il tempo della fine. 20 Il montone con due corna, che tu hai visto, significa il re di Media e di Persia; 21 il capro è il re della Grecia; il gran corno, che era in mezzo ai suoi occhi, è il primo re. 22 Che quello sia stato spezzato e quattro ne siano sorti al posto di uno, significa che quattro regni sorgeranno dalla medesima nazione, ma non con la medesima potenza di lui. 23 Alla fine del loro regno, quando l'empietà avrà raggiunto il colmo, sorgerà un re audace, sfacciato e intrigante. 24 La sua potenza si rafforzerà, ma non per potenza propria; causerà inaudite rovine, avrà successo nelle imprese, distruggerà i potenti e il popolo dei santi. 25 Per la sua astuzia, la frode prospererà nelle sue mani, si insuperbirà in cuor suo e con inganno farà perire molti: insorgerà contro il principe dei prìncipi, ma verrà spezzato senza intervento di mano d'uomo. 26 La visione di sere e mattine, che è stata spiegata, è vera. Ora tu tieni segreta la visione, perché riguarda cose che avverranno fra molti giorni». 27 Io, Daniele, rimasi sfinito e mi sentii male per vari giorni: poi mi alzai e sbrigai gli affari del re: ma ero stupefatto della visione perché non la potevo comprendere. </w:t>
      </w:r>
    </w:p>
    <w:p>
      <w:pPr>
        <w:pStyle w:val="Normal"/>
        <w:rPr/>
      </w:pPr>
      <w:r>
        <w:rPr/>
      </w:r>
    </w:p>
    <w:p>
      <w:pPr>
        <w:pStyle w:val="Normal"/>
        <w:jc w:val="center"/>
        <w:rPr/>
      </w:pPr>
      <w:r>
        <w:rPr/>
        <w:t>cap. 8 int. F</w:t>
      </w:r>
    </w:p>
    <w:p>
      <w:pPr>
        <w:pStyle w:val="Normal"/>
        <w:jc w:val="center"/>
        <w:rPr/>
      </w:pPr>
      <w:r>
        <w:rPr/>
      </w:r>
    </w:p>
    <w:p>
      <w:pPr>
        <w:pStyle w:val="Normal"/>
        <w:rPr/>
      </w:pPr>
      <w:r>
        <w:rPr/>
        <w:t xml:space="preserve">1-2 </w:t>
      </w:r>
      <w:r>
        <w:rPr>
          <w:i/>
        </w:rPr>
        <w:t xml:space="preserve">Il terzo anno del regno del re Baldassar, io Daniele ebbi un'altra visione dopo quella che mi era apparsa prima. </w:t>
      </w:r>
      <w:r>
        <w:rPr/>
        <w:t xml:space="preserve"> Sono passati due anni ed ecco, un secondo "sogno" viene a turbare l'animo di Daniele, con visioni molto simili a quelle descritte nel precedente capitolo, di natura apocalittica e numinosa. Daniele questa volta si vede </w:t>
      </w:r>
      <w:r>
        <w:rPr>
          <w:i/>
        </w:rPr>
        <w:t>nella cittadella di Susa</w:t>
      </w:r>
      <w:r>
        <w:rPr/>
        <w:t xml:space="preserve"> ( = giglio, loto), </w:t>
      </w:r>
      <w:r>
        <w:rPr>
          <w:i/>
        </w:rPr>
        <w:t>che e' nella provincia dell'Elam</w:t>
      </w:r>
      <w:r>
        <w:rPr/>
        <w:t xml:space="preserve"> (= Dio e' potente) vicino al fiume U-lai ( = circondato dal lamento); per noi il suo punto di vista e' sempre quello di Yesod, di confine tra la veglia e il sonno, centro in cui gli si manifesta la potenza del Signore, terribile nella sua grandiosita', che da' origine al pianto e alla sofferenza per la "caduta".</w:t>
      </w:r>
    </w:p>
    <w:p>
      <w:pPr>
        <w:pStyle w:val="Normal"/>
        <w:rPr/>
      </w:pPr>
      <w:r>
        <w:rPr/>
        <w:t xml:space="preserve">3-4 </w:t>
      </w:r>
      <w:r>
        <w:rPr>
          <w:i/>
        </w:rPr>
        <w:t xml:space="preserve">Alzai gli occhi e guardai: ecco un montone, in piedi, stava di fronte al fiume... aveva due corna alte, ma un corno era piu' alto dell'altro... Io vidi che quel montone cozzava verso l'occidente, il settentrione e il mezzogiorno... faceva quello che gli pareva e divenne grande. </w:t>
      </w:r>
      <w:r>
        <w:rPr/>
        <w:t>Il montone o ariete e' il maschio della pecora, animale sacro, da sacrificio, solare, ma qui, capovolto e quindi nero; il suo divenir grande e' legato all'astrale (</w:t>
      </w:r>
      <w:r>
        <w:rPr>
          <w:i/>
        </w:rPr>
        <w:t>stava di fronte al fiume)</w:t>
      </w:r>
      <w:r>
        <w:rPr/>
        <w:t xml:space="preserve"> delle qelipoth; egli "cozza" a occidente (con Netzach), a settentrione (con Malkuth) a mezzogiorno (con Tiphereth), si colloca quindi in oriente (Hod) delle qelipoth (bucce o scorie); lo scompenso delle due corna e' dovuto al disequilibrio tra le forze interne, maschili e femminili (destra-sinistra). </w:t>
      </w:r>
    </w:p>
    <w:p>
      <w:pPr>
        <w:pStyle w:val="Normal"/>
        <w:rPr/>
      </w:pPr>
      <w:r>
        <w:rPr/>
        <w:t xml:space="preserve">5-7 Ma questo astrale nero trova presto il suo nemico in un mentale ancora piu' nero: </w:t>
      </w:r>
      <w:r>
        <w:rPr>
          <w:i/>
        </w:rPr>
        <w:t xml:space="preserve">ecco un capro venire dall'occidente senza toccare il suolo </w:t>
      </w:r>
      <w:r>
        <w:rPr/>
        <w:t>(volando</w:t>
      </w:r>
      <w:r>
        <w:rPr>
          <w:i/>
        </w:rPr>
        <w:t xml:space="preserve">): aveva fra gli occhi un grosso corno, </w:t>
      </w:r>
      <w:r>
        <w:rPr/>
        <w:t xml:space="preserve">simbolo di potere unidirezionale, </w:t>
      </w:r>
      <w:r>
        <w:rPr>
          <w:i/>
        </w:rPr>
        <w:t>si avvicino' al montone delle due corna... e gli si scaglio' contro con tutta forza... poi lo getto' a terra e lo calpesto'.</w:t>
      </w:r>
      <w:r>
        <w:rPr/>
        <w:t xml:space="preserve"> Il male avanza sempre di piu' e punta sempre piu' in alto.</w:t>
      </w:r>
    </w:p>
    <w:p>
      <w:pPr>
        <w:pStyle w:val="Normal"/>
        <w:rPr/>
      </w:pPr>
      <w:r>
        <w:rPr/>
        <w:t xml:space="preserve">8-10 </w:t>
      </w:r>
      <w:r>
        <w:rPr>
          <w:i/>
        </w:rPr>
        <w:t xml:space="preserve">Il capro divenne molto potente... quel suo grande corno si spezzo', e al suo posto sorsero altre quattro corna verso i quattro venti del cielo... da uno di quelli usci' un piccolo corno, che crebbe molto verso l'oriente, il mezzogiorno e la Palestina... </w:t>
      </w:r>
      <w:r>
        <w:rPr/>
        <w:t>diciamo che questo "capro" (demone) nasce in Tiphereth nero e, una volta assorbito tutto l'astrale nero o Yetzirah nero, si sviluppa verso i quattro elementi del mentale nero o Briah nero e tenta la scalata della Terra Santa (il Luogo  di Daath), della milizia celeste (del fuoco di Briah),</w:t>
      </w:r>
      <w:r>
        <w:rPr>
          <w:i/>
        </w:rPr>
        <w:t xml:space="preserve"> e getto' a terra una parte di quella schiera e delle stelle e le calpesto'</w:t>
      </w:r>
      <w:r>
        <w:rPr/>
        <w:t>.</w:t>
      </w:r>
    </w:p>
    <w:p>
      <w:pPr>
        <w:pStyle w:val="Normal"/>
        <w:rPr/>
      </w:pPr>
      <w:r>
        <w:rPr/>
        <w:t xml:space="preserve">11-12 </w:t>
      </w:r>
      <w:r>
        <w:rPr>
          <w:i/>
        </w:rPr>
        <w:t xml:space="preserve">S'innalzo' fino al capo della milizia, e gli tolse il sacrificio quotidiano e fu profanata la santa dimora. </w:t>
      </w:r>
      <w:r>
        <w:rPr/>
        <w:t>Il Male riesce in parte nel suo intento, giunge fino a Geburah,(</w:t>
      </w:r>
      <w:r>
        <w:rPr>
          <w:i/>
        </w:rPr>
        <w:t>al capo della milizia)</w:t>
      </w:r>
      <w:r>
        <w:rPr/>
        <w:t xml:space="preserve"> e lo conquista; siamo di nuovo al 666, al massimo del potere dell'Avversario che toglie all'Albero il Tiphereth bianco  </w:t>
      </w:r>
      <w:r>
        <w:rPr>
          <w:i/>
        </w:rPr>
        <w:t xml:space="preserve">(il sacrificio quotidiano) </w:t>
      </w:r>
      <w:r>
        <w:rPr/>
        <w:t>dei tre mondi: fisico, astrale, mentale (6/6/6),</w:t>
      </w:r>
      <w:r>
        <w:rPr>
          <w:i/>
        </w:rPr>
        <w:t xml:space="preserve"> </w:t>
      </w:r>
      <w:r>
        <w:rPr/>
        <w:t xml:space="preserve">profana </w:t>
      </w:r>
      <w:r>
        <w:rPr>
          <w:i/>
        </w:rPr>
        <w:t xml:space="preserve">la santa dimora </w:t>
      </w:r>
      <w:r>
        <w:rPr/>
        <w:t>(Gerusalemme, la citta' della Pace):</w:t>
      </w:r>
      <w:r>
        <w:rPr>
          <w:i/>
        </w:rPr>
        <w:t xml:space="preserve"> in luogo del sacrificio quotidiano fu posto il peccato e fu gettata a terra la verita': cio' esso fece e vi riusci'.</w:t>
      </w:r>
    </w:p>
    <w:p>
      <w:pPr>
        <w:pStyle w:val="Normal"/>
        <w:rPr/>
      </w:pPr>
      <w:r>
        <w:rPr/>
        <w:t xml:space="preserve">13-14 </w:t>
      </w:r>
      <w:r>
        <w:rPr>
          <w:i/>
        </w:rPr>
        <w:t xml:space="preserve">Udii un santo parlare e  un altro santo dire a quello che parlava: "Fino a quando durera' questa visione... " Gli rispose: "Fino a duemilatrecento sere e mattine: poi il santuario sara' vendicato". </w:t>
      </w:r>
      <w:r>
        <w:rPr/>
        <w:t xml:space="preserve"> Dalla sua posizione (l'abbiamo collocato in Yesod dell'Albero bianco), Daniele puo' "udire" le Voci dei "Santi", della schiera angelica che nel precedente capitolo aveva visto assistere il </w:t>
      </w:r>
      <w:r>
        <w:rPr>
          <w:i/>
        </w:rPr>
        <w:t xml:space="preserve">Vegliardo, </w:t>
      </w:r>
      <w:r>
        <w:rPr/>
        <w:t xml:space="preserve">L'Antico dei Giorni; al Male e' dato un tempo determinato per esistere: 1150 giorni, cfr. Commento all'Apocalisse (Ap. 12,6 e 14) in </w:t>
      </w:r>
      <w:hyperlink r:id="rId2">
        <w:r>
          <w:rPr>
            <w:rStyle w:val="InternetLink"/>
          </w:rPr>
          <w:t>www.taote.it/saggi.htm</w:t>
        </w:r>
      </w:hyperlink>
      <w:r>
        <w:rPr/>
        <w:t xml:space="preserve"> ; tempo che corrisponde a tre anni e mezzo: </w:t>
      </w:r>
      <w:r>
        <w:rPr>
          <w:i/>
        </w:rPr>
        <w:t>un tempo,(2) tempi e mezzo tempo</w:t>
      </w:r>
      <w:r>
        <w:rPr/>
        <w:t xml:space="preserve"> di Dn. 7, 25, = 42 mesi (v. Ap. 13,5); questo tempo determinato e' tuttavia simbolico e poiche' nel mondo della psiche astro-mentale, la' dove si compie la visione di Daniele, il tempo e lo spazio si intersecano e si identificano, non avendo supporto fisico, allora </w:t>
      </w:r>
      <w:r>
        <w:rPr>
          <w:i/>
        </w:rPr>
        <w:t>un tempo, (2) tempi e mezzo tempo</w:t>
      </w:r>
      <w:r>
        <w:rPr/>
        <w:t xml:space="preserve"> vengono a corrispondere ad Assiah,</w:t>
      </w:r>
      <w:r>
        <w:rPr>
          <w:i/>
        </w:rPr>
        <w:t xml:space="preserve"> (un tempo)</w:t>
      </w:r>
      <w:r>
        <w:rPr/>
        <w:t xml:space="preserve"> Assiah e Yetzirah </w:t>
      </w:r>
      <w:r>
        <w:rPr>
          <w:i/>
        </w:rPr>
        <w:t>(2 tempi)</w:t>
      </w:r>
      <w:r>
        <w:rPr/>
        <w:t xml:space="preserve"> 1/2 Briah </w:t>
      </w:r>
      <w:r>
        <w:rPr>
          <w:i/>
        </w:rPr>
        <w:t xml:space="preserve">(mezzo tempo), </w:t>
      </w:r>
      <w:r>
        <w:rPr/>
        <w:t>vale a dire quella parte di Albero che puo' essere capovolta.</w:t>
      </w:r>
    </w:p>
    <w:p>
      <w:pPr>
        <w:pStyle w:val="Normal"/>
        <w:rPr/>
      </w:pPr>
      <w:r>
        <w:rPr/>
        <w:t xml:space="preserve">15-18 </w:t>
      </w:r>
      <w:r>
        <w:rPr>
          <w:i/>
        </w:rPr>
        <w:t>Mentre io, Daniele consideravo la visione e cercavo di comprenderla... intesi la voce di un uomo, in mezzo all'Ulai, che gridava e diceva: "Gabriele,  spiega a lui la visione". Egli venne dove io ero... egli mi disse: "Figlio dell'uomo, comprendi bene... Mentre parlava, caddi svenuto... ma egli mi fece alzare.</w:t>
      </w:r>
      <w:r>
        <w:rPr/>
        <w:t xml:space="preserve"> L'Albero bianco con i suoi "Angeli" o messaggeri dell'Altissimo, soccorre Daniele. La voce d'uomo in mezzo all'Ulai, puo' essere quella dell'Arcangelo Michele (= Chi e' come Dio), che chiede all'Arcangelo Gabriele (Fortezza di Dio) di "spiegare" </w:t>
      </w:r>
      <w:r>
        <w:rPr>
          <w:i/>
        </w:rPr>
        <w:t>la visione</w:t>
      </w:r>
      <w:r>
        <w:rPr/>
        <w:t>; Gabriele scende subito fino a livello di Daniele, che tuttavia sviene per la vicinanza di tale "Potenza", vicinanza a cui non e' preparato; l'Arcangelo lo tocca e lo fa alzare. La divina Shekinah, invocata, scorre nell'Albero bianco e dalle Sephiroth piu' alte giunge fino a quelle piu' basse e le sostiene.</w:t>
      </w:r>
    </w:p>
    <w:p>
      <w:pPr>
        <w:pStyle w:val="Normal"/>
        <w:rPr/>
      </w:pPr>
      <w:r>
        <w:rPr/>
        <w:t>19-26 Gabriele spiega il significato della visione e cioe' come si struttura e opera l'albero nero e cio'</w:t>
      </w:r>
      <w:r>
        <w:rPr>
          <w:i/>
        </w:rPr>
        <w:t xml:space="preserve"> che avverra' al termine dell'ira...</w:t>
      </w:r>
      <w:r>
        <w:rPr/>
        <w:t xml:space="preserve"> </w:t>
      </w:r>
      <w:r>
        <w:rPr>
          <w:i/>
        </w:rPr>
        <w:t xml:space="preserve"> </w:t>
      </w:r>
      <w:r>
        <w:rPr/>
        <w:t>al</w:t>
      </w:r>
      <w:r>
        <w:rPr>
          <w:i/>
        </w:rPr>
        <w:t xml:space="preserve"> tempo della fine.</w:t>
      </w:r>
      <w:r>
        <w:rPr/>
        <w:t xml:space="preserve"> Stando nella citta' di Susa, (Malkuth), che si trova nella provincia dell'Elam, dove dovrebbe manifestarsi la potenza del Signore (Assiah), oltre il fiume Ulai, aldila' del fiume della sofferenza  (paroketh, velo del Tempio), oltre Yesod, in Yetzirah e Briah nero, il male si cosifica in due bestie: il "montone" o "ariete" fornito di due corna, </w:t>
      </w:r>
      <w:r>
        <w:rPr>
          <w:i/>
        </w:rPr>
        <w:t>il re di Media</w:t>
      </w:r>
      <w:r>
        <w:rPr/>
        <w:t xml:space="preserve"> (= re della terra di mezzo, mondo eterico)</w:t>
      </w:r>
      <w:r>
        <w:rPr>
          <w:i/>
        </w:rPr>
        <w:t xml:space="preserve"> e di Persia</w:t>
      </w:r>
      <w:r>
        <w:rPr/>
        <w:t xml:space="preserve"> (= re della terra perduta, astrale nero) e il "capro", </w:t>
      </w:r>
      <w:r>
        <w:rPr>
          <w:i/>
        </w:rPr>
        <w:t>il re di Grecia</w:t>
      </w:r>
      <w:r>
        <w:rPr/>
        <w:t xml:space="preserve"> (= re della terra frastagliata, mentale nero, scomposto e frammentato), infatti questa bestia e' prima unicorno, subito dopo quadricorno, con un ulteriore corno che si inabissa fin dove gli e' possibile arrrivare...</w:t>
      </w:r>
      <w:r>
        <w:rPr>
          <w:i/>
        </w:rPr>
        <w:t>... per la sua astuzia, la frode prosperera' nelle sue mani... insorgera' contro il principe dei principi, ma verra' spezzato senza intervento di mano d'uomo</w:t>
      </w:r>
      <w:r>
        <w:rPr/>
        <w:t xml:space="preserve"> (dall'Arcangelo Michele -cfr. Ap. 20,1-3).</w:t>
      </w:r>
    </w:p>
    <w:p>
      <w:pPr>
        <w:pStyle w:val="Normal"/>
        <w:rPr/>
      </w:pPr>
      <w:r>
        <w:rPr/>
        <w:t xml:space="preserve">27 </w:t>
      </w:r>
      <w:r>
        <w:rPr>
          <w:i/>
        </w:rPr>
        <w:t>Io, Daniele rimasi sfinito e mi sentii male per vari giorni... ma ero stupefatto della visione perche' non la potevo comprendere.</w:t>
      </w:r>
      <w:r>
        <w:rPr/>
        <w:t xml:space="preserve"> Daniele non e' ancora "pronto" per affrontare la completa Conoscenza dell'Albero del Bene e del male...e si sente male! Ma andiamo a vedere, dopo lo schema dell'Albero di questo capitolo, cio' che succede nel capitolo successivo.</w:t>
      </w:r>
      <w:r>
        <w:rPr>
          <w:i/>
        </w:rPr>
        <w:t xml:space="preserve"> </w:t>
      </w:r>
    </w:p>
    <w:p>
      <w:pPr>
        <w:pStyle w:val="Normal"/>
        <w:rPr>
          <w:i/>
          <w:i/>
        </w:rPr>
      </w:pPr>
      <w:r>
        <w:rPr>
          <w:i/>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sagg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5:51:00Z</dcterms:created>
  <dc:creator>Franca Vascellari</dc:creator>
  <dc:description/>
  <cp:keywords/>
  <dc:language>en-US</dc:language>
  <cp:lastModifiedBy>damiano</cp:lastModifiedBy>
  <dcterms:modified xsi:type="dcterms:W3CDTF">2004-09-06T15:51:00Z</dcterms:modified>
  <cp:revision>2</cp:revision>
  <dc:subject/>
  <dc:title>                                                                       </dc:title>
</cp:coreProperties>
</file>