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Faust </w:t>
      </w:r>
    </w:p>
    <w:p>
      <w:pPr>
        <w:pStyle w:val="Normal"/>
        <w:jc w:val="center"/>
        <w:rPr/>
      </w:pPr>
      <w:r>
        <w:rPr/>
        <w:t xml:space="preserve"> </w:t>
      </w:r>
      <w:r>
        <w:rPr/>
        <w:t>Considerazioni finali</w:t>
      </w:r>
    </w:p>
    <w:p>
      <w:pPr>
        <w:pStyle w:val="Normal"/>
        <w:jc w:val="center"/>
        <w:rPr/>
      </w:pPr>
      <w:r>
        <w:rPr/>
      </w:r>
    </w:p>
    <w:p>
      <w:pPr>
        <w:pStyle w:val="Normal"/>
        <w:jc w:val="both"/>
        <w:rPr/>
      </w:pPr>
      <w:r>
        <w:rPr/>
        <w:t>Il Faust di Goethe inizia con due prologhi, uno in teatro ed uno in Cielo. Sarebbe stato più complementare una distinzione Terra-Cielo, ma l'autore ha volutamente parlato di teatro, perché considera la terra il più grande teatro dell'universo conosciuto: palcoscenico sulle cui tavole tutti, uomini, animali, piante, cose, spiriti, Angeli, vengono mossi dal Grande Regista, dal Creatore, Sommo Bene, che per far muovere tutto pare abbia bisogno di un "aiutante", Satana-Mefistofele", che producendo attrito fra le cose, le costringe alla più folle danza che mai coreografo abbia creato.</w:t>
      </w:r>
    </w:p>
    <w:p>
      <w:pPr>
        <w:pStyle w:val="Normal"/>
        <w:jc w:val="both"/>
        <w:rPr/>
      </w:pPr>
      <w:r>
        <w:rPr/>
        <w:t>Quel prologo in cielo, dunque, starebbe a significare che, nonostante l'uomo creda di essere l'artefice del suo destino, egli è nelle mani di "altro". Il riferimento a Giobbe, poi, vuole solo indicare che, in questo enorme teatro che è la terra, la sofferenza la fa da padrona, salvo alla fine  ricompensare il Giobbe di turno col "rimborso" della felicità perduta. Ma questo doppio prologo intende anche sottolineare la duplice natura umana, quella corporea e quella spirituale, quella fatta dai sensi e dai prepotenti richiami, e quella fatta dalle idee più alte, dalle più alte aspirazioni. Ora, questa doppia natura, lacerando l'animo dell'uomo, lo tira or di qua e or di là; lo stanca, lo sfinisce, lo esaurisce. L'unica cosa che possa mettere fine a tale stato insopportabile di cose è il suicidio. Ma l'ultima speranza, l'idea della possibilità della vita oltre la vita, della resurrezione (simboleggiata dalle campane di Pasqua), fa retrocedere l'insano proposito. Il momento in cui Faust comincia a mischiarsi alla gente e respira forte l'odore della Natura, nel momento in cui tutti i suoi sensi vengono sollecitati al massimo grado, nell'istante in cui la sua anima viene attratta dalla terra completamente, compare il cane nero-Mefistofele. Domanda: Mefistofele, e quindi il destino, agisce prima dell'incontro o solo dopo di esso? Noi crediamo che Mefistofele sia una sorta di "emissario", che l'Eterno manda nello Spazio-Tempo, per saggiare il suo Giobbe, il suo oro. Ma in questo caso, è possibile assimilare Faust all'oro?  Crediamo proprio di no. Egli è un oro in itinere, un  uomo che ricerca, ma che si fa deviare dalla magia e dal richiamo dei sensi, uno, quindi, destinato a toccare il fondo. Ed il fondo, in effetti, lo tocca. Ma non ci pare che toccatolo, come un figliol prodigo, risalga la china. Lui persevera fino alla fine, e se la sua anima viene salvata lo si deve all'amore. Però è un amore piccolo, un misero surrogato di illuminazione, di straripamento, di amore infinito di infinita coscienza. La sua, di coscienza, Faust l'ha diretta sempre alla soddisfazione dei suoi desideri, ultimo compreso, quello che sarà la causa della morte dei poveri Bauci e Filomene. Quindi, quella discesa finale di Angeli spargenti rose ci pare senza alcun senso. Essa obbedisce solo al moto di ribellione che Faust-Goethe ha verso il pagamento del pegno. Il patto era quello; Dio ha autorizzato Mefistofele a tentare; Mefistofele ha tentato e ha vinto. Quindi?  In effetti la prima parte del Faust lascia pensare che l'anima del dottore sarà preda di Mefistofele, e ci pare giusto. Ma se osserviamo più da vicino la figura di Margherita, ci rendiamo conto di come essa rappresenti l'anima stessa di Faust; rifiutando di essere liberata dalla prigione (del corpo?) dopo essersi prostituita al male, riesce a non consegnarsi a Faust-Mefistofele. Perciò Mefistofele l'anima di Faust l'ha persa nella prima parte e non nel finale della seconda, ed egli non può più averla, perché il corpo inerte che già è stato calato nella fossa è già privo di anima, essendo Margherita già in cielo. Da questo punto di vista, tutta la seconda parte del Faust altro non è che esercizio teatrale, prova alchemica d'immaginazione attiva, scatenamento di poesia nata da un'anima in libertà (per l'appunto Margherita) che da lassù ha fatto del Faust un suo strumento di canto. E tutto questo è simboleggiato dall'unione della Bellezza (Elena) e dello strumento (Faust), dai quali nasce la poesia: Euforione-Byron. Solo così possiamo giustificarci una seconda parte che altrimenti non avrebbe nessun diritto di esistenza.</w:t>
      </w:r>
    </w:p>
    <w:p>
      <w:pPr>
        <w:pStyle w:val="Normal"/>
        <w:jc w:val="both"/>
        <w:rPr/>
      </w:pPr>
      <w:r>
        <w:rPr/>
        <w:t>Infine, dal punto di vista letterario, non possiamo che considerare il Faust di Goethe uno dei più grandi capolavori della letteratura mondiale di tutti i tempi.</w:t>
      </w:r>
    </w:p>
    <w:p>
      <w:pPr>
        <w:pStyle w:val="Normal"/>
        <w:jc w:val="both"/>
        <w:rPr/>
      </w:pPr>
      <w:r>
        <w:rPr/>
        <w:t xml:space="preserve">Grazie Nat </w:t>
      </w:r>
    </w:p>
    <w:p>
      <w:pPr>
        <w:pStyle w:val="Normal"/>
        <w:jc w:val="center"/>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21:04:00Z</dcterms:created>
  <dc:creator>Franca Vascellari</dc:creator>
  <dc:description/>
  <cp:keywords/>
  <dc:language>en-US</dc:language>
  <cp:lastModifiedBy>damiano</cp:lastModifiedBy>
  <dcterms:modified xsi:type="dcterms:W3CDTF">2005-09-14T21:04:00Z</dcterms:modified>
  <cp:revision>2</cp:revision>
  <dc:subject/>
  <dc:title>Faust - Considerazioni finali</dc:title>
</cp:coreProperties>
</file>