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ust seconda parte</w:t>
      </w:r>
    </w:p>
    <w:p>
      <w:pPr>
        <w:pStyle w:val="Normal"/>
        <w:jc w:val="center"/>
        <w:rPr/>
      </w:pPr>
      <w:r>
        <w:rPr/>
        <w:t>Goethe</w:t>
      </w:r>
    </w:p>
    <w:p>
      <w:pPr>
        <w:pStyle w:val="Normal"/>
        <w:jc w:val="center"/>
        <w:rPr/>
      </w:pPr>
      <w:r>
        <w:rPr/>
      </w:r>
    </w:p>
    <w:p>
      <w:pPr>
        <w:pStyle w:val="Normal"/>
        <w:jc w:val="both"/>
        <w:rPr/>
      </w:pPr>
      <w:r>
        <w:rPr/>
        <w:t>Questa seconda parte si apre con un Faust stanco e trafitto dagli strali dei rimorsi, e con un canto che Ariele rivolge agli "elfi piccini e dal gran cuore", affinché plachino con la loro arte la tempesta che infuria dentro il cuore del povero dottore. Il passato viene dimenticato e Mefistofele, con le sue arti magiche lo conduce in un palazzo imperiale, ove un imperatore ha riunito tutti i suoi fedeli.</w:t>
      </w:r>
    </w:p>
    <w:p>
      <w:pPr>
        <w:pStyle w:val="Normal"/>
        <w:jc w:val="both"/>
        <w:rPr/>
      </w:pPr>
      <w:r>
        <w:rPr/>
        <w:t xml:space="preserve">Dopo l'imperatore, che saluta tutti i convenuti, prendono la parola un cavaliere e Mefistofele nelle vesti d'un buffone. Quindi, parla il cancelliere. Prerogativa dell'imperatore - egli dice - è la </w:t>
      </w:r>
      <w:r>
        <w:rPr>
          <w:i/>
        </w:rPr>
        <w:t>Giustizia</w:t>
      </w:r>
      <w:r>
        <w:rPr/>
        <w:t>. Egli la largisce con "eletta mente e generoso cuore". Ma "</w:t>
      </w:r>
      <w:r>
        <w:rPr>
          <w:i/>
        </w:rPr>
        <w:t xml:space="preserve">quando il regno da un furore di febbre è tutto invaso", </w:t>
      </w:r>
      <w:r>
        <w:rPr/>
        <w:t xml:space="preserve"> egli nulla può più entro il suo regno: l'illegalità spadroneggia in nome del diritto, </w:t>
      </w:r>
      <w:r>
        <w:rPr>
          <w:i/>
        </w:rPr>
        <w:t xml:space="preserve">E ne prorompe  un mondo iniquo di nefandi errori. Chi rapina l'armento, e chi la donna. Chi strappa dagli altari il calice  la croce i candelabri… Fan ressa al tribunale i querelanti. Tronfio il giudice sta sull'alto scanno. Ma frattanto imperversa la rivolta…Chi dispone di complici potenti, può vantarsi d'infamie e di delitti e senti invece proclamar colpevole chi per difesa ha solo l'innocenza. Tende, così, lo Stato a dimembrarsi; e a scomparir fra lecito ed illecito il ben distinto limite…E il giudice, a punir reso impotente, si allea col malfattore…Delinquon tutti, e tutti soffrono…" </w:t>
      </w:r>
      <w:r>
        <w:rPr/>
        <w:t xml:space="preserve"> (Goethe - Opere - Sansoni, pag. 1181, 1182, traduzione Vincenzo Errante). Il capo dell'esercito aggiunge: "</w:t>
      </w:r>
      <w:r>
        <w:rPr>
          <w:i/>
        </w:rPr>
        <w:t>…Si lascia prender piede  a siffatta frenetica demenza: e mezzo mondo è andato a catafascio"</w:t>
      </w:r>
      <w:r>
        <w:rPr/>
        <w:t xml:space="preserve"> (id). Dopo questi "pianti", il re chiede al buffone-Mefistofele se anche lui non ha pure da "piangere". Ma il buffone gli dice che il mondo gli sta bene così com'è, e chi si lamenta così lo fa perché non ha denaro. Lui è in grado di procurargliene a palate basta scavare nel sottosuolo.</w:t>
      </w:r>
    </w:p>
    <w:p>
      <w:pPr>
        <w:pStyle w:val="Normal"/>
        <w:jc w:val="both"/>
        <w:rPr/>
      </w:pPr>
      <w:r>
        <w:rPr/>
        <w:t>E' incredibile come Goethe pare descriverci le nostre moderne società, cosiddette "civili"."Delinquon tutti".  Ma la domanda che dovrebbe nascer spontanea è: quand' è che lo stato è invaso da furore di febbre? E la risposta dovrebbe essere scontata: quando si strappa calice croce e candelabri dall'altare, cioè quando la religione viene derisa, insultata, calpestata, deviata (ci si rifersice a quei preti  che anziché di misticismo si occupano di altro…).  Purtroppo, oggi, le nostre civiltà occidentali hanno contratto un virus pericolosissimo: l'ateismo ad ogni costo, la laicità obbligatoria. Un gruppo di pensatori (si fa per di dire) ha inculcato con prediche mefistofeliche la dottrina del "Dio è morto", e chi non la pratica e non la divulga non è moderno! Caos, disordine, rivoluzione permanente, nichilismo diffuso: questo il risultato di tali dottrine. Una società senza religione (qualsiasi religione) è destinata al suicidio, perché se Dio non c'è, non c'è resa dei conti, se non c'è resa dei conti la morale non ha alcun senso, se si può fare tutto quello che si vuole, ci si può togliere pure dai piedi. Ma la maggior parte, non pratica un suicidio personale, no, si abbandona ad una sorta di moria collettiva consistente dapprima nella dimenticanza d'esser uomini; poi nella esaltazione dei sensi; infine nell'imbestialimento. E così l'uomo è scomparso, ed al suo posto abbiamo schiere sterminate di zombi. La tv o il cinema lanciano una moda, e tutti come scimmiette a seguirla (il telefonino - strumento utilissimo e genialissimo se usato con criterio - ne è un esempio: tutti con quest'apparecchietto in mano a mandar messaggi, immagini e cretinate varie, a tutto svantaggio delle tasche). Riuscire a pescare una persona che riesce ancora ad usare la propria testa, è diventata una rarità. Non esistono più individui pensanti, ma gruppi clonati da un 'idea (spesso strampalata), branchetti di ombre teleguidate da principi incredibili. Non siamo contro il nuovo, ma contro la stupidità. Non è un caso che Mefistofele, come prima tappa di questa seconda parte, conduca Faust in un palazzo imperiale. Se vogliamo vedere nella figura dell'imperatore una rappresentazione della mente dell'individuo, analizzando ciò che succede in questa reggia, possiamo renderci conto di ciò che accade nella mente di un uomo, allorché "lo stato è invaso da furore di febbre. I fedeli del re (le varie facoltà della psiche) lamentano nel regno disordini dovuti a vari fattori (ovvero: l'uomo sente che in sé tante cose non vanno come dovrebbero). Allora ecco che si insinua Mefistofele (il cattivo pensiero) travestito da buffone per suggerire che i disordini sono dovuti alla mancanza di denaro. Fuor di metafora: l'uomo è infelice perché non è ricco. Ora, nessuno nega l'importanza del denaro, perché con esso tanti problemi materiali si risolvono. Ma affermare che tutto va male perché si è poveri, è una gran panzanata. I problemi esistenziali, quelli che una volta portarono alla nascita della cosiddetta metafisica, il denaro non potrà mai risolverli.</w:t>
      </w:r>
    </w:p>
    <w:p>
      <w:pPr>
        <w:pStyle w:val="Normal"/>
        <w:jc w:val="both"/>
        <w:rPr/>
      </w:pPr>
      <w:r>
        <w:rPr/>
        <w:t>I teorici del nulla affermano che tutto è senza scopo alcuno, per cui una cosa vale l'altra; che la vita non ha alcun senso; che dopo la morte vi è solo la tomba; che l'anima non esiste, e così via. Per cui, secondo loro, la metafisica è finita, morta come Dio, ed al suo posto è meglio studiare la filosofia(?) del nichilismo! Ma che senso ha, se la vita non ha scopo e se non esistono verità metafisiche da scoprire, indottrinarsi con concetti che tendono a dimostrare che anche l'indottrinamento non serve assolutamente a niente?  Ed eccoci al disordine assoluto scoppiato nel regno: non esistono più doveri, ma solo diritti. La libertà è il bene più prezioso che esista, dopo la salute e il buon senso, ma consentiteci di dire che una libertà senza doveri è monca e fa solo zoppicare la democrazia. Se ai nostri corpi lasciamo fare qualunque cosa in nome dei sensi, scartando qualunque ammonimento venga dalla mente razionale o intuitiva, prima o dopo cadremo in disordine fisico e morale.</w:t>
      </w:r>
    </w:p>
    <w:p>
      <w:pPr>
        <w:pStyle w:val="Normal"/>
        <w:jc w:val="both"/>
        <w:rPr/>
      </w:pPr>
      <w:r>
        <w:rPr/>
        <w:t xml:space="preserve">Il capo dell'esercito del regno potrebbe essere interpretato come quella facoltà mentale che suggerisce un minimo di ordine e disciplina interiore; il cancelliere potrebbe esser visto come il buon senso che suggerisce giustizia e giustezza, e così via. Ma Mefistofele, il cattivo maestro (interiore prima ed esteriore poi) suggerisce la cura del disordine: dal momento che non esistono valori superiori a quelli del dio denaro, per star meglio occorre essere ricchi. Che tutti abbiano diritto a vivere una vita dignitosa è fuori discussione. Che ognuno cerchi di migliorare la sua condizione sociale, è naturale. Ma contestualmente a tutto ciò, ognuno ha il </w:t>
      </w:r>
      <w:r>
        <w:rPr>
          <w:i/>
        </w:rPr>
        <w:t xml:space="preserve">dovere </w:t>
      </w:r>
      <w:r>
        <w:rPr/>
        <w:t>di interrogarsi sulla vita, su Dio, sul mondo. Metafisica vuol dire oltre la fisica, e sarà proprio tale fisica che, andando oltre se stessa, ci catapulterà lì dove i maestri del nulla non vogliono che si stia. La moderna metafisica l'ha inaugurata proprio Einstein, ma la maggior parte dei sapientoni si è soffemata sulla potenza dell'atomo ed è finita lì. Ma l'infinitamente piccolo, come una inafferrabile mente, può assumere infiniti "corpi", può essere qualunque cosa, pur essendo energia impersonale.</w:t>
      </w:r>
    </w:p>
    <w:p>
      <w:pPr>
        <w:pStyle w:val="Normal"/>
        <w:jc w:val="both"/>
        <w:rPr/>
      </w:pPr>
      <w:r>
        <w:rPr/>
        <w:t xml:space="preserve">Attenzione, non stiamo dicendo di smettere di lavorare per stare con la testa fra le nuvole, ma solo di pensare pensieri propri e non altrui. Stiamo invitando ognuno a interrogarsi sulla vita, su Dio e sul mondo, e non a prendere in prestito teorie altrui. </w:t>
      </w:r>
    </w:p>
    <w:p>
      <w:pPr>
        <w:pStyle w:val="Normal"/>
        <w:jc w:val="both"/>
        <w:rPr/>
      </w:pPr>
      <w:r>
        <w:rPr/>
        <w:t>Mefistofele, dunque, promette al re che gli procurerà montagne d'oro, e per convincerlo si fa aiutare dall'astrologo. E Goethe non si lascia scappare la possibilità che gli si presenta di prendere in giro questa categoria di "studiosi" del cielo, facendo sproloquiare l'oroscopante su Venere, Giove, Saturno e tutto il resto. Ora, continuando con la metafora, possiamo paragonare l'astrologo al teorico di turno che declama sul niente e che per dar peso alle sue teorie "celestiali" cita, come se fossero stelle perfette ed infallibili, altri amici fautori d'altrettanto nulla. E così, lo zodiaco di tali astrologhi si riduce a "tu citi me ed io cito te, noi citiamo voi e voi citate noi". E più la malaria nientistica si progaga e più hanno ragione: "lo dicono tutti", dicono!  Ed uno non può che rifugiarsi nella memoria di Galileo: lui solo contro tutti: lui aveva ragione, gli altri torto. Questo grande fisico era uomo di scienza, e per primo introdusse il metodo sperimentale, ma non per questo disdegnava la metafisica, anzi, quando parlava di Dio, mostrava di possedere molto più buon senso e misticismo di quanti "commerciavano" in Dio. Allora era un uomo di scienza che si opponeva alla miopia degli inquisitori, ma quando egli parlava delle cose di Dio manifestava tutta quella intelligenza senza la quale non avrebbe potuto scoprire quanto ha scoperto. Aprendo una parentesi, vorremmo riportare qualche brano di una lettera che Galileo scrisse ad un monaco benedettino (suo discepolo e collaboratore), certo Benedetto Castelli (1578 - 1643), che al suo maestro aveva chiesto di pronunciarsi su come conciliare le sacre scritture con le nuove scoperte (la terra che gira intoro al sole). "</w:t>
      </w:r>
      <w:r>
        <w:rPr>
          <w:i/>
        </w:rPr>
        <w:t xml:space="preserve">…Se  bene la Scrittura non può errare, potrebbe nondimeno talvolta errare alcuno de' suoi interpreti ed espositori, in varii modi: tra i quali uno sarebbe gravissimo e frequentissimo, quando volessero fermarsi sempre nel puro significato delle parole…poi che sarebbe necessario dare a Iddio e piedi e mani e occhi, e non meno affetti corporali e umani, come d'ira, di pentimento, d'odio, e anco talvolta l'obblivione delle cose passate e l'ignoranza delle future". </w:t>
      </w:r>
      <w:r>
        <w:rPr/>
        <w:t xml:space="preserve"> (Lettere eretiche - Demetra ediz., pag.14). Il buon senso straripa da ogni parola, e se si va avanti nella lettura dell'intero epistolario, ci si rende conto di come e quanto il cuore di Galileo fosse aperto al Divino. Ovviamente le lettere arrivarono al Santo (?) Uffizio, perché molte proposizioni erano "sospette e temerarie". Oggi le cose si sono ribaltate. Se Dio è morto e le Sacre Scritture non valgono più niente (così dicono i nichilisti), ci deve pur essere un corpus di testi che possa fungere da guida per l'umanità intera. E quale raccolta si presta a ciò, più del corpus del nichilismo? Ma non è finita qui. Se la nuova legge è questa, ci sarà pure un moderno sant'uffizio in grado di giudicare se un qualunque testo contiene proposizioni "sospette e temerarie". E chi, se non i massimi esponenti del niente, sono i più idonei a ricoprire questo eccelso compito? E così, siamo arrivati al dunque: se un libro osanna il nulla, è corretto; se qualcuno parla di Dio, è eretico e blasfemo! Non stiamo esagerando, è proprio così, e che la nostra società occidentale stia scomparendo a causa del non pensiero di costoro, non è un'eresia, ma verità sotto gli occhi di tutti, tranne che per i Mefistofele di turno. Sanno di mentire, ma non possono più tornare indietro, perché tale modo di pensare ha orami concesso loro lo scettro del comando sul mondo, il controllo assoluto delle anime, e tanta potenza li ha drogati completamente.  E se di tanto in tanto un novello Galileo, cioè una qualunque  persona dotata di buon senso e di ragione, parla di doveri, schiere di "astrologhi" nichilanti alzano la loro voce e zittiscono (con le buone o con le cattive) il povero "Galileo". Ma grazie a Dio, noi, che crediamo di più alle parole del Krisna della Gita che a quelle di tali bugiardi, crediamo che veramente ognuno andrà là dove ha diretto la sua attenzione: a Dio, chi ha pensato a Lui; al niente, chi al niente ha pensato (se mai si potesse pensare ad un niente!). Ma facciamoci salutare dal grandissimo genio di Galileo con qualcuna di queste frasi" sospette e temerarie", tratte dalla lettera da lui inviata a Monsignor Pietro Dini in Roma: "</w:t>
      </w:r>
      <w:r>
        <w:rPr>
          <w:i/>
        </w:rPr>
        <w:t xml:space="preserve">A me sembra che nella natura si ritrovi una sostanza del tutto spirituale, leggerissima e velocissima la quale, diffondendosi per l'universo, riscalda, vivifica e rende feconde tutte le creature viventi. Mi pare altresì che il corpo del sole dia sensibilmente prova di essere il principale ricettacolo di questa sostanza spirituale" </w:t>
      </w:r>
      <w:r>
        <w:rPr/>
        <w:t>(id. pag. 59).</w:t>
      </w:r>
    </w:p>
    <w:p>
      <w:pPr>
        <w:pStyle w:val="Normal"/>
        <w:jc w:val="both"/>
        <w:rPr/>
      </w:pPr>
      <w:r>
        <w:rPr/>
        <w:t xml:space="preserve">Oggi, caro Galileo, gli uomini che ragionano sono quelli che negano per esempio una tale evidenza, oggi tu saresti inquisito dal novello uffizio santo della cricca del niente, saresti condannato senza appello ed emarginato dalle bugie che costoro, grazie ad un chiasso infernale, riescono a far percepire come verità, e saresti anche tacciato di appartenere alla corrente della </w:t>
      </w:r>
      <w:r>
        <w:rPr>
          <w:i/>
        </w:rPr>
        <w:t>new age.</w:t>
      </w:r>
      <w:r>
        <w:rPr/>
        <w:t xml:space="preserve"> E' triste, ma è così.  Hanno oscurato il sole della ragione alla quasi totalità delle persone, affinché le loro bugie non venissero scoperte: "</w:t>
      </w:r>
      <w:r>
        <w:rPr>
          <w:i/>
        </w:rPr>
        <w:t>Chi può nel buio scernere il briccone? Dove la notte cala, nera ogni mucca appar, grigio ogni gatto".  (</w:t>
      </w:r>
      <w:r>
        <w:rPr/>
        <w:t>Goethe - op. cit. pag. 1085</w:t>
      </w:r>
      <w:r>
        <w:rPr>
          <w:i/>
        </w:rPr>
        <w:t>)</w:t>
      </w:r>
      <w:r>
        <w:rPr/>
        <w:t xml:space="preserve">. Ma queste bugie, a chi è rimasto un pizzico di ragione, non possono non sembrare fiori artificiali, perché le vedi e le senti dappertutto,  in ogni dove, sempre, tutto l'anno, e come dicono poco dopo </w:t>
      </w:r>
      <w:r>
        <w:rPr>
          <w:i/>
        </w:rPr>
        <w:t xml:space="preserve">le fioraie: "i bei fiori artificiali: san fiorire tutto l'anno" </w:t>
      </w:r>
      <w:r>
        <w:rPr/>
        <w:t>(id. 1086). Da qui il loro grande difetto: sono morti e non mandano profumi: i veri fiori emanano fragranze e soprattutto sono vivi.</w:t>
      </w:r>
    </w:p>
    <w:p>
      <w:pPr>
        <w:pStyle w:val="Normal"/>
        <w:jc w:val="both"/>
        <w:rPr/>
      </w:pPr>
      <w:r>
        <w:rPr/>
        <w:t>Ma torniamo alla nostra opera. Mefistofele cosiglia di andare a spalare l'oro solo dopo il carnevale, prima ci si diverta. La mascherata è in preparazione, e Goethe dà voce a persone e cose: Araldi, fioraie, ramoscelli d'ulivo con frutti, ghirlande, fiori, giardinieri, madri, figlie, taglialegna, pulcinelli, parassiti, ubriachi, poeti, grazie, parche, furie, megere, Tema, Speranza, Prudenza ecc. Ma Mefistofele si annoia fra  i preparativi del carnevale: "</w:t>
      </w:r>
      <w:r>
        <w:rPr>
          <w:i/>
        </w:rPr>
        <w:t>roba trita e ritrita".</w:t>
      </w:r>
      <w:r>
        <w:rPr/>
        <w:t xml:space="preserve"> Ecco dunque che si allontana dalla sala delle feste e dice a Faust che l'imperatore, dopo essere stato arricchito con l'oro, pretende che la magia porti al suo cospetto Elena e Paride. Ma ciò non è cosa facile. Occorre che Faust, munito di una chiave magica,che lui gli dà,  vada nel "</w:t>
      </w:r>
      <w:r>
        <w:rPr>
          <w:i/>
        </w:rPr>
        <w:t>più vietato dei dominii estranei"</w:t>
      </w:r>
      <w:r>
        <w:rPr/>
        <w:t xml:space="preserve">. Non si tratta di andare a disturbare "la genia pagana" con cui Mefistofele non vuole avere nulla a che spartire, ma di sprofondarsi nel più profondo baratro e cercare le misteriose dee della sconfinata solitudine: </w:t>
      </w:r>
      <w:r>
        <w:rPr>
          <w:i/>
        </w:rPr>
        <w:t>Le Madri!</w:t>
      </w:r>
      <w:r>
        <w:rPr/>
        <w:t xml:space="preserve">  Lasciamo che sia lo stesso Goethe a dircelo per bocca di Mefistofele. </w:t>
      </w:r>
      <w:r>
        <w:rPr>
          <w:i/>
        </w:rPr>
        <w:t xml:space="preserve">"A malincuore svelo un grande enigma. Auguste dee troneggiano in una sconfinata solitudine. Nessun paese,  intorno. E tempo, ancora meno. A parlar di loro ci si sconcerta.  Sono le Madri!… Per rintracciarne la dimora occulta, ti occorrerà frugare nel più profondo baratro…Ti troverai fra immense solitudini travolto, Hai tu concetto chiaro di ciò che 'vuoto' sia,  Di ciò che 'solitudine' può dirsi?…Il suono non udrai dei passi tuoi; né sotto questi avrai un solido terreno ove posare." </w:t>
      </w:r>
      <w:r>
        <w:rPr/>
        <w:t>Mefistofele gli dà una piccola chiave. Appena Faust la stringe  essa "</w:t>
      </w:r>
      <w:r>
        <w:rPr>
          <w:i/>
        </w:rPr>
        <w:t xml:space="preserve">cresce, splende e manda lampi". </w:t>
      </w:r>
      <w:r>
        <w:rPr/>
        <w:t xml:space="preserve"> E Mefistofele: "</w:t>
      </w:r>
      <w:r>
        <w:rPr>
          <w:i/>
        </w:rPr>
        <w:t>Sprofonda, dunque, e potrei dirti: sali! E' pur la stessa cosa. Fuggi da tutto ciò che fu creato, verso i liberi regni delle Immagini, fuor d'ogni spazio e tempo. Contempla e godi ciò che ormai da secoli più non esiste. Tumultuar di nuvole in perenni mutevoli sembianze. Vibra la chiave e tienile lontane." (id. 1102-1103).</w:t>
      </w:r>
      <w:r>
        <w:rPr/>
        <w:t xml:space="preserve"> Quando incontrerà un trìpode fiammante Faust dovrà capire d'essere giunto nel fondo del più profondo abisso. Attraverso la fiamma di esso vedrà le Madri.  Alcune staranno sedute, altre in piedi in perenne "</w:t>
      </w:r>
      <w:r>
        <w:rPr>
          <w:i/>
        </w:rPr>
        <w:t>formarsi e trasformarsi. Eterno gioco del Pensiero eterno.</w:t>
      </w:r>
      <w:r>
        <w:rPr/>
        <w:t xml:space="preserve">" Esse non lo vedranno, perché riescono a vedere solo le 'idee'. A quel punto con la chiave dovrà toccare il trìpode, che lo seguirà. Lo porterà li nella reggia, e con quello evocherà, grazie alla nebbia dell'incenso le forme di Elena e Paride. Faust va e torna con trìpode fumante. Nella sala dei cavalieri avviene l'evocazione, ed appena Paride ed  Elena appaiono, il nostro dottore, folgorato dalla di lei bellezza, si innamora.  Mefistofele lo frena e lo ammonisce, ma quegli tocca con la chiave Paride e lo fa sparire: Elena dev'esser sua. Mentre la stringe, Faust viene sbattuto al suolo da un'esplosione. Mefistofele e Faust sono catapultati in altro tempo: una stanza gotica.  Wagner è ai fornelli, sta, attraverso l'opera alchemica, dando vita all' homunculus: </w:t>
      </w:r>
      <w:r>
        <w:rPr>
          <w:i/>
        </w:rPr>
        <w:t>"guarda! Cresce! Lampeggia! Si coagula!":</w:t>
      </w:r>
      <w:r>
        <w:rPr/>
        <w:t xml:space="preserve"> è "pronto". Goethe condisce questa parte del suo capolavoro con un po' di presa in giro per i soffiatori, i falsi alchimisti. Le prime parole che l'Homunculus dice a Wagner sono: "</w:t>
      </w:r>
      <w:r>
        <w:rPr>
          <w:i/>
        </w:rPr>
        <w:t>Ti saluto, babbino! Come va?".</w:t>
      </w:r>
      <w:r>
        <w:rPr/>
        <w:t xml:space="preserve">  Mentre dopo, avendo visto Mefistofele, lo riconosce come suo cugino (insomma uno della famiglia). Allora invita Mefistofele ad avvolgere nel suo mantello Faust ed a condurlo nella notte di Valpurga. Lui li precederà facendo luce. I tre, giunti sul posto, si separano con la promessa di rincontrarsi. Ma Faust e Mefistofele si rincontrano di lì a poco in un paesaggio mitico ricco di Grifoni, Sfingi, Sirene, Formiche, Lamie, Idre di Lerna. Alle Sirene Faust chiede di Elena, ma gli viene risposto che esse non arrivano fino al suo tempo, e che se vuol saperne qualcosa di lei deve chiedere a Chirone, il Centauro. Più tardi Faust ncontra Chirone, chiede di essere preso in groppa, e poi gli chiede chi fra gli eroi da lui conosciuti era il più grande.  Ognuno aveva una sua grandezza, ma il più bello era Ercole, è la risposta. Poi Faust chiede della più bella donna, e si giunge al nome di Elena. Quando il Centauro capisce che Faust è innamorato di lei, lo conduce da Manto, la sibilla figlia di Esculapio, affinché con le sue cure mediche lo guarisca dalla sua follia (d'amore). Manto lo conduce in un </w:t>
      </w:r>
      <w:r>
        <w:rPr>
          <w:i/>
        </w:rPr>
        <w:t>"andito di tenebra</w:t>
      </w:r>
      <w:r>
        <w:rPr/>
        <w:t>" che porta agli inferi, e lo invita a scendere e ad approfittarne un po' meglio di Orfeo.   Altro bagno di mitologia a base di Sirene, Sfingi, Grifoni, Dattili, Pigmei, Gru D'Ibico, Oreidi, ecc.. Mefistofele incontra Homunculus, che segue le tracce di due filosofi (Talete e Anassagora) sicuramente a conoscenza dell'essenza delle terrene cose. Homunculus vuole "nascere", quindi uscire da quella bottiglia di vetro entro cui è ancora "prigioniero". E qui Mefistovele gli dice: "</w:t>
      </w:r>
      <w:r>
        <w:rPr>
          <w:i/>
        </w:rPr>
        <w:t xml:space="preserve">Amico! Se vuoi nascere, fatti da te: con le tue stesse mani… Rammenta: Errando discitur </w:t>
      </w:r>
      <w:r>
        <w:rPr/>
        <w:t>(sbagliando s'impara)</w:t>
      </w:r>
      <w:r>
        <w:rPr>
          <w:i/>
        </w:rPr>
        <w:t>. Se vuoi nascere, amico, fatti da te: con le tue stesse mani."</w:t>
      </w:r>
      <w:r>
        <w:rPr/>
        <w:t xml:space="preserve"> (Op. Cit. Pag. 1130).  Sagge parole, ma da prendere con le molle. Sgombriamo il campo dagli equivoci: “sbaglia ed impara” non vuol dire "sei autorizzato a commettere mille sciocchezze al giorno", ma semplicemente: usa la tua testa, fai del tuo meglio, e </w:t>
      </w:r>
      <w:r>
        <w:rPr>
          <w:u w:val="single"/>
        </w:rPr>
        <w:t>se qualche volta sbagli</w:t>
      </w:r>
      <w:r>
        <w:rPr/>
        <w:t xml:space="preserve">, impara la lezione e non sbagliare più. Detto questo, quel </w:t>
      </w:r>
      <w:r>
        <w:rPr>
          <w:i/>
        </w:rPr>
        <w:t>fatti da te</w:t>
      </w:r>
      <w:r>
        <w:rPr/>
        <w:t xml:space="preserve"> è da sposare totalmente. Ognuno deve ragionare con la propria mente. Nessuno può dare ad un altro la conoscenza, essa va acquisita, non comprata. Per conoscere bisogna agire e con la mente, e col cuore, e con il corpo. Il vero maestro è l'esperienza. Ciò non vuol dire di non avere rispetto degli insegnamenti dei grandi pensatori o santi, ma di verificare </w:t>
      </w:r>
      <w:r>
        <w:rPr>
          <w:u w:val="single"/>
        </w:rPr>
        <w:t xml:space="preserve">sempre </w:t>
      </w:r>
      <w:r>
        <w:rPr/>
        <w:t>ciò che propongono. Oggi, purtroppo, e lo ripeteremo fino alla nausea, non è così. I giovani si fanno manipolare da falsi maestri con una arrendevolezza disarmante. Come sappiamo che sono cattivi maestri? Dai frutti: anarchia, caos, disordine, caduta di valori, ecc.</w:t>
      </w:r>
    </w:p>
    <w:p>
      <w:pPr>
        <w:pStyle w:val="Normal"/>
        <w:jc w:val="both"/>
        <w:rPr/>
      </w:pPr>
      <w:r>
        <w:rPr/>
        <w:t xml:space="preserve">Mefistofele incontra le </w:t>
      </w:r>
      <w:r>
        <w:rPr>
          <w:i/>
        </w:rPr>
        <w:t>Forciadi</w:t>
      </w:r>
      <w:r>
        <w:rPr/>
        <w:t xml:space="preserve">  e chiede di poter assumere l'aspetto loro, mentre Homunculus viene condotto da Talete presso la dimora di Nereo, per ricevere consigli sul modo migliore di nascere. Ma Nereo deve quel giorno festeggiare con le sue figliole, quindi suggerisce di porre il quesito al prodigioso mago Pròteo. Questi dapprima si presenta sotto le sembianze di una gigantesca testuggine, e poi, invitato da Talete, assume aspetto umano. Ecco i consigli che dà ad Homunculus: "</w:t>
      </w:r>
      <w:r>
        <w:rPr>
          <w:i/>
        </w:rPr>
        <w:t xml:space="preserve">Vero figlio di vergine, prima di dover essere, già sei! </w:t>
      </w:r>
      <w:r>
        <w:rPr/>
        <w:t xml:space="preserve"> - Talete gli ramenta che il nanetto è ermafrodito, e Pròteo continua: "</w:t>
      </w:r>
      <w:r>
        <w:rPr>
          <w:i/>
        </w:rPr>
        <w:t>Tanto più presto, allora, riuscirà la cosa. Non gli resta se non desiderarla, e sarà fatta. Ma non occorre, qui,  perdere il tempo a lambiccarsi in riflessioni vane. Occorre, invece, che nel vasto mare or si cominci, nanettino mio! Si principia così, dal piccolino; si gode ad ingoiare i più piccini; si cresce quindi su , pianin pianino; e ci si forma, ad operare in modo più alto e più perfetto.</w:t>
      </w:r>
      <w:r>
        <w:rPr/>
        <w:t xml:space="preserve">    Sarà il caso, a questo punto, sapere qualcosina in più sugli Homuncoli. Nel suo libro </w:t>
      </w:r>
      <w:r>
        <w:rPr>
          <w:i/>
        </w:rPr>
        <w:t xml:space="preserve">De Homunculis </w:t>
      </w:r>
      <w:r>
        <w:rPr/>
        <w:t>Paracelso, alla domanda se sia possibile alla natura e all'arte generare un uomo al di fuori del corpo femminile, nell'appendice 1a risponde che la cosa è possibile, e addirittura spiega come operare: "</w:t>
      </w:r>
      <w:r>
        <w:rPr>
          <w:i/>
        </w:rPr>
        <w:t>Lo sperma dell'uomo deve essere putrefatto da solo fino alla totale putrefazione di ventre equino in una cucurbita sigillata  per quaranta giorni, o per tanto tempo che cominci a muoversi e ad agitarsi… Dopo questo tempo, in un certo modo sarà simile all'uomo, ma trasparente e privo di corpo. Se da questo punto in poi con cautela  e prudenza lo si nutre ed alimenta con l'Arcano del sangue umano, e per quaranta settimane lo si conserva in un calore di ventre equino continuo ed uniforme, diventa un infante vivo e vero, che ha tutte le membra di un infante che sia nato da donna, ma molto più piccolo. Noi lo chiamiamo Homunculus"</w:t>
      </w:r>
      <w:r>
        <w:rPr/>
        <w:t xml:space="preserve"> (pag. 35, 36 edizione Phoenix). Poi esso, continua Paracelso, deve esser fatto crescere fino a che ha cognizioni e comprende.  Chi ha letto libri d'alchimia capirà subito come tutto il prodecimento possa nascondere la creazione della Pietra Filosofale. D'altro lato, letto da un punto di vista magico, il brano può acquistare altri significati. Goethe che era un cultore d'Alchimia ed un attento lettore di Paracelso, per questa volta sembra trattare l'argomento con poca serietà alchemica e molta ironia, anche perché ai suoi tempi i falsi alchimisti dovevano essere davvero tanti, e quella che era una disciplina che tendeva a spiritualizzare l'uomo, l'avevano trasformata in ciarlataneria. Comunque sia, Paracelso è da prendere con le molle. Ma coloro che amano l'alchimia possono divertirsi ad "interpretare" il sopracitato discorso di Pròteo. Mentre noi andiamo avanti.</w:t>
      </w:r>
    </w:p>
    <w:p>
      <w:pPr>
        <w:pStyle w:val="Normal"/>
        <w:jc w:val="both"/>
        <w:rPr/>
      </w:pPr>
      <w:r>
        <w:rPr/>
        <w:t>*****************************************************************</w:t>
      </w:r>
    </w:p>
    <w:p>
      <w:pPr>
        <w:pStyle w:val="Normal"/>
        <w:jc w:val="both"/>
        <w:rPr/>
      </w:pPr>
      <w:r>
        <w:rPr/>
        <w:t>Intanto un corteo di figure mitologiche si muove sulle onde notturne per accompagnare Galatea. Improvvisamente l'ampolla di vetro che teneva "prigioniero" Homunculus si rompe ed il suo fuoco si mischia con le acque. Il coro canta Eros e i quattro elementi.</w:t>
      </w:r>
    </w:p>
    <w:p>
      <w:pPr>
        <w:pStyle w:val="Normal"/>
        <w:jc w:val="both"/>
        <w:rPr/>
      </w:pPr>
      <w:r>
        <w:rPr/>
        <w:t>La scena ora si sposta a Sparta, nel palazzo di Menelao. Mefistofele, con l'aspetto di Forcide, funge da vecchia serva e custode della casa. Elena, dopo avere passato in rassegna tutta la servitù, prepara, come da ordini del suo signore, i tripodi per il sacrificio, ma "</w:t>
      </w:r>
      <w:r>
        <w:rPr>
          <w:i/>
        </w:rPr>
        <w:t>nel tutto disporre al sacrificio, non designò la respirante vittima…"</w:t>
      </w:r>
      <w:r>
        <w:rPr/>
        <w:t>. Elena osserva come la vecchia serva abbia l' orribile aspetto di una Forcide, e subito dopo apprende da essa che la vittima sacrificale deve essere proprio lei, la sposa di Menelao, e se vuole sfuggire al suo destino deve recarsi in un castello feudale non lontano da Sparta. Elena accetta di seguirla. Nel castello incontra un cavaliere che altri non è che Faust, il quale avanzando con accanto un uomo incatenato, Linceo, spiega a Elena come costui sia condannato a morire perché , da addetto alla torre, non ha segnalato l'arrivo del corteo appena giunto. Ma mette la vita del poveretto nelle mani di Elena, la quale, dopo aver ascoltato la discolpa, deve prendere una decisione. Linceo confessa di essere stato totalmente abbagliato dalla bellezza di lei e cosi’: "</w:t>
      </w:r>
      <w:r>
        <w:rPr>
          <w:i/>
        </w:rPr>
        <w:t xml:space="preserve">di torrier scordai le cure". </w:t>
      </w:r>
      <w:r>
        <w:rPr/>
        <w:t xml:space="preserve"> Resasi conto d'esser stata lei la causa involontaria di tutto, Elena lo perdona e gli salva la vita. Si suole vedere nel passo di Linceo  "il simbolico passaggio dal mondo classico a quello feudale"  (Franco Fortini - Faust - Mondadori , pag.  XCVII)).  La scena si sposta in Arcadia. Qui Elena e Faust si uniscono e dal loro amore nasce Euforione, che altri non rappresenta che il genio di Byron: "</w:t>
      </w:r>
      <w:r>
        <w:rPr>
          <w:i/>
        </w:rPr>
        <w:t>E vedo un fanciulletto  che dal grembo della donna salta vispo in grembo all'uomo; e dal padre, poi, rimbalza nelle braccia della madre…Nudo, un Genio senza l'ali, faunesco eppure umano, sulla dura terra, salta. Ma la terra,  di rimando,  pronta, in aria lo sbalestra….Che cos'è quello splendore che gli aureola la fronte? Arduo a dirsi! Un serto d'oro? O, del Genio sovrumano,  la corona tutta fiamme? Con i gesti e le movenze, ei si annunzia, ancor fanciullo, il maestro in divenire d'ogni fulgida bellezza</w:t>
      </w:r>
      <w:r>
        <w:rPr/>
        <w:t>". (op. cit. pag. 1156).</w:t>
      </w:r>
      <w:r>
        <w:rPr>
          <w:i/>
        </w:rPr>
        <w:t xml:space="preserve">  </w:t>
      </w:r>
      <w:r>
        <w:rPr/>
        <w:t>Che si alluda a Byron lo dimostra il passo che segue. Euforione "balza di rupe in rupe sempre più in alto", e mentre lo osservano, Elena, Faust e il Coro, insieme: "</w:t>
      </w:r>
      <w:r>
        <w:rPr>
          <w:i/>
        </w:rPr>
        <w:t>Temerario, intendi tu, coi camosci gareggiare? Ahi, che già precipitare ti vediamo e inorridiamo!"</w:t>
      </w:r>
      <w:r>
        <w:rPr/>
        <w:t xml:space="preserve"> (id. pag. 1159). L'allusione al tentato suicidio, nell'omonima opera byroniana, di Manfredi che, mentre sta per saltare da una rupe, viene salvato da un cacciatore di camosci, è evidente.  Euforione-Manfredi  è morto, e Goethe, pietosamente e amorevolmente, mette in bocca all'anima sua una preghiera che </w:t>
      </w:r>
      <w:r>
        <w:rPr>
          <w:i/>
        </w:rPr>
        <w:t>dal profondo</w:t>
      </w:r>
      <w:r>
        <w:rPr/>
        <w:t xml:space="preserve"> arriva: "</w:t>
      </w:r>
      <w:r>
        <w:rPr>
          <w:i/>
        </w:rPr>
        <w:t>Madre! All'eterno duolo, nel regno della tenebra, non mi lasciare solo</w:t>
      </w:r>
      <w:r>
        <w:rPr/>
        <w:t xml:space="preserve">! (id. 1160). E dopo gli regala, con il </w:t>
      </w:r>
      <w:r>
        <w:rPr>
          <w:i/>
        </w:rPr>
        <w:t>canto funebre del Coro</w:t>
      </w:r>
      <w:r>
        <w:rPr/>
        <w:t xml:space="preserve"> un epitaffio pieno di tenerezza per il giovane Byron "</w:t>
      </w:r>
      <w:r>
        <w:rPr>
          <w:i/>
        </w:rPr>
        <w:t xml:space="preserve">Oh, solo no… i nostri cuori più non potran da te staccarsi mai. Sapendo appena lamentar la morte, cantiamo con invidia la tua sorte. Ché ne' giorni di gioia e in quei di pianto, avesti belli e grandi il cuore e il canto. Ahi! Pel gaudio terreno in terra giunto,  d'alto lignaggio e intrepido vigore, precocemente ahimè da te disgiunto, di giovinezza, tu, divelto fiore! Sguardo di lince a contemplare il mondo, d'ogni dolor partecipe profondo, di elette donne, tu, vampa d'amore,  poeta solamente del tuo cuore! Libero ti scagliavi, e irrefrenabile nella rete fatale del destino separasti con impeto indomabile dagli usi e dalle leggi il tuo cammino. Pure, alfine, un altissimo disegno nel tuo limpido cuor preponderò. Ad un obbietto anelavi, inclito e degno; ma nel giunger la vita, ahi, ti mancò" </w:t>
      </w:r>
      <w:r>
        <w:rPr/>
        <w:t>(idem).  Vogliamo ancora una volta sottolineare la stupenda traduzione di Vincenzo Errante, che ha saputo conservare la cadenza poetica e la poesia dell'originale in modo esemplare.  Ma continuiamo col nostro breve saggio. Elena si dissolve fra le braccia di Faust, a cui rimangono le vesti di lei, che trasformatesi in nuvole lo sollevano in alto. Il terzo atto si conclude con un coro, diviso in quattro parti, che a nostro parere è altissima poesia ed al contempo musica. Goethe riesce a consegnare al ritmo e alla danza delle parole, sia la poesia che la musica. Invitiamo tutti a leggere questo coro, un capolavoro unico.  Mefistofele abbandona la maschera di Forciade. Nel quarto atto Mefistofele e Faust dialogano, esponendo ciascuno come e dove gli piacerebbe vivere e cosa fare. Mefistofele preferirebbe città rumorose con groviglio di case borghesi, con vie tortuose, spacci, mercati, piazze, sobborghi, carrozze, e tanto andirivieni di gente. Invece Faust, dopo aver osservato il mare e la gran quantità di energia che esso sciupa con le sue onde in  gioco infinito, vorrebbe riuscire a strappare al mare parte del suo territorio, per contrastarlo con la terra. Ora, poiché l'imperatore (quello del primo atto) sta conducendo una battaglia contro un anti-mperatore, Mefistofele consiglia a Faust di combattere a fianco del primo, per farsi infine donare il possedimento che gli consentirà di esaudire il suo desiderio.  E' da sottolineare un passaggio del dialogo, e precisamente quello in cui Faust dice al suo amico satanasso: "</w:t>
      </w:r>
      <w:r>
        <w:rPr>
          <w:i/>
        </w:rPr>
        <w:t>Vo' conquistar dominii e signoria! L'Azione è tutto: ed è la Gloria niente".</w:t>
      </w:r>
      <w:r>
        <w:rPr/>
        <w:t xml:space="preserve">  Qui c'è tutto il pensiero di Goethe: l 'agire è tutto.  Andiamo avanti. Nel combattimento Faust sarà aiutato da tre "ribaldi", tre esseri demoniaci, che creeranno allucinazioni e confonderanno e sconfiggeranno il nemico. Essi sono </w:t>
      </w:r>
      <w:r>
        <w:rPr>
          <w:i/>
        </w:rPr>
        <w:t>Assaltamondo, Arraffalesto e Serrastretto.</w:t>
      </w:r>
      <w:r>
        <w:rPr/>
        <w:t xml:space="preserve"> Il primo è il combattende violento; il secondo è il saccheggiatore; il terzo, il più vecchuio dei tre, è l'avaro del gruppo: "</w:t>
      </w:r>
      <w:r>
        <w:rPr>
          <w:i/>
        </w:rPr>
        <w:t xml:space="preserve">Prendere, è bene. Meglio conservare". </w:t>
      </w:r>
      <w:r>
        <w:rPr/>
        <w:t xml:space="preserve"> La battaglia inizia e ovviamente vede vincitori l'imperatore, Faust, i tre ribaldi ed il loro mandante, Mefistofele. L'imperatore dà come feudo a Faust tutta la terra che questi riuscirà a strappare al mare. Poi compare l'arcivescovo che pretende dall'imperatore un sacco di cose, e Goethe si diverte un po' ad esagerare con le richieste di questo personaggio, ironizzando su certi preti che la pensano come questo vescovo, il cui distintivo potrebbe essere la frase finale del suo colloquio con l'imperatore: "</w:t>
      </w:r>
      <w:r>
        <w:rPr>
          <w:i/>
        </w:rPr>
        <w:t>La chiesa benedice sol chi per lei lavora"</w:t>
      </w:r>
      <w:r>
        <w:rPr/>
        <w:t xml:space="preserve"> (op. cit. pag. 1180).</w:t>
      </w:r>
    </w:p>
    <w:p>
      <w:pPr>
        <w:pStyle w:val="Normal"/>
        <w:jc w:val="both"/>
        <w:rPr/>
      </w:pPr>
      <w:r>
        <w:rPr/>
        <w:t>L'atto quinto si apre con un viandante che va a trovare la coppia di vecchi coniugi, Bauci  (</w:t>
      </w:r>
      <w:r>
        <w:rPr>
          <w:i/>
        </w:rPr>
        <w:t xml:space="preserve">"donnetta, in tarda età") </w:t>
      </w:r>
      <w:r>
        <w:rPr/>
        <w:t>e Filomene, suo marito, i quali un tempo lo salvarono da naufragio su quelle coste. Gli spiegano come al loro vicino, "</w:t>
      </w:r>
      <w:r>
        <w:rPr>
          <w:i/>
        </w:rPr>
        <w:t>orgoglioso e tracotante"</w:t>
      </w:r>
      <w:r>
        <w:rPr/>
        <w:t xml:space="preserve">  fanno gola la loro "</w:t>
      </w:r>
      <w:r>
        <w:rPr>
          <w:i/>
        </w:rPr>
        <w:t xml:space="preserve">capannuccia ed il boschetto". </w:t>
      </w:r>
      <w:r>
        <w:rPr/>
        <w:t xml:space="preserve"> Queste sono parole di Bauci, mentre il marito corregge un po': "</w:t>
      </w:r>
      <w:r>
        <w:rPr>
          <w:i/>
        </w:rPr>
        <w:t xml:space="preserve">Ma pure, egli ci offriva un bel podere entro il suo nuovo regno" </w:t>
      </w:r>
      <w:r>
        <w:rPr/>
        <w:t>(id. 1181). I due vecchietti spiegano che in quel nuovo regno si costruisce con “soccorso diabolico”,  quindi, di quella terrra strappata al mare, non bisogna fidarsi. Pertanto invitano il viandante a pregare con loro: "</w:t>
      </w:r>
      <w:r>
        <w:rPr>
          <w:i/>
        </w:rPr>
        <w:t>Soniamo la campana, inginocchiamoci e torniamo a pregar, fidando sempre nel nostro vecchio Dio!"</w:t>
      </w:r>
      <w:r>
        <w:rPr/>
        <w:t xml:space="preserve"> (id. pag. 1182). E' molto bello questo brano, perché Bauci e Filomene fanno sapere non solo che Dio è vecchio, ma che la Sua vecchiaia è la loro vecchiaia: hanno vissuto insieme. Ma non solo. Davanti al “diabolico” essi non si perdono d'animo: suonano le campane, si inginocchiano perché la loro umiltà, la loro semplicità e la loro fede formino quella coppa entro cui l'Altissimo possa versare lo Spirito Santo.</w:t>
      </w:r>
    </w:p>
    <w:p>
      <w:pPr>
        <w:pStyle w:val="Normal"/>
        <w:jc w:val="both"/>
        <w:rPr/>
      </w:pPr>
      <w:r>
        <w:rPr/>
        <w:t>Oggi, nella nostra civiltà, di questo Vecchio Dio non è rimasto nulla, perché la scoperta di una minima parte delle divine leggi della natura ha reso l'uomo arrogante, ateo, blasfemo e nichilista. Ma nel mondo esistono ancora tante capanne in cui ci si inginocchia come Bauci e Filomene, in cui si prega non per chiedere, ma per essere, in cui il Vento dello Spirito soffia ancora, in cui Dio è sempre Colui Che E'.  Faust vuole ad ogni costo quella misera capanna, perché la sua magia, la sua parte nera, vuole conquistare tutto il regno, vuole cioè divenire padrone assoluto dello stesso Faust. E qui Goethe mette in bocca a Faust parole che dovrebbero un po' farci riflettere tutti: "</w:t>
      </w:r>
      <w:r>
        <w:rPr>
          <w:i/>
        </w:rPr>
        <w:t xml:space="preserve">Così, viviamo noi in pena di durissime torture, nella stessa ricchezza ahimè sentendo quanto pur sempre manca ad appagarci" </w:t>
      </w:r>
      <w:r>
        <w:rPr/>
        <w:t>(id. pag. 1183).  Non stiamo mai fermi, non entriamo mai dentro noi stessi per cercare di conoscere noi stessi, non ringraziamo mai l'Assoluto di averci emanato e di averci dato la possibilità di scoprire che siamo a Sua Immagine. Per scoprire ciò occorrerebbe annullare completamente l'ego, la falsa nostra identità, per poter affermare di essere Quello, ovvero per lasciare che finalmente sia Cristo a vivere in noi, cioè il Dio Vivente, la VITA. Un esercito di Mefistofele fatto di scrittori, cantanti, politici, scienziati, filosofi, pensatori, e a volte anche preti (ovviamente non generalizziamo, per fortuna non è tutto marcio) sa bene tutto questo, e non fa altro, dunque, che indicare la capanna, quell'angoletto di buono che in noi è rimasto, come ultima terra di conquista da parte del diabolico che sempre in noi dilaga. Suonare le campane vuol dire allontanare questi figli del diavolo, perché le campane sono quel particolare din-don che nasce dal colloquio con il Divino, sono quegli attimi di silenzio mentale in cui è possibile sentire pensieri più alti. Faust vorrebbe solo allontanare, senza far loro del male, quei due vecchietti, Mefistofele invece li farà bruciare con la loro misera capanna. Linceo, il torriere, osserva la scena e canta una triste canzone che tocca il cuore. Quando i tre ribaldi annunziano a Faust che i vecchietti sono morti nel fuoco, li maledice: "</w:t>
      </w:r>
      <w:r>
        <w:rPr>
          <w:i/>
        </w:rPr>
        <w:t xml:space="preserve">Io volevo un baratto, e non rapina. All'inconsulto colpo disumano, la mia maledizione! E spartitela adesso tra di voi". </w:t>
      </w:r>
      <w:r>
        <w:rPr/>
        <w:t xml:space="preserve"> (id. 1185).  Arriva il momento delle </w:t>
      </w:r>
      <w:r>
        <w:rPr>
          <w:i/>
        </w:rPr>
        <w:t>quattro donne grigie</w:t>
      </w:r>
      <w:r>
        <w:rPr/>
        <w:t>, sono la Penuria, l'Insolvenza, la Cura e l'Inedia. Faust è saturo di magia. I fantasmi sono per ogni dove, e sfuggire ad essi è inpossibile. Egli finalmente, dal suo sentiero, vorrebbe espellere la magia e disimparare tutti gli scongiuri, ma ciò è impossibile. A questo punto Goethe fa pronunciare a Faust, che dopo l'uccisione di Bauci e Filomene è completamente nero, parole che qualche secolo dopo germoglieranno in Nietzsche e daranno vita, ahimè, al nichilismo: "</w:t>
      </w:r>
      <w:r>
        <w:rPr>
          <w:i/>
        </w:rPr>
        <w:t>La mia vita non fu che un irruente fendere in corsa il mondo, per acciuffarvi a volo ogni piacere…. Ho bramato: e appagato il desiderio,  per poi bramare di nuovo. Con l'impeto di un turbine in bufera, attraversai la vita. In trasmodata foga di grandezza, da prima. Quindi, moderando i passi con saggia cautela… Folle, è colui che il proprio sguardo aguzza per spingerlo lassù, fantasticando di vite, oltre le nubi, in forme umane. S'erga bel saldo qui, su questa terra: e solo qui, volga dintorno il lampo delle pupille sue!"</w:t>
      </w:r>
      <w:r>
        <w:rPr/>
        <w:t xml:space="preserve"> (id. pag. 1186).  La Cura ammonisce Faust: "</w:t>
      </w:r>
      <w:r>
        <w:rPr>
          <w:i/>
        </w:rPr>
        <w:t>A colui, ch'io tengo in mano, si fa vano tutto il mondo"</w:t>
      </w:r>
      <w:r>
        <w:rPr/>
        <w:t xml:space="preserve"> (id. 1187). Ma questi risponde che giammai si piegherà alla sua potenza. Ed ecco che Cura lo acceca. Faust, nonostante cieco continua sulla strada dell'azione: fa continuare i lavori progettati. E qui Mefistofele non perde l'occasione di ricordare a chi s'affaccenda così che  "</w:t>
      </w:r>
      <w:r>
        <w:rPr>
          <w:i/>
        </w:rPr>
        <w:t>…tutto, al mondo, va precipitoso verso l'eterno Nulla"</w:t>
      </w:r>
      <w:r>
        <w:rPr/>
        <w:t xml:space="preserve"> (id. 1188).  Ma ancora una volta Faust fa l'apologia dell'azione e della lotta: "</w:t>
      </w:r>
      <w:r>
        <w:rPr>
          <w:i/>
        </w:rPr>
        <w:t xml:space="preserve">Merita libertà, merita vita, solamente colui che,  in ogni giorno,  con aspra lotta, conquistarle deve… Potessi un dì mirar queste contrade brulicanti d'un simile fervore… potrei gridare,  allora,  </w:t>
      </w:r>
      <w:r>
        <w:rPr>
          <w:i/>
          <w:u w:val="single"/>
        </w:rPr>
        <w:t>resta! Sei bello!"</w:t>
      </w:r>
      <w:r>
        <w:rPr/>
        <w:t xml:space="preserve">  all'attimo fugace (id). La traccia dei suoi giorni terreni non può scomparire nei tempi sconfinati, e nel pregustare questa somma letizia "</w:t>
      </w:r>
      <w:r>
        <w:rPr>
          <w:i/>
        </w:rPr>
        <w:t xml:space="preserve">Io godo, adesso, l'attimo supremo". </w:t>
      </w:r>
      <w:r>
        <w:rPr/>
        <w:t xml:space="preserve"> Comincia ad essere tempo di resa dei conti. Il Coro comincia ad annunziare il finale: "</w:t>
      </w:r>
      <w:r>
        <w:rPr>
          <w:i/>
        </w:rPr>
        <w:t xml:space="preserve">Tutto passò". "Passò! Sciocca parola… Passato e puro Nulla non son forse tutt'uno? A che mai vale crear senza respiro?" </w:t>
      </w:r>
      <w:r>
        <w:rPr/>
        <w:t xml:space="preserve">Fa eco Mefistofele, che intanto invita i Lemuri a scavare la fossa per Faust, per il quale, i colpi di vanga sono quelli dei suoi operai che portano a termine l'opera da lui voluta. In questa convinzione muore sereno. Ma improvvisamente irrompe una schiera celeste che recano </w:t>
      </w:r>
      <w:r>
        <w:rPr>
          <w:i/>
        </w:rPr>
        <w:t>"in dolce volo, perdono ai peccatori".</w:t>
      </w:r>
      <w:r>
        <w:rPr/>
        <w:t xml:space="preserve"> Tutto questo mentre l'anima di Faust sta per essere ghermita dai Lemuri per essere precipitata all'inferno. Gli angeli spargono rose, ed in coro così giustificano la salvezza dell'anima di Faust:  "</w:t>
      </w:r>
      <w:r>
        <w:rPr>
          <w:i/>
        </w:rPr>
        <w:t>Solo chi amò, su in alto redento e dall'amore"</w:t>
      </w:r>
      <w:r>
        <w:rPr/>
        <w:t xml:space="preserve"> (id. 1191). Mefistofele si sente frodato: "</w:t>
      </w:r>
      <w:r>
        <w:rPr>
          <w:i/>
        </w:rPr>
        <w:t xml:space="preserve">Volgar lussuria e un amoretto assurdo han messo a terra il diavolo incallito" </w:t>
      </w:r>
      <w:r>
        <w:rPr/>
        <w:t>id.). Gli angeli adolescenti vanno incontro alla parte immortale di Faust. Un coro d'angeli intanto canta: "</w:t>
      </w:r>
      <w:r>
        <w:rPr>
          <w:i/>
        </w:rPr>
        <w:t xml:space="preserve">Colui che insonne lotta per ascendere, noi lo possiam redimere" </w:t>
      </w:r>
      <w:r>
        <w:rPr/>
        <w:t>(id. 1193). Margherita si unisce al coro di coloro che pregano la Vergine di posare benignamente l'occhio su Faust purificato.</w:t>
      </w:r>
    </w:p>
    <w:p>
      <w:pPr>
        <w:pStyle w:val="Normal"/>
        <w:jc w:val="both"/>
        <w:rPr/>
      </w:pPr>
      <w:r>
        <w:rPr/>
        <w:t xml:space="preserve">Il </w:t>
      </w:r>
      <w:r>
        <w:rPr>
          <w:i/>
        </w:rPr>
        <w:t xml:space="preserve">Faust </w:t>
      </w:r>
      <w:r>
        <w:rPr/>
        <w:t xml:space="preserve"> seconda parte finisce qui, e qui noi ci fermiamo, per non appesantire troppo questo breve saggio. Solo un'ultima considerazione. In questi nostri tempi Mefistofele impazza, chissà che il messaggio di Goethe non riesca a convincere qualcuno ad amare, per poter alla fine frodare l'eterno bugiardo ancora una volta!</w:t>
      </w:r>
    </w:p>
    <w:p>
      <w:pPr>
        <w:pStyle w:val="Normal"/>
        <w:jc w:val="both"/>
        <w:rPr/>
      </w:pPr>
      <w:r>
        <w:rPr/>
        <w:t>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3:00Z</dcterms:created>
  <dc:creator>Franca Vascellari</dc:creator>
  <dc:description/>
  <cp:keywords/>
  <dc:language>en-US</dc:language>
  <cp:lastModifiedBy>damiano</cp:lastModifiedBy>
  <dcterms:modified xsi:type="dcterms:W3CDTF">2005-09-14T21:03:00Z</dcterms:modified>
  <cp:revision>2</cp:revision>
  <dc:subject/>
  <dc:title>Faust seconda parte</dc:title>
</cp:coreProperties>
</file>