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 Faust prima parte</w:t>
      </w:r>
    </w:p>
    <w:p>
      <w:pPr>
        <w:pStyle w:val="Normal"/>
        <w:jc w:val="center"/>
        <w:rPr/>
      </w:pPr>
      <w:r>
        <w:rPr/>
        <w:t>Di Goethe di N. Missale</w:t>
      </w:r>
    </w:p>
    <w:p>
      <w:pPr>
        <w:pStyle w:val="Normal"/>
        <w:jc w:val="center"/>
        <w:rPr/>
      </w:pPr>
      <w:r>
        <w:rPr/>
      </w:r>
    </w:p>
    <w:p>
      <w:pPr>
        <w:pStyle w:val="Normal"/>
        <w:jc w:val="both"/>
        <w:rPr>
          <w:i/>
          <w:i/>
        </w:rPr>
      </w:pPr>
      <w:r>
        <w:rPr>
          <w:i/>
        </w:rPr>
        <w:t>"Quaggiù di rattristarmi ho ben ragione</w:t>
      </w:r>
    </w:p>
    <w:p>
      <w:pPr>
        <w:pStyle w:val="Normal"/>
        <w:jc w:val="both"/>
        <w:rPr>
          <w:i/>
          <w:i/>
        </w:rPr>
      </w:pPr>
      <w:r>
        <w:rPr>
          <w:i/>
        </w:rPr>
        <w:t xml:space="preserve">e,  più che in altri tempi, proprio adesso; </w:t>
      </w:r>
    </w:p>
    <w:p>
      <w:pPr>
        <w:pStyle w:val="Normal"/>
        <w:jc w:val="both"/>
        <w:rPr>
          <w:i/>
          <w:i/>
        </w:rPr>
      </w:pPr>
      <w:r>
        <w:rPr>
          <w:i/>
        </w:rPr>
        <w:t>perché ognuno vuol essere il padrone</w:t>
      </w:r>
    </w:p>
    <w:p>
      <w:pPr>
        <w:pStyle w:val="Normal"/>
        <w:jc w:val="both"/>
        <w:rPr>
          <w:i/>
          <w:i/>
        </w:rPr>
      </w:pPr>
      <w:r>
        <w:rPr>
          <w:i/>
        </w:rPr>
        <w:t xml:space="preserve"> </w:t>
      </w:r>
      <w:r>
        <w:rPr>
          <w:i/>
        </w:rPr>
        <w:t>e nessuno è padrone di se stesso".</w:t>
      </w:r>
    </w:p>
    <w:p>
      <w:pPr>
        <w:pStyle w:val="Normal"/>
        <w:jc w:val="both"/>
        <w:rPr>
          <w:i/>
          <w:i/>
        </w:rPr>
      </w:pPr>
      <w:r>
        <w:rPr>
          <w:i/>
        </w:rPr>
      </w:r>
    </w:p>
    <w:p>
      <w:pPr>
        <w:pStyle w:val="Normal"/>
        <w:jc w:val="both"/>
        <w:rPr/>
      </w:pPr>
      <w:r>
        <w:rPr/>
        <w:t xml:space="preserve">Questi versi, che fanno parte della poesia </w:t>
      </w:r>
      <w:r>
        <w:rPr>
          <w:i/>
        </w:rPr>
        <w:t>Xenia Miti (I)</w:t>
      </w:r>
      <w:r>
        <w:rPr/>
        <w:t xml:space="preserve"> (Goethe - Opere - Sansoni, pag. 1362), Goethe doveva averli ben stampati in mente quando si accingeva a scrivere Faust (prima parte), perché è chiaro come il protagonista di questa tragedia sia l'emblema di colui che vorrebbe comandare su tutti e su tutto, per essere quindi il padrone d'ogni cosa, ma che non ha la benché minima padronanza di se stesso. Un Faust padrone di se stesso mai avrebbe firmato il patto col maligno. Ma che vuol dire "esser padrone di se stesso"? Vuol dire semplicemente rispettare le gerarchie che sono le componenti dell'individuo. F.Vascellari in un suo commento all'I King, v. </w:t>
      </w:r>
      <w:hyperlink r:id="rId2">
        <w:r>
          <w:rPr>
            <w:rStyle w:val="InternetLink"/>
          </w:rPr>
          <w:t>www.taote.it</w:t>
        </w:r>
      </w:hyperlink>
      <w:r>
        <w:rPr/>
        <w:t xml:space="preserve"> (I King e Kabbalah), interpretando le singole linee dell'esagramma, così esemplifica: la prima linea reppresenta il corpo fisico, il servitore, che è sottomesso alla seconda linea, il "corpo" eterico, il funzionario di provincia, che a sua volta deve ubbidire alla terza linea, i sentimenti inferiori, funzionario di citta’; su questo comanda la quarta linea, il ministro, i sentimenti superiori, che a loro volta devono ubbidire alla quinta linea, il principe, la mente razionale. Su tutti comanda il saggio, la sesta linea, la mente intuitiva. Quindi schematizzando ulteriormente possiamo sintetizzare: la saggezza domina sulla mente, la mente domina sui sentimenti, i sentimenti dominano sul fisico. Questa è la naturale gerarchia. Venendo essa meno, un uomo non è più padrone di se stesso.</w:t>
      </w:r>
    </w:p>
    <w:p>
      <w:pPr>
        <w:pStyle w:val="Normal"/>
        <w:jc w:val="both"/>
        <w:rPr/>
      </w:pPr>
      <w:r>
        <w:rPr/>
        <w:t xml:space="preserve">Visto da un punto di vista generale, il Faust di Goethe lascia comandare i propri sentimenti ed i sensi del corpo mentre costringe la mente a servire: il servitore (il corpo) comanda sul principe (la mente). Cosa sono oggi quei milioni di giovani che purtroppo hanno ceduto alla droga se non dei Faust non padroni di sé? Essi hanno dato lo scettro al servitore. E cosa sono quei tanti cosiddetti filosofi, che uccidendo ogni divinità ed esaltando il niente hanno incoronato automaticamente il loro servo? Sono dei Faust pure loro, dei falsi fari che anziché attirare le barchette al sicuro nelle acque del porto, le attirano nei gorghi del nichilismo e dell'anarchia. Attenzione, non stiamo dicendo di mortificare i corpi, di trattarli male o termentarli. Essi vanno ben curati, protetti, tenuti in buona salute. Stiamo solo dicendo che per fare tutto questo occorre che siano guidati da buoni sentimenti e da buoni pensieri. Se il comando dell'uomo lo assume il corpo-servitore, sette droghe mortali  intossicheranno l'individuo fino alla morte. Esse sono i sette vizi capitali: superbia, avarizia, ira, invidia, gola, accidia, lussuria. E non sono senza padre, come affermava Marlowe per qualcuno di essi. Prendiamo per esempio la gola. Una sana alimentazione mantiene il corpo in salute, lo carica di energia e fa gustare i cibi. Ma se uno dice al gusto: senti, all'alimentazione pensaci tu - allora cominciano i guai, perché il gusto vorrebbe provare sempre più… gusto, mangiare sempre di più. Ed ecco il vizio della “gola”. Quindi, paradossalmente, possiamo dire che i vizi sono figli della normalità (dei sensi) allorché sul corpo non comanda più la mente ed i sensi tendono all'autointossicazione attraverso l'esagerazione. Faust  è esagerato, non ha moderazione. La sua sete di saggezza si tramuta in sete di potere da parte di una mente schiavizzata dai sensi, la quale vorrebbe racchiudere l'infinito universo entro gli ambiti ristretti dei suoi egoici confini.   </w:t>
      </w:r>
    </w:p>
    <w:p>
      <w:pPr>
        <w:pStyle w:val="Normal"/>
        <w:jc w:val="both"/>
        <w:rPr/>
      </w:pPr>
      <w:r>
        <w:rPr/>
        <w:t xml:space="preserve">     </w:t>
      </w:r>
      <w:r>
        <w:rPr/>
        <w:t xml:space="preserve">All'inizio, il Faust doveva essere "una satira del borioso  mondo universitario". Stiamo parlando del Faust originario, ovvero </w:t>
      </w:r>
      <w:r>
        <w:rPr>
          <w:i/>
        </w:rPr>
        <w:t xml:space="preserve">Urfaust, </w:t>
      </w:r>
      <w:r>
        <w:rPr/>
        <w:t>ritrovato per caso nel 1887 in una trascrizione fatta a Waimar da una dama di corte. Nel Faust prima parte, Goethe, dopo aver fatto una dedica alle "ondeggianti figure" dei fantasmi del suo passato che sfilano in corteo, rivive le prime amicizie e i primi amori e si sente come davanti ad una rappresentazione "</w:t>
      </w:r>
      <w:r>
        <w:rPr>
          <w:i/>
        </w:rPr>
        <w:t>simile a un'antica e quasi svanita leggenda"</w:t>
      </w:r>
      <w:r>
        <w:rPr/>
        <w:t>. Egli sente come il canto che sta per intonare col suo capolavoro, "</w:t>
      </w:r>
      <w:r>
        <w:rPr>
          <w:i/>
        </w:rPr>
        <w:t>si libra come un sussurro"</w:t>
      </w:r>
      <w:r>
        <w:rPr/>
        <w:t>, perché conscio della inconsistenza delle cose. Nessuno di quei fantasmi potrà ascoltarlo. E conclude tale dedica così: "</w:t>
      </w:r>
      <w:r>
        <w:rPr>
          <w:i/>
        </w:rPr>
        <w:t xml:space="preserve">Ciò che possiedo, lo vedo come in lontananza; e ciò che sparì diviene per me realtà" </w:t>
      </w:r>
      <w:r>
        <w:rPr/>
        <w:t>(Goethe - Opere - Sansoni, pag. 3). Come in una danza circolare, questo mondo gli allontana il presente lungo la circonferenza danzante dell'esistenza, e gli ripropone il passato in un presente più vero del vero presente. Un'onda parte da un  punto della circonferenza  ed arriva allo stesso punto   percorrendo quelllo spazio circolare in un tempo più o meno definito. Goethe dopo la dedica propone due prologhi, uno in teatro, l'altro in cielo. Nel primo lascia parlare poeta, impresario teatrale e attore: ognuno espone il suo punto di vista sul teatro. Nel secondo ci presenta una storia molto simile a quella del testo sacro Giobbe: Mefistofele lancia al Signore una sfida che lo vedrà vincitore se riuscirà a traviare Faust.  Se Mefistofele vincerà avrà in premio l'anima dello scienziato. E' interessante sottolineare un passaggio del dialogo fra Dio e Mefistofele, laddove questi esprime il suo giudizio sull'uomo</w:t>
      </w:r>
      <w:r>
        <w:rPr>
          <w:i/>
        </w:rPr>
        <w:t>"…io vedo soltanto come gli uomini si tormentano</w:t>
      </w:r>
      <w:r>
        <w:rPr/>
        <w:t xml:space="preserve"> . </w:t>
      </w:r>
      <w:r>
        <w:rPr>
          <w:i/>
        </w:rPr>
        <w:t>Il piccolo dio del mondo resta sempre lo stesso, bizzarro come il primo giorno... Egli vivrebbe un po' meglio se tu non gli avessi dato il riflesso della luce celeste, ch'egli chiama ragione e usa soltanto per essere più bestia di ogni bestia</w:t>
      </w:r>
      <w:r>
        <w:rPr/>
        <w:t xml:space="preserve">" (op. cit. pag. 6). L'uomo è al di sotto della bestia, perché con la sua ragione riesce a creare dapprima mostri mentali, poi mostri concreti capaci di distruggerlo. Inutile fare la lista, basta accennare ad armi, inquinamento, violenza gratuita. Il fatto che sia proprio Mefistofele a sottolineare questa cosa  ne aumenta il disprezzo. </w:t>
      </w:r>
    </w:p>
    <w:p>
      <w:pPr>
        <w:pStyle w:val="Normal"/>
        <w:jc w:val="both"/>
        <w:rPr/>
      </w:pPr>
      <w:r>
        <w:rPr/>
        <w:t>Il dramma comincia. Faust, come scienziato e come teologo è deluso,  ricorre perciò alla magia, per evocare lo spirito della Terra e della Vita, ma  l' uomo non può andare oltre certi limiti. Insoddisfatto a 360 gradi, disperato, comincia a pensare al suicidio, ma il suono delle campane della Pasqua di Resurrezione lo richiama alla vita. Si mescola con la folla insieme con Wagner e poi rincasa accompagnato da uno strano cane nero. Ma anche qui vogliamo sottolineare un passaggio, per fare dopo delle considerazioni di carattere generale.Wagner ha appena detto a Faust che guidare altri uomini con la persuasione è difficile per uno come lui che osserva il mondo da lontano col cannocchiale, ma questi risponde: "</w:t>
      </w:r>
      <w:r>
        <w:rPr>
          <w:i/>
        </w:rPr>
        <w:t xml:space="preserve">Cosa che non sentite, non l'otterete mai; non soggiogherete, persuadendoli agevolmente, i cuori di coloro che vi ascoltano se ciò che dite non vi erompe schietto dall'anima". </w:t>
      </w:r>
      <w:r>
        <w:rPr/>
        <w:t xml:space="preserve"> La considerazione da fare è semplice. </w:t>
      </w:r>
    </w:p>
    <w:p>
      <w:pPr>
        <w:pStyle w:val="Normal"/>
        <w:jc w:val="both"/>
        <w:rPr/>
      </w:pPr>
      <w:r>
        <w:rPr/>
        <w:t xml:space="preserve">Come fa tanta gente priva persino di anima a persuadere agevolmente così tanta altra gente a condividere le proprie idee?  A sentirne i discorsi, anche un bambino con un pizzico di sale in zucca si accorgerebbe della assoluta mancanza di schiettezza che li contraddistingue. E allora siamo arrivati alla conclusione che è grazie a ipnotiche ripetizioni delle stesse scemenze che questi illusionisti riescono ad accalappiare il poco cervello di molti. La finestra dei media dà loro l'investitura automatica di saggi, anche se palesemente sono tutt'altro. Ed eccoli scorazzare da un sito all'altro come degli apostoli, e soprattutto ecco che alla fine si convincono di essere ciò che non sono!  Perché tanta gente non usa la ragione? Perché tante persone vogliono essere imbeccate su tutto, perdendo il grande privilegio di vivere la vita in prima persona. Campano per procura, ed i procuratori di sentenze si ingrassano di illusioni predicando illusioni. E intanto Mefistofele se la ride! </w:t>
      </w:r>
    </w:p>
    <w:p>
      <w:pPr>
        <w:pStyle w:val="Normal"/>
        <w:jc w:val="both"/>
        <w:rPr/>
      </w:pPr>
      <w:r>
        <w:rPr/>
        <w:t xml:space="preserve">       </w:t>
      </w:r>
      <w:r>
        <w:rPr/>
        <w:t xml:space="preserve">Ancora una breve parentesi. Questi nostri scritti, oltre che condivisione di uno studio su testi di autori immortali, vogliono anche essere un invito alla lettura degli stessi, perché siamo convinti che </w:t>
      </w:r>
      <w:r>
        <w:rPr>
          <w:i/>
        </w:rPr>
        <w:t>la lettura sviluppa l'amore.</w:t>
      </w:r>
      <w:r>
        <w:rPr/>
        <w:t xml:space="preserve"> Leggendo si entra nell'atmosfera mentale ed emotiva dello scrittore ( o scrittrice), che venendo ad essere compreso (preso con), viene cosi’ “amato”. Nell'Antico Testamento e’ detto che, quando Adamo si uni’ ad Eva, "Adamo conobbe Eva", e lo stesso quando Abramo si uni’ a Sara, ecc. Se allora si diceva “conoscere” per amare, non bisogna pensare che la conoscenza fosse solamente fisica. Essa era anche emotiva e mentale. Noi crediamo che la conoscenza (sia pure limitata) di una persona si ottiene anche stando in silenzio accanto ad un altro individuo. Chiusa parentesi.</w:t>
      </w:r>
    </w:p>
    <w:p>
      <w:pPr>
        <w:pStyle w:val="Normal"/>
        <w:jc w:val="both"/>
        <w:rPr/>
      </w:pPr>
      <w:r>
        <w:rPr/>
        <w:t xml:space="preserve">     </w:t>
      </w:r>
      <w:r>
        <w:rPr/>
        <w:t>Siamo ancora nello studio del nostro scienziato. Il cane nero ben presto si manifesta per quello che è: Mefistofele. Già Faust si era accorto che, girando attorno a lui ed a Wagner per strada, l'animale lasciava una "lingua di fuoco", cosa visibile solamente a lui. Ed egli aveva capito “chi” si nascondeva sotto quelle strane vesti d'animale. Eccolo dunque pronto a fare degli scongiuri per far comparire Mefistofele. "Chi sei tu", gli viene chiesto. E lui: "</w:t>
      </w:r>
      <w:r>
        <w:rPr>
          <w:i/>
        </w:rPr>
        <w:t>Una parte di quella forza che vuole sempre il male e sempre crea il bene…Io sono una parte della Tenebra che generò la Luce".</w:t>
      </w:r>
    </w:p>
    <w:p>
      <w:pPr>
        <w:pStyle w:val="Normal"/>
        <w:jc w:val="both"/>
        <w:rPr/>
      </w:pPr>
      <w:r>
        <w:rPr/>
        <w:t xml:space="preserve">Qui è d'obbligo una precisazione importantissima. Noi non condividiamo l'esistenza di un male assoluto contrapposto a Dio. Il Satana che in Giobbe si presenta davanti al Signore mischiato con i figli di Dio, è solo un tentatore, simile a quello che, come serpente, striscia nell'Eden. Il Verbo è figlio del Silenzio; la Luce è figlia di se stessa: essa, quando è  racchiusa in sé, non è tenebra, poiché non ha opposti, non può averne.  Quando Dio dice "Sia la luce" sta solo rompendo il Silenzio, quindi essa è Verbo, pronunciamento dell'Assoluto. "In Principio Dio…" : all'inizio era solo Dio, e non altri.E siccome il Fiat era già in Lui, la Luce è in Principio, Berescit in ebraico. Non può dunque esserci alcuna parte di Tenebra che genera la Luce, questa visione gnostica non possiamo condividerla. Mefistofele, d’altronde, è il bugiardo per antonomasia, pertanto quella non può che essere una bugia. </w:t>
      </w:r>
    </w:p>
    <w:p>
      <w:pPr>
        <w:pStyle w:val="Normal"/>
        <w:jc w:val="both"/>
        <w:rPr/>
      </w:pPr>
      <w:r>
        <w:rPr/>
        <w:t xml:space="preserve">Domanda: ma chi ci assicura che le parole di Mosé sono oro colato? Risposta: noi crediamo che Mosé abbia alzato quel velo della Natura che Goethe non è riuscito a sollevare; crediamo che con le più belle metafore di tutti i tempi abbia cercato di passarne l'esperienza al suo popolo e a tutti noi; crediamo che nei testi sacri che ci ha tramandato siano contenute le indicazioni per potere anche noi sollevare quel velo; e crediamo soprattutto che la forza dell'Assoluto Bene non abbia rivali. </w:t>
      </w:r>
    </w:p>
    <w:p>
      <w:pPr>
        <w:pStyle w:val="Normal"/>
        <w:jc w:val="both"/>
        <w:rPr/>
      </w:pPr>
      <w:r>
        <w:rPr/>
        <w:t>Ed eccoci al patto che Mefistofele  propone a Faust: lui gli farà da servo sulla terra, e Faust farà da servo a lui nell'aldilà. Ma Faust, non convinto delle capacità di Mefistofele, fa inserire una clausola: "</w:t>
      </w:r>
      <w:r>
        <w:rPr>
          <w:i/>
        </w:rPr>
        <w:t>Se all'attimo diro’: resta! Sei bello!'Allora sì, ti sia concesso stringermi entro le tue catene".</w:t>
      </w:r>
      <w:r>
        <w:rPr/>
        <w:t xml:space="preserve"> Ed ecco il povero Faust che, incitato da Mefistofele:“</w:t>
      </w:r>
      <w:r>
        <w:rPr>
          <w:i/>
        </w:rPr>
        <w:t>Coraggio e non fate il timido”</w:t>
      </w:r>
      <w:r>
        <w:rPr/>
        <w:t>, si lascia trasportare dal male: "</w:t>
      </w:r>
      <w:r>
        <w:rPr>
          <w:i/>
        </w:rPr>
        <w:t xml:space="preserve">Io mi consacro alla Vertigine, al piacere più doloroso, all'amoroso odio, al disgusto ristoratore…Voglio afferrare col mio spirito l'imo e il sommo". </w:t>
      </w:r>
      <w:r>
        <w:rPr/>
        <w:t xml:space="preserve"> Faust ha chiuso le porte del "cielo". Da questo momento, come un drogato, dovrà e potrà star dietro solo ai suoi desideri. Ma Mefistofele non si lascia sfuggire l'occasione di dire un'altra colossale bugia: Faust vorrebbe tutto e subito e lui vorrebbe educarlo a poco a poco: "</w:t>
      </w:r>
      <w:r>
        <w:rPr>
          <w:i/>
        </w:rPr>
        <w:t xml:space="preserve">Tu sei alla fin dei fini ciò che sei. Mettiti pure parrucche con milioni di riccioli, infila il piede in calzari alti un braccio: tu resterai sempre quello che sei".  </w:t>
      </w:r>
      <w:r>
        <w:rPr/>
        <w:t>E' come se stesse dicendo a Faust: "tu sei quel corpo e basta, quindi con qualunque cosa possa ricoprirlo o colorarlo, sempre quello resterai. Sta escludendo che Faust possa conseguire la Conoscenza (cioe’ la consapevolezza di non essere solo il corpo, il servitore, ma la Sapienza)!   Ma questa celebre frase potrebbe ben essere diretta a quelle schiere di anime morte  che giornalmente vediamo e sentiamo ornarsi di paroloni e di gesti, che dicono dicono, ma non dicono nulla. Sono maschere, fumatelli, fuochi fatui, gusci vuoti che battono gran cassa nella speranza di essere qualcosa. Invano, l'attore che dorme in loro, bussa alla porta del loro cuore e della loro mente: sono sordi e ciechi. Eppure predicano, insultano, massacrando la morale e il buon senso, appestando la gioventù coi loro discorsi maligni. Che pena! Ma non tanto per loro, quanto per quelle migliai di idioti che li seguono come se seguissero il Maestro Gesù. La violenza verbale è il loro abito; l'odio è il fuoco con cui alimentano i nostri ragazzi; la rivoluzione permanente è la loro bandiera. Ma che senso ha una rivoluzione permanente? Si contesta la…rivoluzione stessa!? Ma non vi sembra un po' paradossale? Povero Faust, ma anche povero branco! Questi scolari di Mefistofele hanno imparato la lezione: "</w:t>
      </w:r>
      <w:r>
        <w:rPr>
          <w:i/>
        </w:rPr>
        <w:t>Purché confidiate in voi stesso, anche gli altri avranno fiducia in voi". (Id. pag. 24).</w:t>
      </w:r>
      <w:r>
        <w:rPr/>
        <w:t xml:space="preserve"> Il trucco è quello: la faccia tosta ripaga. Mefistofele e Faust si dirigono verso la cantina di  Auerbach, e da lì, a cavallo di un barile, vanno verso la "cucina della strega". Qui Faust si riappropria della giovinezza grazie alla stregoneria.  E qui possiamo riallarciarci all'ultima bugia di Mefistofele: ognuno è alla fin fine ciò che è, e non può cambiarsi. Certo a quei tempi non esisteva la chirurgia plastica, per cui il corpo poteva essere solo truccato, vestito, ma mai cambiato. Era dunque quello un modo di dire "tu sei il corpo e non altro". L'eterna giovinezza dà la massima importanza al corpo. Mafistofele allontana così Faust dalla comprensione del fatto che il corpo è solo un mezzo che l'anima usa nel momento della incarnazione, e che poi abbandona con la morte.</w:t>
      </w:r>
    </w:p>
    <w:p>
      <w:pPr>
        <w:pStyle w:val="Normal"/>
        <w:jc w:val="both"/>
        <w:rPr/>
      </w:pPr>
      <w:r>
        <w:rPr/>
        <w:t xml:space="preserve">Quante volte abbiamo assistito alla morte di una persona ed abbiamo osservato come da essa, in quel momento, si diparte qualcosa! Quel corpo un attimo prima aveva un cordone ombelicale che lo legava alla Vita Universale, ed ora sembra un pallone sgonfiato. Un albero, quando secca lo fa lentamente, l'uomo quando muore diventa di colpo un albero secco. Insomma, non è come un'automobile che pur con il motore rotto  ha sempre l'aspetto di un'automobile: l'uomo, quando muore, non è più un uomo non perché s'è fermato il cuore, ma perché l'anima è volata via. Sarà il più bel giorno della scienza quello in cui essa stessa proverà che l'anima è un'entità che permette al corpo di essere. E quello stesso giorno sarà la Caporetto dei nichilisti. Ma torniamo alll'argomento nostro. La tragedia, da ora in avanti comincia a montare. Faust incontra la casta e pura Margherita e con l'aiuto di Mefistofele e di Marta (una ruffiana conoscente della ragazza) la conquista. "Ma il sonnifero che Mefistofele ha dato a Margherita per addormentare sua madre durante le visite notturne di Faust è in verità un veleno, e la vecchia muore. Valentino, il fratello della ragazza che vuol vendicare l'onore della famiglia, viene ucciso da Faust in duello. Margherita sopprime nella sua disperazione il bambino che le è appena nato e finisce in carcere" (Goethe - I giganti - Mondadori, pag. 47). Mefistofele sta per essere sconfitto perché Margherita è riuscita a trasformare la lussuria di Faust in amore. Ecco che allora cerca di allettarlo con le orge sessuali della </w:t>
      </w:r>
      <w:r>
        <w:rPr>
          <w:i/>
        </w:rPr>
        <w:t xml:space="preserve">Notte di Valpurga. </w:t>
      </w:r>
      <w:r>
        <w:rPr/>
        <w:t xml:space="preserve"> Ma ecco pure che quando sta per cedere alla voluttà dei sensi, a Faust compare l'immagine di Margherita con un cerchio rosso al collo, marchio dei condannati. Mefistofele è costretto a raccontargli tutto, e dopo a condurre Faust, che vuole salvarla ad ogni costo, nella prigione ove Margherita aspetta la condanna. Tuttavia lei rifiuta ogni aiuto: vuole espiare le sue colpe. La tragedia ha fine.  Da sottolineare qualche brano. Stiamo nella cucina della strega. Questa ha appena chiamato col nome di Satana, Mefistofele. Questi si arrabbia e le dice che quel nome da molto tempo ormai è passato nel libro delle fantasticherie; "</w:t>
      </w:r>
      <w:r>
        <w:rPr>
          <w:i/>
        </w:rPr>
        <w:t>ma non per questo gli uomini stanno meglio: si sono liberati dal Malvagio, ma i malvagi sono rimasti"</w:t>
      </w:r>
      <w:r>
        <w:rPr/>
        <w:t>. Anche questa frase rispecchia molto la situazione odierna dell'Occidente: i discepoli di Mefistofele si sono messi a dire che Mefistofele non esiste, ma poi si sono comportati e si comportano mefistofelmente.  Tutto ciò, ovviamente, è accaduto perché si sono totalmente identificati con il loro maestro (!), e loro sono “quello”. E non essendoci altro (parola di nichilismo), “quello” è giusto, anche quando dà vita a cattiverie.</w:t>
      </w:r>
    </w:p>
    <w:p>
      <w:pPr>
        <w:pStyle w:val="Normal"/>
        <w:jc w:val="both"/>
        <w:rPr/>
      </w:pPr>
      <w:r>
        <w:rPr/>
        <w:t xml:space="preserve">Il Faust di Goethe prima parte sottolinea bene il momento che il nostro povero mondo occidentale sta attraversando (le altre realtà le conosciamo poco): Margherita, che rappresenta la purezza, la morale, l'etica, è stata calpestata, e con lei sono morti i valori che le stavano attorno. Il tutto per colpa d'una parte di pensatori marci e mal consigliati dal loro angelo cattivo. </w:t>
      </w:r>
    </w:p>
    <w:p>
      <w:pPr>
        <w:pStyle w:val="Normal"/>
        <w:jc w:val="both"/>
        <w:rPr/>
      </w:pPr>
      <w:r>
        <w:rPr/>
        <w:t>Grazie Na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2:05:00Z</dcterms:created>
  <dc:creator>Franca Vascellari</dc:creator>
  <dc:description/>
  <dc:language>en-US</dc:language>
  <cp:lastModifiedBy>Franca Vascellari</cp:lastModifiedBy>
  <dcterms:modified xsi:type="dcterms:W3CDTF">2005-07-27T13:52:00Z</dcterms:modified>
  <cp:revision>32</cp:revision>
  <dc:subject/>
  <dc:title>Il Faust prima parte</dc:title>
</cp:coreProperties>
</file>