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Faust”</w:t>
      </w:r>
    </w:p>
    <w:p>
      <w:pPr>
        <w:pStyle w:val="Normal"/>
        <w:jc w:val="center"/>
        <w:rPr/>
      </w:pPr>
      <w:r>
        <w:rPr/>
        <w:t>di Marlowe di N. Missale</w:t>
      </w:r>
    </w:p>
    <w:p>
      <w:pPr>
        <w:pStyle w:val="Normal"/>
        <w:jc w:val="center"/>
        <w:rPr/>
      </w:pPr>
      <w:r>
        <w:rPr/>
      </w:r>
    </w:p>
    <w:p>
      <w:pPr>
        <w:pStyle w:val="Normal"/>
        <w:jc w:val="both"/>
        <w:rPr/>
      </w:pPr>
      <w:r>
        <w:rPr/>
        <w:t>L'uomo è  fatto di "cielo" e di "terra". La nostra anima (la nostra psiche), ha l'arduo compito di badare sia alle esigenze del corpo, sia alle esigenze dello spirito, deve pertanto evitare a tutti i costi di farsi schiavizzare dai sensi, perché un corpo  che governa sull'anima dà vita ad una personalità egocentrica che non pone più limiti alla soddisfazione dei propri desideri. Il leggendario patto con Mefistofele si riduce pertanto a questo: la mente al servizio del corpo, l'anima al servizio deli sensi.</w:t>
      </w:r>
    </w:p>
    <w:p>
      <w:pPr>
        <w:pStyle w:val="Normal"/>
        <w:jc w:val="both"/>
        <w:rPr/>
      </w:pPr>
      <w:r>
        <w:rPr/>
        <w:t xml:space="preserve">      </w:t>
      </w:r>
      <w:r>
        <w:rPr/>
        <w:t xml:space="preserve">Noi riteniamo che l'attuale momento storico è caratterizzato dal </w:t>
      </w:r>
      <w:r>
        <w:rPr>
          <w:i/>
        </w:rPr>
        <w:t>patto.</w:t>
      </w:r>
      <w:r>
        <w:rPr/>
        <w:t xml:space="preserve"> La società in cui viviamo ha posto definitivamente come fondamenta del suo, per certi versi utopico, edificio, il </w:t>
      </w:r>
      <w:r>
        <w:rPr>
          <w:i/>
        </w:rPr>
        <w:t xml:space="preserve">Dio è morto </w:t>
      </w:r>
      <w:r>
        <w:rPr/>
        <w:t xml:space="preserve">nietzschiano. Pertanto se non esiste nessun Dio, l'uomo può fare tutto ciò che crede senza alcun limite. Ed ecco che i cavalli del desiderio vanno a briglie sciolte, ecco il </w:t>
      </w:r>
      <w:r>
        <w:rPr>
          <w:i/>
        </w:rPr>
        <w:t xml:space="preserve">patto. </w:t>
      </w:r>
      <w:r>
        <w:rPr/>
        <w:t xml:space="preserve">Non c'è proprio bisogno di alcun Mefistofele che sotto le sembianze di porco, di serpente o di cane si presenti a noi per garantirci la assoluta felicità dei sensi dopo averci proposto un contratto scritto col nostro sangue. Quel famigerato </w:t>
      </w:r>
      <w:r>
        <w:rPr>
          <w:i/>
        </w:rPr>
        <w:t xml:space="preserve">Dio è morto </w:t>
      </w:r>
      <w:r>
        <w:rPr/>
        <w:t xml:space="preserve">non sta ad indicare la impossibile fine di un </w:t>
      </w:r>
      <w:r>
        <w:rPr>
          <w:i/>
        </w:rPr>
        <w:t>BENE MACROCOSMICO</w:t>
      </w:r>
      <w:r>
        <w:rPr/>
        <w:t xml:space="preserve">, di una </w:t>
      </w:r>
      <w:r>
        <w:rPr>
          <w:i/>
        </w:rPr>
        <w:t xml:space="preserve">VITA UNIVERSALE </w:t>
      </w:r>
      <w:r>
        <w:rPr/>
        <w:t xml:space="preserve">che tutto avvolge e sostenta, ma la distruzione di quel ponte psichico, di quel sentiero che l'anima nostra, per nascita, può e deve percorrere per conoscere le proprie origini e per finalmente </w:t>
      </w:r>
      <w:r>
        <w:rPr>
          <w:i/>
        </w:rPr>
        <w:t xml:space="preserve">essere. </w:t>
      </w:r>
      <w:r>
        <w:rPr/>
        <w:t xml:space="preserve"> Per molte persone, oggi, "essere" vuol dire vegetare nella fitta giungla delle illusioni: palestre, spiagge esotiche, discoteche, megaraduni rock, tv spazzatura, partiti, movimenti. Tutto questo con la benedizione (si fa per dire) di maestri del nulla. Che l'occidente sia al tramonto della propria civiltà è evidente agli occhi di quella minoranza che, rimanendo aggrappata con tutte le sue forze a valori fondamentali ed alla morale una volta universalmente riconosciuta, viene sbeffeggiata dai sapientoni nichilisti che tutto sanno. E' questo il nuovo </w:t>
      </w:r>
      <w:r>
        <w:rPr>
          <w:i/>
        </w:rPr>
        <w:t>cane</w:t>
      </w:r>
      <w:r>
        <w:rPr/>
        <w:t xml:space="preserve">, il moderno Mefistofele che, senza più pretendere scritture ematiche (sa quanto poco </w:t>
      </w:r>
      <w:r>
        <w:rPr>
          <w:i/>
        </w:rPr>
        <w:t>cielo</w:t>
      </w:r>
      <w:r>
        <w:rPr/>
        <w:t xml:space="preserve"> è rimasto alla gran massa), si aggira per studi televisivi, giornali, teatri, cinema, sale di conferenze, aule d'università, case editrici, edizioni musicali, piazze e giardini pubblici, per ripetere fino all'ossessione: "Dio è morto", "viva il nichilismo e i nichilisti", "tutto è lecito", "abbasso la religione", e via dicendo. E come tanti topi attratti dal suono di tale flauto magico, anziché mettere in moto la ragione per vagliare tali affermazioni, le masse vanno dietro e fanno numero: chi la grida la vince! Già  quel gran pensatore e mistico che </w:t>
      </w:r>
      <w:r>
        <w:rPr>
          <w:i/>
        </w:rPr>
        <w:t>è</w:t>
      </w:r>
      <w:r>
        <w:rPr/>
        <w:t xml:space="preserve"> San Paolo ci metteva in guardia sulla doppia natura umana, e lo stesso hanno fatto tutti i grandi filosofi e pensatori degni di tali nomi. Marlowe, Goethe, Shakespeare l'hanno fatto con parole-immagini, con arte sublime, riuscendo a dar corpo a quell'inferno interiore che accoglie le anime degli incauti sottoscrittori del patto con la parte peggiore di se stessi. Ove l'ego impazza, lì nasce la tragedia: basta pensare alla tragica fine di Margherita, del fratello e della madre di lei. Acceso il fuoco distruttore del demone del desiderio, nasce un'assuefazione alla realizzazione di altri e sempre nuovi più appetitosi desideri: è la peggiore droga che esiste, perché accelera i sensi alla velocità della luce e dà vita ad un uragano che tutto travolge e distrugge, in ossequio ad un vortice che si autoalimenta e che si ubriaca sempre più della propria forza distruttiva. Ogni dramma cui dà vita significa più potenza, ogni Margherita distrutta, ogni candore infranto, ogni morale calpestata, è "accrescimento". E lì dove il nulla avanza, lì dove la pestilenza del terzo millennio si propaga, regna morte, squallore, caos, anarchia, cecità assoluta, mortificazione totale del pensiero, della ragione, del comune buon senso, della naturalità. Regna il più incredibile dei disordini interni ed esterni.  L'occidente è come un animale mortalmente ferito: su di esso si avventano dal cielo strane bestie che si cibano di carogne, avvoltoi camuffati d'aquile. Sta agonizzando, ma per il solo fatto d'aver prodotto ricchezze materiali crede di essere onnipotente: non si è accorto che le ricchezze terrene non valgono niente in mancanza di quelle interiori; non si è accorto che quel gigante dai piedi d'argilla che è la tecnica (tanto decantata dagli apostoli del nulla) non vale un solo uomo che è riuscito a vincere se stesso: il vero eroe. Ma nessuno qui auspica una società fatta di Ercoli e Giasoni, ci si accontenterebbe di normalissimi esseri umani dotati di comunissimo buon senso, gente che sa porre confini netti al proprio ego. Ma il danno ormai è fatto, perché i predicatori del nulla si sono coalizzati, ed oltre ad avere creato un assurdo coro di stonati che si autoesaltano e si incensano nelle balorde  cattedrali da loro erette, hanno anche dato vita ad una cerchia di imprenditori del niente: una immensa macchina che fa soldi grazie alla bestemmia, all'insulto, alla trasgressione, all'osceno, al delirante, al macabro, all'orrido. Ma c'è dell'altro. Questi figli di Mefistofele hanno la possibilità di recitare la parte del maestro, pur essendo lontani dalla maestria mille miglia. E spesso sono davvero chiamati </w:t>
      </w:r>
      <w:r>
        <w:rPr>
          <w:i/>
        </w:rPr>
        <w:t xml:space="preserve">maestro </w:t>
      </w:r>
      <w:r>
        <w:rPr/>
        <w:t xml:space="preserve">da una massa d'imbecilli che da loro hanno solo appreso l'insulto e l'imbecillità. Ed ecco maestri del cinema che hanno saputo creare (!) solo personaggi patetici e inconcludenti che hanno forgiato col loro esempio intere generagioni di mediocri; ecco filosofi e scrittori da strapazzo che coi loro libri privi d'ogni altezza hanno rovinato la mente di schiere di giovani; ecco cosiddetti campioni dello sport, che con la loro maleducazione hanno iniziato eserciti di ragazzini alla bulleria; ecco cosiddetti musicisti, che facendo leva sui loro malati sentimenti hanno infettato milioni di giovani; ecco dei comici da strapazzo che supportati da bande di politici incoscienti hanno dato vita alla strategia dell'insulto e dell'offesa; ecco scienziati…ecc., ecc. Ma l'occidente non è morto, è solo malato. Grave, sì, ma guaribile. Il Faust di Marlowe e di Goethe ci hanno fatto vedere come è scoppiata la peste, ma ciò facendo, ci hanno anche indicato i rimedi, perché la conoscenza del male (non quello che sta oltre le frontiere del nostro essere, ma quello che ci portiamo a spasso per tutta una vita e che amiamo tanto proiettare negli altri per paura di prenderne coscienza in noi) ci pone nelle condizioni di poterlo evitare, o quanto meno di poterne ridurre i danni. E' ora di firmare un nuovo </w:t>
      </w:r>
      <w:r>
        <w:rPr>
          <w:i/>
        </w:rPr>
        <w:t>patto</w:t>
      </w:r>
      <w:r>
        <w:rPr/>
        <w:t xml:space="preserve"> con la parte buona  di noi, e di pulire dalle erbacce il sentiero della vera filosofia, della vera conoscenza, della vera saggezza. </w:t>
      </w:r>
    </w:p>
    <w:p>
      <w:pPr>
        <w:pStyle w:val="Normal"/>
        <w:jc w:val="both"/>
        <w:rPr/>
      </w:pPr>
      <w:r>
        <w:rPr/>
        <w:t>Il capitolo 81° del Tao Te Ching così recita: "</w:t>
      </w:r>
      <w:r>
        <w:rPr>
          <w:i/>
        </w:rPr>
        <w:t>Colui che sa  non parla; colui che parla non sa. Colui che è sincero  non abbellisce; colui che abbellisce non è sincero. Colui che è buono non discute; colui che discute non è buono. Colui  che sa non gioca; colui che gioca non sa".</w:t>
      </w:r>
      <w:r>
        <w:rPr/>
        <w:t xml:space="preserve"> (Edizione Mondadori a cura di J.J.L. Duyvendak). Questi filosofi da due soldi, tutto il danno che potevano produrre l'hanno prodotto; hanno tanto parlato, e, stando al detto taoista, hanno tanto dimostrato di non sapere un accidenti. I veri maestri dell'umanità, sono stati grandi mistici, grandi pensatori, grandi scienziati, ed anche persone comuni, che in momenti di illuminazione hanno potuto "vedere" frammenti del Vero, e che per tutta la vita hanno disperatamente cercato di farcene assaporare qualcosa con parabole e metafore.</w:t>
      </w:r>
    </w:p>
    <w:p>
      <w:pPr>
        <w:pStyle w:val="Normal"/>
        <w:jc w:val="both"/>
        <w:rPr/>
      </w:pPr>
      <w:r>
        <w:rPr/>
        <w:t xml:space="preserve">Ma dopo questa doverosa introduzione, è giunta l' ora di occuparci del Faust, del </w:t>
      </w:r>
      <w:r>
        <w:rPr>
          <w:i/>
        </w:rPr>
        <w:t xml:space="preserve">nostro </w:t>
      </w:r>
      <w:r>
        <w:rPr/>
        <w:t xml:space="preserve">Faust. Sì, di noi stessi nella nostra duplice natura. Ma attenzione, la discesa nella nostra interiorità e la scoperta della nostra parte ombrosa non deve essere un crogiolarsi nel pantano, ma un'occasione di comprensione, di prendere con noi stessi quel ci appartiene, senza (finalmente) proiettarlo su questo o su quello. Avere scoperto in noi il personaggio del cattivo, non deve voler dire scritturarlo e costringerlo a recitare. Sarebbe davvero assurdo. Comprendere sì, ma per superare, o quanto meno, per limitare. Perché non dobbiamo dimenticare una cosa fondamentale: noi siamo </w:t>
      </w:r>
      <w:r>
        <w:rPr>
          <w:i/>
        </w:rPr>
        <w:t>volontà</w:t>
      </w:r>
      <w:r>
        <w:rPr/>
        <w:t xml:space="preserve">, siamo quel che pensiamo di essere. Quando la scienza biologica scoprirà che in ognuno di noi vi è un gene per così dire delinquenziale, scoprirà pure che esiste il gene di geni: quello della libera volontà, quello per cui tutti hanno la possibilità di agire secondo rettitudine. Accostiamoci dunque a quest'opera d'arte non come se si trattasse di una mummia, di cosa morta e imbalsamata. Cerchiamo di scoprirne, più che la causa che in Goethe o in Marlowe l'ha prodotta, la vitalità che la rende attuale in noi. E ciò può avvenire solo se reagiamo soggettivamente con essa e se, attraverso il nostro punto di vista soggettivo, tale vitalità riusciamo a foraggiarla col nostro lavoro. Nel suo saggio </w:t>
      </w:r>
      <w:r>
        <w:rPr>
          <w:i/>
        </w:rPr>
        <w:t xml:space="preserve">Il contenuto della psicosi, </w:t>
      </w:r>
      <w:r>
        <w:rPr/>
        <w:t>nell'appendice ("</w:t>
      </w:r>
      <w:r>
        <w:rPr>
          <w:i/>
        </w:rPr>
        <w:t>sulla comprensione psicologica di processi patologici")</w:t>
      </w:r>
      <w:r>
        <w:rPr/>
        <w:t xml:space="preserve">, Jung, dopo aver ricordato la "relatività soggettiva di ogni conoscenza" in campo psicologico, e dopo aver detto che il Faust va conosciuto non solo in modo oggettivo-causale, dice che </w:t>
      </w:r>
      <w:r>
        <w:rPr>
          <w:i/>
        </w:rPr>
        <w:t xml:space="preserve">"Il mondo è anche come noi lo vediamo, e non solo oggettivo"…."Ma la mentalità scientifica, fintantoché pensa in modo causalistico, è incapace di comprendere </w:t>
      </w:r>
      <w:r>
        <w:rPr>
          <w:b/>
          <w:i/>
        </w:rPr>
        <w:t xml:space="preserve">in avanti; </w:t>
      </w:r>
      <w:r>
        <w:rPr>
          <w:i/>
        </w:rPr>
        <w:t>capisce solo</w:t>
      </w:r>
      <w:r>
        <w:rPr>
          <w:b/>
          <w:i/>
        </w:rPr>
        <w:t xml:space="preserve"> </w:t>
      </w:r>
      <w:r>
        <w:rPr>
          <w:b/>
        </w:rPr>
        <w:t>all'indietro.</w:t>
      </w:r>
      <w:r>
        <w:rPr>
          <w:i/>
        </w:rPr>
        <w:t xml:space="preserve"> </w:t>
      </w:r>
      <w:r>
        <w:rPr/>
        <w:t xml:space="preserve">(Opere - Boringheri vol. 3°, pag. 188). Quindi non bisogna studiare il Faust di Goethe o di Marlowe, ma </w:t>
      </w:r>
      <w:r>
        <w:rPr>
          <w:i/>
          <w:u w:val="single"/>
        </w:rPr>
        <w:t>questo</w:t>
      </w:r>
      <w:r>
        <w:rPr/>
        <w:t xml:space="preserve"> Faust di Marlowe o Goethe. E </w:t>
      </w:r>
      <w:r>
        <w:rPr>
          <w:u w:val="single"/>
        </w:rPr>
        <w:t>questo</w:t>
      </w:r>
      <w:r>
        <w:rPr/>
        <w:t xml:space="preserve"> Faust può "accadere" solo perché noi lo vediamo </w:t>
      </w:r>
      <w:r>
        <w:rPr>
          <w:i/>
        </w:rPr>
        <w:t>così, lo viviamo così.</w:t>
      </w:r>
      <w:r>
        <w:rPr/>
        <w:t xml:space="preserve"> Nella pagina successiva Jung è ancora più esplicito: "</w:t>
      </w:r>
      <w:r>
        <w:rPr>
          <w:i/>
        </w:rPr>
        <w:t>Nella misura in cui la vita reale e attuale è qualcosa di nuovo che trionfa su tutto il passato, il valore principale di un'opera d'arte non si deve scorgere nel suo sviluppo causale,  ma nella sua azione vivente.  Svaluteremmo un'opera come il Faust se la considerassimo qualcosa di compiuto; il Faust è compreso solo se viene inteso come qualcosa in continuo divenire e da vivere".</w:t>
      </w:r>
      <w:r>
        <w:rPr/>
        <w:t xml:space="preserve"> Jung si riferisce al Faust di Goethe, opera che nella sua opera è spesso citata. Certo, quel "</w:t>
      </w:r>
      <w:r>
        <w:rPr>
          <w:i/>
        </w:rPr>
        <w:t>da vivere"</w:t>
      </w:r>
      <w:r>
        <w:rPr/>
        <w:t xml:space="preserve"> è molto inquietante, se viene inteso solo come un confronto aperto con la propria ombra, e se partiamo dal presupposto nichilista di essere solo materiale biologico. Ma noi crediamo di essere altro che un grumo di fango, e vogliamo "vivere" questo Faust per smascherare ancora una volta la grande illusione che la nostra persona è costretta a "vivere", quella Maya voluta dalla Coscienza Cosmica per qualche motivo che a noi sfugge. Questo grande teatro che è la vita, ci sta riproponendo il Faust come teatro nel teatro del teatro. E' con questo spirito che ci accingiamo a "leggere" tale capolavoro, nella speranza di riuscire ancora una volta a spalare qualche monzello di quella montagna di ignoranza che nasconde Noi a Noi stessi. E ' questo un "gioco" che proponiamo spesso, perché in fin dei conti, per scorgere un lembo della Verità esiste solo un metodo: eliminare l'ignoranza. Ecco che già, lì in lontananza scorgiamo il senso del "nostro" Faust, la lettura del quale vale più dell’ascolto di mille eserciti di "filosofi" del nulla in untuoso coro.</w:t>
      </w:r>
    </w:p>
    <w:p>
      <w:pPr>
        <w:pStyle w:val="Normal"/>
        <w:jc w:val="both"/>
        <w:rPr/>
      </w:pPr>
      <w:r>
        <w:rPr/>
      </w:r>
    </w:p>
    <w:p>
      <w:pPr>
        <w:pStyle w:val="Normal"/>
        <w:jc w:val="both"/>
        <w:rPr/>
      </w:pPr>
      <w:r>
        <w:rPr/>
        <w:t xml:space="preserve">      </w:t>
      </w:r>
      <w:r>
        <w:rPr/>
        <w:t xml:space="preserve">Christopher Marlowe (Canterbury 1564) "padre della tragedia inglese e creatore del metro poetico elisabettiano  chiamato </w:t>
      </w:r>
      <w:r>
        <w:rPr>
          <w:i/>
        </w:rPr>
        <w:t xml:space="preserve">blank verse, </w:t>
      </w:r>
      <w:r>
        <w:rPr/>
        <w:t xml:space="preserve"> è stato chiamato da Swinburne la stella del mattino che precede l'uscita del sole (ossia Shakespeare)" - (Rodolfo Wilcock nell'introduzione a </w:t>
      </w:r>
      <w:r>
        <w:rPr>
          <w:i/>
        </w:rPr>
        <w:t>C. Marlowe - Teatro completo - Adelfi).</w:t>
      </w:r>
      <w:r>
        <w:rPr/>
        <w:t xml:space="preserve"> Egli morì all'età di ventinove anni a seguito di una rissa scoppiata in una taverna. Ne </w:t>
      </w:r>
      <w:r>
        <w:rPr>
          <w:i/>
        </w:rPr>
        <w:t>La tragica storia del dottor Fausto</w:t>
      </w:r>
      <w:r>
        <w:rPr/>
        <w:t>, la doppia natura di quello goethiano è resa visibile coi due personaggi dell'Angelo Buono e dell'Angelo Cattivo; manca un personaggio come Margherita (Ci riferiremo, per quello di Goethe solo a Faust prima parte); è presente Wagner, Mefistofele, universitari. In più abbiamo  I Sette Vizi Capitali, Belzebu' e Lucifero.</w:t>
      </w:r>
    </w:p>
    <w:p>
      <w:pPr>
        <w:pStyle w:val="Normal"/>
        <w:jc w:val="both"/>
        <w:rPr/>
      </w:pPr>
      <w:r>
        <w:rPr/>
        <w:t xml:space="preserve">        </w:t>
      </w:r>
      <w:r>
        <w:rPr/>
        <w:t>Fausto, dopo avere passato in rassegna tutto il suo sapere, si dichiara insoddisfatto. Esser teologo, filosofo, medico ed altro ancora serve a poco.  "</w:t>
      </w:r>
      <w:r>
        <w:rPr>
          <w:i/>
        </w:rPr>
        <w:t>Ma queste metafisiche dei maghi  e libri negromantici sono divini;  linee, caratteri, scene, cerchi e lettere; sì, questo è quel che Fausto più desidera. Oh, quale mondo di profitto e piacere, di potere, di onore, di onnipotenza, è qui promesso all'artista studioso! Tutto ciò che si muove fra i poli immobili mi ubbidirà</w:t>
      </w:r>
      <w:r>
        <w:rPr/>
        <w:t>".  (Op. cit. pag. 433,434).  L'ego è sempre insoddisfatto, ma soprattutto aspira ad essere onnipotente. Sappiamo che ciò è impossibile, perché esso è una burla, una perfetta illusione, una inconsistenza. Come può una bugia aspirare ad essere la verità? La battaglia è persa in partenza, ma la personalità, la persona, la maschera, ha bisogno di alcune tavole sotto i piedi, sempre. Quindi esaurito lo studio della fisica, non rimarebbe che quello della metafisica. Ma la vera filosofia non può andare bene per l'ego, perché per lui uno studio serio di essa equivarrebbe ad un suicidio: conseguire la conoscenza di essere tutt'altro che un ego illusorio, ma…</w:t>
      </w:r>
      <w:r>
        <w:rPr>
          <w:i/>
        </w:rPr>
        <w:t>Quello</w:t>
      </w:r>
      <w:r>
        <w:rPr/>
        <w:t>, significherebbe sconfiggere definitivamente la grande illusione (Maya) e la piccola illusione (l'io). Ma Fausto è determinato, nonostante la sua doppia natura lo metta di fronte all'archetipico bivio: l'Angelo Buono lo invita a leggere i Vangeli; l'Angelo Cattivo lo spinge verso la magia. Ed eccolo iniziare le evocazioni. Compare Mefistofele pronto a servirlo a patto che Lucifero, il suo capo, lo autorizzi. E qui scatta il patto: "</w:t>
      </w:r>
      <w:r>
        <w:rPr>
          <w:i/>
        </w:rPr>
        <w:t xml:space="preserve">Porta al grande Lucifero questo messaggio: dato che Fausto è incorso in morte eterna perché dispera della somma deità, gli dirai che egli gli consegna l'anima,  purché lo lasci per ventiquattr'anni vivere in mezzo a tutte le voluttà; e tu rimanga sempre al mio servizio, e mi dia ogni cosa che ti chiedo…"  </w:t>
      </w:r>
      <w:r>
        <w:rPr/>
        <w:t>(id. pag. 442). Lucifero acconsente, ma pretende che il pagamento con l'anima avvenga solennemente: Fausto dovrà "scrivere un contratto col suo sangue".   Fausto dopo aver chiesto informazioni sull'inferno, chiede  a Mefistofele in moglie" la più bella ragazza di Germania", ma questi gli dice il matrimonio è una "sciocchezza cerimoniale" e che  cercherà per lui le più belle cortigiane. Ancora gli angeli buono e cattivo lo tirano uno verso l'alto (pentiti) e l'altro verso il basso (ormai sei dannato). Rimasto solo, egli fa la sua scelta: "</w:t>
      </w:r>
      <w:r>
        <w:rPr>
          <w:i/>
        </w:rPr>
        <w:t>Il mio cuore è incallito non può pentirsi. Appena dico fede, salvezza o cielo, un'eco orrenda tuona nei miei orecchi, 'Tu sei dannato, Fausto!', spade e coltelli, corde, veleni, pistole, armi venefiche mi appaiono invitandomi al suicidio</w:t>
      </w:r>
      <w:r>
        <w:rPr/>
        <w:t>" (id. pag. 450).</w:t>
      </w:r>
    </w:p>
    <w:p>
      <w:pPr>
        <w:pStyle w:val="Normal"/>
        <w:jc w:val="both"/>
        <w:rPr/>
      </w:pPr>
      <w:r>
        <w:rPr/>
        <w:t xml:space="preserve"> </w:t>
      </w:r>
      <w:r>
        <w:rPr/>
        <w:t xml:space="preserve">Voglio  questo, voglio quello, voglio tutto. Ecco come, anziché </w:t>
      </w:r>
      <w:r>
        <w:rPr>
          <w:i/>
        </w:rPr>
        <w:t>essere</w:t>
      </w:r>
      <w:r>
        <w:rPr/>
        <w:t>,</w:t>
      </w:r>
      <w:r>
        <w:rPr>
          <w:i/>
        </w:rPr>
        <w:t xml:space="preserve"> </w:t>
      </w:r>
      <w:r>
        <w:rPr/>
        <w:t xml:space="preserve">Fausto sceglie </w:t>
      </w:r>
      <w:r>
        <w:rPr>
          <w:i/>
        </w:rPr>
        <w:t>avere.</w:t>
      </w:r>
      <w:r>
        <w:rPr/>
        <w:t xml:space="preserve"> Essere non è stupida rinuncia a questo o quello. Essere è innanzitutto affermazione del proprio vero Io Sono; è mettere radici nel presente. Esser qui ed ora vuol dire non proporre alla mente quella tensione costante verso un futuro che sposta il suo orizzonte all'infinito nello spazio e nel tempo. La meta può essere proposta, ed ovviamente deve essere giusta, ma il modo di raggiungerla deve passare attraverso una vita che va gustata interamente nell'attimo. Scoprire  finalmente il gioco delle parti che la personalità è costretta a recitare sul palcoscenico della vita, significa divenire pura consapevolezza di essere VITA. Capire finalmente  che noi siamo l'essenza del corpo-mente.</w:t>
      </w:r>
    </w:p>
    <w:p>
      <w:pPr>
        <w:pStyle w:val="Normal"/>
        <w:jc w:val="both"/>
        <w:rPr/>
      </w:pPr>
      <w:r>
        <w:rPr/>
        <w:t xml:space="preserve">Quando San Paolo afferma che non è più lui a vivere, ma il Cristo che è in lui, sta affermando proprio questo: Io Sono Vita (il Cristo è Via, Verità, Vita). Ha smesso di identificarsi col corpo e con la mente, e nel momento in cui lo ha fatto, quella che era una mente egoica con netti confini, è divenuta mente di Buddha. L'ego è morto, o meglio lui è morto al suo ego; la morte non può più colpirlo perché il suo pungiglione può pungere solo la materia, e non vede l'ora di abbandonare il fisico con il quale l'ego si identificava. Il Fausto-Marlowe soffre le pene dell'inferno prima d'esser colà precipitato, perché ha scoperto la sua doppia natura ed ha operato una scelta consapevole dell'esito finale. Al bivio ha scelto non colpevolmente, ma dolosamente. Ecco perché l'idea ossessionante del suicidio: Fausto vuole eliminare l'autore di tale scelta e ritornare al bivio, perché una volta imboccata </w:t>
      </w:r>
      <w:r>
        <w:rPr>
          <w:i/>
        </w:rPr>
        <w:t xml:space="preserve">quella </w:t>
      </w:r>
      <w:r>
        <w:rPr/>
        <w:t>via sa di dover procedere con l'anima lacerata: la sua parte buona è stata rinnegata. Ma non solo. I pensieri di morte sono frutto dell'avere lui sposato la morte anziché la vita. Potere comandare sul mondo intero, potere avere tutto quello che si desidera, alimentare l'illusione vuol dire dormire ancora profondamente il sonno dell'incoscienza totale che tanto simile è alla morte. Imboccato quel sentiero non è detto che tutto sia finito: ci si può ancora pentire e scegliere Cristo. "</w:t>
      </w:r>
      <w:r>
        <w:rPr>
          <w:i/>
        </w:rPr>
        <w:t xml:space="preserve">Ah Cristo, Salvatore mio. Prova a salvare la mia anima infelice!" </w:t>
      </w:r>
      <w:r>
        <w:rPr/>
        <w:t>dice Fausto ad un certo punto. Ma su di uno che ha prenotato la dannazione sottoscrivendo col sangue il patto, nel momento di preghiera al Divino, si precipita l'intero inferno: Entrano Lucifero, Belzebù e Mefistofele accampando diritti "sacrosanti"! Lucifero, piuttosto,:: invita Fausto ad ascoltare i sette vizi capitali: Superbia, Avarizia, Ira, Invidia, Gola, Pigrizia (o accidia  che dir si voglia) Lussuria. Ogni vizio mostra le sue credenziali. Colpisce molto quanto detto dall'Ira: "</w:t>
      </w:r>
      <w:r>
        <w:rPr>
          <w:i/>
        </w:rPr>
        <w:t>Sono l'Ira. Non ebbi padre né madre; balzai dalla bocca di un leone quando avevo appena mezz'ora di vita; e da quel momento corro su e giù per il mondo con questo paio di spade, ferendo me stessa quando non trovo con chi combattere"</w:t>
      </w:r>
      <w:r>
        <w:rPr/>
        <w:t xml:space="preserve">(id. pag. 454). Questo personaggio spiega molto bene la genesi di tale vizio. Da dove venga, non si sa (non ha padre e madre). Ma di certo è partorita "oralmente" da un istinto sradicato dal corpo e dalla mente dell'uomo (il leone): la parola carica di violenza è sempre il prologo dell'ira, come se un carro di guerra carico di strumenti di morte si presentasse al malcapitato che ha abbassato la guardia della ragione ed ha lasciato briglie sciolte all'istinto, imponendogli di andare a "combattere" una battaglia all'ultimo sangue. L'uomo in preda all'ira funesta di cui stiamo parlando possiede una coppia di spade che possono davvero dare la morte: il pensiero e la parola caricate da un odio assoluto partorito dal terribile vizio. Dio ci guardi dall'ira, perché il suo odore nauseante è di morte. </w:t>
      </w:r>
    </w:p>
    <w:p>
      <w:pPr>
        <w:pStyle w:val="Normal"/>
        <w:jc w:val="both"/>
        <w:rPr/>
      </w:pPr>
      <w:r>
        <w:rPr/>
        <w:t>Per non annoiare troppo il lettore e per non privarlo del gusto della buona lettura, voliamo alla fine della tragica storia. Un ultimo tentativo di salvataggio di quell'anima ormai persa viene fatto da Marlowe inviando a Fausto tutta la sua passata saggezza sotto le spoglie del personaggio di un vecchio. Sono le pagine più belle della tragedia. Esse raggiungono altezze shakesperiane. Non riportiamo alcun brano di esse per spingere il lettore alla lettura. Il vecchio-saggezza riesce a far pentire Fausto, che conscio di meritare ormai la dannazione, chiede che essa non sia eterna. Ma dopo aver detto che inferno e grazia lottano nel suo petto, cede al primo ancora una volta: desidera avere "quell'Elena divina" perché con essa sazii la brama del suo cuore. Un ultimo desiderio lo ha ancora vinto. Il coro finale canta la tragica fine di Fausto: "</w:t>
      </w:r>
      <w:r>
        <w:rPr>
          <w:i/>
        </w:rPr>
        <w:t xml:space="preserve">Ricordate la sua fine; che il savio impari dal suo fato diabolico ad astenersi dalle cose illecite, i cui segreti inducono gli ingegni audaci a far più di quanto il cielo approva" </w:t>
      </w:r>
      <w:r>
        <w:rPr/>
        <w:t xml:space="preserve">(id. pag. 478). "Fato diabolico". Era destino che Fausto seguisse quel sentiero? No. Noi crediamo che l'uomo abbia la possibilità di scegliere liberamente il suo destino. </w:t>
      </w:r>
    </w:p>
    <w:p>
      <w:pPr>
        <w:pStyle w:val="Normal"/>
        <w:jc w:val="both"/>
        <w:rPr/>
      </w:pPr>
      <w:r>
        <w:rPr/>
        <w:t>Com'è attuale il Faust! Quanti strani individui hanno indossato i suoi costumi! E com'è alto l'indice di inquinamento da…zolfo, che nelle centraline del poco buon senso rimasto in questo suicida occidente viene giornalmente registrato! Che una sola Goccia del Sangue di Cristo salvi ancora il Salvabile: possa la Vita spazzar via il fetore di morte che incombe!</w:t>
      </w:r>
    </w:p>
    <w:p>
      <w:pPr>
        <w:pStyle w:val="Normal"/>
        <w:jc w:val="both"/>
        <w:rPr/>
      </w:pPr>
      <w:r>
        <w:rPr/>
        <w:t>Grazie. Nat.</w:t>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58:00Z</dcterms:created>
  <dc:creator>Franca Vascellari</dc:creator>
  <dc:description/>
  <dc:language>en-US</dc:language>
  <cp:lastModifiedBy>Franca Vascellari</cp:lastModifiedBy>
  <dcterms:modified xsi:type="dcterms:W3CDTF">2005-07-28T08:32:00Z</dcterms:modified>
  <cp:revision>20</cp:revision>
  <dc:subject/>
  <dc:title>Il Faust</dc:title>
</cp:coreProperties>
</file>