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li stoici</w:t>
      </w:r>
    </w:p>
    <w:p>
      <w:pPr>
        <w:pStyle w:val="Normal"/>
        <w:jc w:val="center"/>
        <w:rPr/>
      </w:pPr>
      <w:r>
        <w:rPr/>
        <w:t>Visti da Diogene Laerzio</w:t>
      </w:r>
    </w:p>
    <w:p>
      <w:pPr>
        <w:pStyle w:val="Normal"/>
        <w:jc w:val="center"/>
        <w:rPr>
          <w:i/>
          <w:i/>
        </w:rPr>
      </w:pPr>
      <w:r>
        <w:rPr/>
        <w:t>In</w:t>
      </w:r>
    </w:p>
    <w:p>
      <w:pPr>
        <w:pStyle w:val="Normal"/>
        <w:jc w:val="center"/>
        <w:rPr>
          <w:i/>
          <w:i/>
        </w:rPr>
      </w:pPr>
      <w:r>
        <w:rPr>
          <w:i/>
        </w:rPr>
        <w:t>Vite e dottrine dei più celebri filosofi</w:t>
      </w:r>
    </w:p>
    <w:p>
      <w:pPr>
        <w:pStyle w:val="Normal"/>
        <w:jc w:val="center"/>
        <w:rPr>
          <w:i/>
          <w:i/>
        </w:rPr>
      </w:pPr>
      <w:r>
        <w:rPr>
          <w:i/>
        </w:rPr>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r>
        <w:rPr/>
      </w:r>
    </w:p>
    <w:p>
      <w:pPr>
        <w:pStyle w:val="Normal"/>
        <w:jc w:val="both"/>
        <w:rPr/>
      </w:pPr>
      <w:r>
        <w:rPr/>
      </w:r>
    </w:p>
    <w:p>
      <w:pPr>
        <w:pStyle w:val="Normal"/>
        <w:jc w:val="both"/>
        <w:rPr/>
      </w:pPr>
      <w:r>
        <w:rPr/>
        <w:t xml:space="preserve">Opinionista: è così che oggi verrebbe qualificato Diogene Laerzio, una sorta di storico. La sua celebre raccolta di dottrine filosofiche non è filosofia, ma dossògrafia (dòksa=opinione; grafia=scrittura, descrizione). Noi, "inascoltando"  Heidegger - "La storia della filosofia non è affare della storiografia ma della filosofia" (in </w:t>
      </w:r>
      <w:r>
        <w:rPr>
          <w:i/>
        </w:rPr>
        <w:t xml:space="preserve">Nietzsche - </w:t>
      </w:r>
      <w:r>
        <w:rPr/>
        <w:t>ed. Adelphi, pag. 374) - proporremo parte di tale raccolta (il libro settimo: gli stoici) che, per la sua essenzialità, potrebbe essere considerata giornalistica. Tuttavia, per non ridurre questo nostro breve saggio  ad un fatto di antica scarna cronaca, vorremmo brevemente approfittare della "presenza" di Heidegger per introdurre il discorso sulla filosofia. Nello stesso sopracitato testo, questo grande filosofo tedesco, nel libro primo parte seconda, parlando dell'</w:t>
      </w:r>
      <w:r>
        <w:rPr>
          <w:i/>
        </w:rPr>
        <w:t>Eterno ritorno dell'uguale</w:t>
      </w:r>
      <w:r>
        <w:rPr/>
        <w:t xml:space="preserve"> (uno dei cardini della filosofia nietzscheana, insieme con </w:t>
      </w:r>
      <w:r>
        <w:rPr>
          <w:i/>
        </w:rPr>
        <w:t>Volontà dipotenza e Superuomo</w:t>
      </w:r>
      <w:r>
        <w:rPr/>
        <w:t xml:space="preserve">), dopo aver definito </w:t>
      </w:r>
      <w:r>
        <w:rPr>
          <w:i/>
        </w:rPr>
        <w:t xml:space="preserve">metafisico </w:t>
      </w:r>
      <w:r>
        <w:rPr/>
        <w:t xml:space="preserve">il pensiero di esso, passa a definire il termine </w:t>
      </w:r>
      <w:r>
        <w:rPr>
          <w:i/>
        </w:rPr>
        <w:t xml:space="preserve">metafisica: </w:t>
      </w:r>
      <w:r>
        <w:rPr/>
        <w:t>essa è "il titolo per indicare la filosofia vera e propria e riguarda quindi di volta in volta il pensiero fondamentale di una filosofia…</w:t>
      </w:r>
      <w:r>
        <w:rPr>
          <w:i/>
        </w:rPr>
        <w:t xml:space="preserve">metafisica </w:t>
      </w:r>
      <w:r>
        <w:rPr/>
        <w:t xml:space="preserve">è il titolo per indicare la cerchia delle domande vere e proprie della filosofia. Essendo molte esse vengono indicate da un'unica domanda; in quanto incluse in quest'ultima, esse sono in verità una sola domanda… la filosofia domanda dell' Arké dell' ente (con questo termine- arké - nominiamo tutto ciò che è)… che cosa è l'ente?  Domandare questa domanda, trovare la risposta a questa domanda posta e accertata, è il compito primo e autentico della filosofia" (pagg. 372 e seg.). Fin qui Heidegger, il cui discorso comincia ad articolarsi in un intreccio di concetti che seguono passo passo il pensiero nietzscheano, da cui si dipartono germogli intuitivi heideggeriani. Abbiamo voluto riportare questo brano per, diciamo così, continuare ciò che Heidegger ha lasciato interrotto. Noi ci chiediamo e vi chiediamo: qual'è l'ente che ci è più vicino e che è più facile studiare nei suoi principi? La risposta non può che essere: noi stessi. E allora sorge spontanea quella che riteniamo debba essere la vera fondamentale domanda della filosofia che altro non è se non l'esplicitazione dell'interrogativo heideggeriano "che cosa è l'ente?", e cioè: </w:t>
      </w:r>
      <w:r>
        <w:rPr>
          <w:b/>
          <w:u w:val="single"/>
        </w:rPr>
        <w:t>chi sono io</w:t>
      </w:r>
      <w:r>
        <w:rPr/>
        <w:t xml:space="preserve">?  Ora, non vorremmo sminuire, svalutare l'immensa mole di concetti filosofici di Heidegger che costituiscono autentica opera filosofica (a nostro parere l'ultima dell'Occidente), ma non possiamo fare a meno di affermare che, secondo noi, è vero filosofo chi si pone questa fondamentale domanda: chi sono io? Non occorre avere una laurea o una sconfinata cultura (cose augurabili sempre): basta essere stati accesi dalla febbre della conoscenza. Detto questo, torniamo al nostro opinionista ed alle sue cronache filosofiche. Seguiremo l'edizione Bompiani del 2006 a cura di Giovanni Reale. </w:t>
      </w:r>
    </w:p>
    <w:p>
      <w:pPr>
        <w:pStyle w:val="Normal"/>
        <w:jc w:val="both"/>
        <w:rPr/>
      </w:pPr>
      <w:r>
        <w:rPr>
          <w:rFonts w:cs="Times"/>
        </w:rPr>
        <w:t xml:space="preserve">      </w:t>
      </w:r>
      <w:r>
        <w:rPr/>
        <w:t xml:space="preserve">Il libro settimo dedicato agli stoici, Diogene lo apre con </w:t>
      </w:r>
    </w:p>
    <w:p>
      <w:pPr>
        <w:pStyle w:val="Normal"/>
        <w:jc w:val="center"/>
        <w:rPr/>
      </w:pPr>
      <w:r>
        <w:rPr/>
        <w:t>Zenone (333 - 263 a. C.).</w:t>
      </w:r>
    </w:p>
    <w:p>
      <w:pPr>
        <w:pStyle w:val="Normal"/>
        <w:jc w:val="both"/>
        <w:rPr/>
      </w:pPr>
      <w:r>
        <w:rPr/>
        <w:t xml:space="preserve">Per dare un'idea di quanto sopra detto a proposito di dossografia e opinionismo, di giornalismo e di cronaca, la prima notizia che di tale Filosofo ci viene offerta, dopo la paternità e la maternità, è che Zenone "aveva il collo piegato da un lato, come riferisce Timoteo ecc.". L'uomo, oltre che il filosofo, viene messo a nudo attraverso una interminabile serie di riferimenti. Questo testimonia dello scrupolo con cui Diogene ha raccolto una grande messe di dati sui vari filosofi. Deve sicuramente aver letto moltissimo. E' grazie a tale scrupolo se di molti personaggi di quella Grecia filosofica conosciamo l'aspetto fisico e dettagli della vita ordinaria: Zenone, ci vien detto che era alto di statura, magro e di pelle scura, ed aveva un nomignolo: sarmento egiziano. Inoltre amava mangiare fichi verdi e si deliziava ai raggi del sole. Fu discepolo di Cratete, Stilpone, Senocrate e Polemone. Ecatone e Apollonio riferiscono che quando Zenone interrogò l'oracolo per sapere cosa dovesse fare per campare nel migliore dei modi, il dio gli rispose che per viver nel modo migliore doveva avere rapporti con i morti. "Zenone comprese il senso di queste parole e lesse le opere degli antichi". Una notizia porta in maniera così asciutta e senza fronzoli dà la possibilità di intuire la grandezza del personaggio. Diogene non aggiunge una nota di commento, di spiegazione, nulla. Ma ci dà la possibilità di allargare noi l'orizzonte entro cui porre questo grande filosofo: non si mise a fare il becchino o il costruttore di bare, né pensò di fare il guardiano del cimitero o il costruttore di lapidi. Il suo animo guardava più al cielo che alla terra, pertanto lesse l'oracolo non dal punto d vista materiale, ma spirituale: era nato per la conoscenza, e da quel momento si dedicò allo studio dei filosofi. Ma come per ogni altro grande filosofo, ciò doveva far emergere il </w:t>
      </w:r>
      <w:r>
        <w:rPr>
          <w:i/>
        </w:rPr>
        <w:t xml:space="preserve">suo </w:t>
      </w:r>
      <w:r>
        <w:rPr/>
        <w:t xml:space="preserve">pensiero, la </w:t>
      </w:r>
      <w:r>
        <w:rPr>
          <w:i/>
        </w:rPr>
        <w:t xml:space="preserve">sua </w:t>
      </w:r>
      <w:r>
        <w:rPr/>
        <w:t xml:space="preserve">saggezza, la </w:t>
      </w:r>
      <w:r>
        <w:rPr>
          <w:i/>
        </w:rPr>
        <w:t xml:space="preserve">sua </w:t>
      </w:r>
      <w:r>
        <w:rPr/>
        <w:t xml:space="preserve">verità. Il suo incontro con il cinico Cratete sa quasi di Zen: siccome Zenone era molto riservato non riusciva ad adattarsi all'impudenza dei cinici. Cratete lo costrinse allora ad andare in giro con una pentola di passato di lenticchie in testa. Appena si accorse che Zenone si vergognava  ruppe la pentola con un colpo di bastone, lasciando che il contenuto gli colasse giù per il corpo fino ai piedi. "Perché scappi via, piccolo fenicio? - gli disse il maestro - non ti è successo niente di terribile!"         Zenone "teneva le sue lezioni passeggiando su e giù per il portico dipinto", Stoa pecile, chiamato anche "portico di Pesianatte". All'inizio  i suoi seguaci si chiamarono zenoniani, mentre erano detti stoici solo i poeti che frequentavano questo portico. Solo in seguito i suoi seguaci furono detti stoici. Spesso Diogene Laerzio ci presenta documenti interessantissimi da cui è possibile cogliere il pensiero in atto del filosofo. Qui ci viene proposta una lettera di risposta al re Antigono che lo aveva invitato  a educare lui e tutti i macedoni. Antigono era convinto che Zenone avesse acquisito la perfetta felicità. E qui dobbiamo aprire una parentesi, per sottolineare come l'opera di Diogene Laerzio ci permetta di inquadrare l'uomo filosofo nel quotidiano, cioè, toltolo dal piedistallo delle belle parole, lo mostra nella vita di tutti i giorni per farci toccare con mano la vitalità della sua filosofia, attraverso la coerenza con la quale il maestro di saggezza mette in pratica i suoi principi. Ma ci permette anche di sentirlo parlare come a viva voce degli stessi principi, consentendoci di inquadrare, grazie a poche dirette parole, il suo pensiero. La lettera di risposta di Zenone è un capolavoro di semplicità e al contempo di profondità. Ci fa comprendere lo stoicismo zenoniano nelle sue linee fondamentali. "Lodo il tuo amore per l'apprendimento, nella misura in cui ti attieni all'educazione autentica, che tende a un effettivo vantaggio, e non a quella volgare, che tende alla corruzione dei costumi. Chi persegue la filosofia, e fugge il tanto celebrato piacere che rammollisce le anime di certi giovani, evidentemente inclina verso la nobiltà non solo per natura ma anche per una sua scelta di fondo. Ebbene, se una natura nobile si sposa  ad un moderato esercizio e si accompagna anche a chi le impartisca insegnamenti senza risparmio, perviene facilmente alla piena acquisizione della virù" (Pag. 737 op. cit.) </w:t>
      </w:r>
    </w:p>
    <w:p>
      <w:pPr>
        <w:pStyle w:val="Normal"/>
        <w:jc w:val="both"/>
        <w:rPr/>
      </w:pPr>
      <w:r>
        <w:rPr/>
        <w:t xml:space="preserve">Leggiamola con più attenzione. </w:t>
      </w:r>
      <w:r>
        <w:rPr>
          <w:i/>
        </w:rPr>
        <w:t>Amore  per l'apprendimento</w:t>
      </w:r>
      <w:r>
        <w:rPr/>
        <w:t xml:space="preserve">: All'inizio parlavamo di febbre di Sapienza, ebbene, Zenone sta parlando proprio di essa. L'amore per l'apprendimento non è un futile esercizio di memoria, ma una creazione di memoria di cose ritenute importantissime. Se devo consegnare alla memoria qualcosa per il solo gusto di ricordarla e basta non dimostro amore per l'apprendimento. La </w:t>
      </w:r>
      <w:r>
        <w:rPr>
          <w:i/>
        </w:rPr>
        <w:t xml:space="preserve">a </w:t>
      </w:r>
      <w:r>
        <w:rPr/>
        <w:t xml:space="preserve">di </w:t>
      </w:r>
      <w:r>
        <w:rPr>
          <w:i/>
        </w:rPr>
        <w:t>a-</w:t>
      </w:r>
      <w:r>
        <w:rPr/>
        <w:t xml:space="preserve">pprendere ha valenza di </w:t>
      </w:r>
      <w:r>
        <w:rPr>
          <w:i/>
        </w:rPr>
        <w:t>avvicinamento, progresso</w:t>
      </w:r>
      <w:r>
        <w:rPr/>
        <w:t xml:space="preserve">, quindi apprendere deve voler dire prendere per progredire, per avvicinarsi a. Amore per l'apprendimento, perciò, equivale ad amore per l'assimilazione, e in ultima istanza: </w:t>
      </w:r>
      <w:r>
        <w:rPr>
          <w:i/>
        </w:rPr>
        <w:t>amore per l'amore.</w:t>
      </w:r>
      <w:r>
        <w:rPr/>
        <w:t xml:space="preserve"> Sì, il filosofo deve essere un innamorato, un ente, una cosa del mondo che a-prende per com-prendere, che prende con sé non per possedere, per avere la cosa presa, ma per </w:t>
      </w:r>
      <w:r>
        <w:rPr>
          <w:i/>
        </w:rPr>
        <w:t xml:space="preserve">essere </w:t>
      </w:r>
      <w:r>
        <w:rPr/>
        <w:t xml:space="preserve">la cosa presa. Ora, però, se si rivolge l'attenzione a se stessi cosa mai c'è da prendere, e soprattutto: </w:t>
      </w:r>
      <w:r>
        <w:rPr>
          <w:i/>
        </w:rPr>
        <w:t xml:space="preserve">chi </w:t>
      </w:r>
      <w:r>
        <w:rPr/>
        <w:t>prende?  Zenone, come ogni altro grande filosofo stimola il pensiero, perché la sua è un'</w:t>
      </w:r>
      <w:r>
        <w:rPr>
          <w:i/>
        </w:rPr>
        <w:t>educazione autentica</w:t>
      </w:r>
      <w:r>
        <w:rPr/>
        <w:t xml:space="preserve">. Educare vuol dire portare a maturità morale e intellettuale il nostro burattino di legno, per farlo in fine diventare vero uomo: da persona (maschera) ad attore (agente conoscitore delle leggi dell'azione). L' </w:t>
      </w:r>
      <w:r>
        <w:rPr>
          <w:i/>
        </w:rPr>
        <w:t xml:space="preserve">effettivo vantaggio </w:t>
      </w:r>
      <w:r>
        <w:rPr/>
        <w:t xml:space="preserve">e la </w:t>
      </w:r>
      <w:r>
        <w:rPr>
          <w:i/>
        </w:rPr>
        <w:t xml:space="preserve">corruzione dei costumi </w:t>
      </w:r>
      <w:r>
        <w:rPr/>
        <w:t xml:space="preserve">sembrano figli di uno stesso padre, ma non lo sono: il primo è frutto della persona, il secondo dell'uomo. Chi persegue la filosofia, ci dice Zenone, fugge il piacere che rammolisce e inclina verso la nobiltà, e ciò avviene - cosa da sottolineare - non per pre-disposizione naturale, ma per libera scelta. E' questa libera scelta che rende nobili. Che vuol dire tutto questo? Vuol dire semplicemente che l'uomo è nato libero, ma che nella stragrande maggioranza dei casi crede di essere schiavo del carattere, dell'ambiente, dell'educazione, dei geni, e di ogni altra immaginabile cosa. La nobiltà, dunque, si conquista nel momento in cui ci si rende conto di essere liberi e di potere essere quello che si vuol essere. Quando ci si rende conto di essere attori e non più personaggi, si incomincia a intravvedere il </w:t>
      </w:r>
      <w:r>
        <w:rPr>
          <w:i/>
        </w:rPr>
        <w:t>regista</w:t>
      </w:r>
      <w:r>
        <w:rPr/>
        <w:t xml:space="preserve">, si diventa cioè filosofi, si comincia a pensare veramente, a ragionare, a intuire, a dirigere se stessi dopo avere racimolato le energie necessarie (non rammollirsi) per produrre il proprio film della vita: e siamo al </w:t>
      </w:r>
      <w:r>
        <w:rPr>
          <w:i/>
        </w:rPr>
        <w:t>produttore.</w:t>
      </w:r>
      <w:r>
        <w:rPr/>
        <w:t xml:space="preserve">  A questo punto possiamo dire di cominciare ad apprezzare Zenone e ad essere veramente grati a Diogene Laerzio, perché all'assurda convinzione che vedeva nella virtù una dotazione ricevuta alla nascita, stiamo sostituendo l'altra più giusta convinzione, secondo cui la virtù, se ci si rende conto di essere nati liberi, se non ci si rammollisce con i piaceri, se ci si esercita moderatamente giorno per giorno, se si fa tutto questo, si acquisisce. Insomma, virtuosi si diventa e non si nasce (tranne rarissime eccezioni). Ma il metodo infallibile con cui Zenone educava i giovani che lo frequentavano  alla virtù e alla temperanza era l'esempio: forniva "a tutti con la propria vita un esempio conforme ai discorsi che svolgeva" (Id. 739): si nutriva, per esempio, di pane e miele, beveva poco vino, aveva raramente rapporti con ragazzi, e conobbe la donna "una o due volte" per non dar l'impressione di essere misogino. Non amava la confusione, e a questo proposito, per evitare che fossero in molti a seguirlo, scoraggiava la gente chiedendo  "monetine di bronzo".</w:t>
        <w:tab/>
        <w:t xml:space="preserve"> Intorno a lui stavano pure dei poveri malvestiti. Diogene Laerzio ci dà tutte queste notizie così, quasi alla rinfusa, descrivendo il filosofo di turno con pennellate stimolate dai suoi disordinati ricordi. Zenone, ci viene detto, aveva un'espressione accigliata ed era burbero, aspro. Gli aneddoti riferiti sono numerosissimi, ma la brevità del saggio non ci permette di approfondirli. Il lettore interessato può consultare l'opera citata. Asseriva che la boria era la più sconveniente delle cose soprattutto nei giovani, a cui raccomandava di comportarsi con decoro nel modo di camminare, nell'abbigliamento e nell'atteggiamento. Tutti siamo stati giovani e tutti siamo stati boriosi, ma nella società odierna, soprattutto in ambiente scolastico si è dato ai giovani troppo spago, tanto da invitarli alla boria, quella ostentazione tronfia di importanza o di orgoglio scaturiti da fatti esteriori o meschini. La Boria era il vento di tramontana, quindi l'atteggiamento borioso, come un vento freddo, manifesta la vuotaggine, la freddezza, la non vitalità del soggetto che la ostenta. Il borioso è come un pianeta morto che non ha acqua, non ha vita, e che è molto distante dal sole. Fuor di metafora è un soggetto lontano mille miglia dal sole della sua coscienza. Zenone ha pertanto ragione ad indicare nella boria la cosa peggiore che possa colpire un giovane. Oggi gli atteggiamenti dei giovani non sono sconvenienti più di quanto non lo fossero i nostri, sono solo caratterizzati da "branchitudine": il giovane d'oggi deve mostrare ad ogni costo di far parte di un certo branco: il rivoluzionario permanente che vuole imporre il suo punto di vista con la forza (fisica o emotivo-mentale). E' stato "boriosizzato" da boriosi adulti che spacciandosi ora per filosofi, ora per grandi educatori, oppure per pedagoghi o ispirati romanzieri, hanno estirpato dalla mente di ognuno di loro il seme del buon senso, la forza della volontà, la dignità della libertà: credono di essere liberi, perché grazie alla boria possono straripare a loro piacimento (ovviamente ci sono le dovute eccezioni, grazie a Dio), ma la libertà consiste non nel fare ciò che si vuole, ma nell'essere ciò che si è. Come può un giovane essere se stesso se scimmiotta il branco? Egli deve prima pensare rettamente, poi agire di conseguenza, ma deve soprattutto attingere ai veri maestri (quelli che hanno costruito) e non a falsi maestri che sanno solo incitare alla distruzione, al nichilismo. Leggere il pensiero di Zenone, per esempio, non farebbe loro male, e poi i classici greci e latini, per finire coi filosofi contemporanei degni di tale nome (pochi). I giovani, per la loro influenzabilità ed emotività propria dell'età, sono manovrabili da squallidi personaggi della cultura (?) e della politica, che proponendo il nulla assoluto, offrono loro stessi come dèi da seguire. Il vero maestro ce l'abbiamo dentro, e la strada per raggiungerlo è il buon senso, la tensione verso la verità, la moderazione, il ragionamento critico, la virtù. E' facile individuare nella massa il giovane che corrisponde a questi parametri: è vestito come gli piace e non come detta il branco; sta alla larga da chi gli prospetta la propria filosofia su basi di odio: io ti indico un nemico da abbattere, se tu lo combatti sei mio discepolo prediletto. I nemici da abbattere ce l'abbiamo dentro, Zenone lo sapeva benissimo, ed il suo stoicismo (o zenonismo) mirava proprio alla conquista della propria volontà e libertà sconfiggendoli, perché invitando a conseguire le virtù, implicitamente ordinava di combattere i vizi. Egli diceva anche che nulla è più controproducente della presunzione, e noi sappiamo che il borioso non può non essere anche presuntuoso. Quando asseriva che "la bellezza è il fiore della temperanza" (Id. 751), fra le altre cose intendeva dire che la prima cosa da temperare è il pensiero: ognuno di noi ha un suo punto di vista che mai e poi mai può essere assoluto, quindi essere presuntuosi vuol dire anche essere miopi, non comprendendo un principio talmente lapalissiano. Ti offendono? - diceva il nostro filosofo - considera chi ti offende come un ambasciatore e mandalo via senza risposta, e questo perché era convinto che fosse meglio scivolare con i piedi che con la lingua (Id. 755). Diogene riporta un brano di Filomene, che nella sua opera  teatrale </w:t>
      </w:r>
      <w:r>
        <w:rPr>
          <w:i/>
        </w:rPr>
        <w:t xml:space="preserve">I Filosofi, </w:t>
      </w:r>
      <w:r>
        <w:rPr/>
        <w:t xml:space="preserve">volendolo motteggiare, senza volerlo ne tesseva le lodi laddove affermava che "costui professa una forma strana di filosofia: insegna ad aver fame, eppure acquista allievi!" (Id.) Tuttavia, pur mangiando poco, ha vissuto per novantotto anni sempre in buona salute, non per nulla fu il maestro della temperanza. Questo brano di Filomene lo abbiamo riportato per sottolineare come la tecnica dei nichilisti (ci sono sempre stati, da che mondo è mondo) è sempre la stessa:  tentare di cambiare il punto di vista e ridicolizzare: "insegna ad avere fame". Ovviamente Zenone non insegna la fame, ma - per stare al gioco del comico -  la non-fame; sta solo cercando di attivare nel discepolo la temperanza, la moderazione; è convinto, e noi con lui, che il superfluo vada eliminato. Non suggerisce atti di eroismo estremo, non dice di morire di fame, sta semplicemente suggerendo che, se si vuole scolpire la propria "immagine", se si vuole ricavare da se stessi il bello, il buono e il giusto, occorre che con martello e scalpello si tolga il superfluo. La virtù non richiede atti estremi, ma solo buon senso. Mentre poi ci si lavora in questo modo, la volontà e la razionalità vengono attivate, ed allo stesso tempo le passioni vengono tenute sotto controllo (a cavallo che scalpita, riduci il foraggio). A che serve tutto questo? Ad acquisire la Virtù, la Sapienza. A quale scopo? Semplicemente per non fare male a se stessi e agli altri, ma soprattutto per condurre il carro della propria esistenza su sentieri personali, per assaporare quella libertà che troppo spesso viene scambiata per licenziosità, trasgressione, prepotenza ecc. Oggi i Filomene sono tutti coloro che, anziché proporre metodi alternativi di educazione, invitano apertamente i nostri giovani alla licenza, alla trasgressione, all'eccesso, nel nome di una decantata falsa libertà. E torniamo al rivoluzionario permanente manovrabile e docile ai comandi di falsi guru. Torniamo al branco, alla mancanza di volontà propria, allo squallore. Per fortuna esistono ancora  veri maestri e libri di saggezza. I veri maestri sono umili, passano inosservati perché non fanno chiasso, non amano la folla, e si curano poco dell'esteriorità. Chi sono? Tutti coloro che usano il buon senso, che conducono una normalissima vita, che probabilmente ti stanno accanto e con il loro esempio ti indicano la via della semplicità senza specchietti per le allodole, senza facili incitamenti alla ribellione contro tutto e contro tutti, senza rubarti l'anima per fare di te uno zombi manovrabile a piacimento, per toglierti Dio e Valori dicendoti che tutto è morto e non esiste niente di tutto questo, e per sostituirsi a tutto questo. Ecco cosa tentano di fare i novelli Filomene. A volte si nascondono sotto le spoglie (anime morte) di comicastri da due soldi che pretendono di insegnare la vita insultando a destra e a manca e declamando il peggior nulla; altre volte vestono i panni di attoruncoli senz'anima che, come impossibili video giochi, allestiscono squallide illusioni per indicarti strade senza sbocco. Tutti hanno in comune la vocazione per il nulla, il vuoto, il niente. Tutti sono inconsistenti, freddi "come la pietra del San Michele" dell' Ungaretti: "Come questa pietra / del S. Michele / così fredda / così dura / così prosciugata / così refrattaria / così totalmente disanimata / Come questa pietra / è il mio pianto / che non si vede / La morte / si sconta / vivendo" (Sono una creatura - della raccolta Il porto sepolto, pag. 41 Tutte le poesie - ed. Mondadori 1992). Il grande Ungaretti, dall'aldilà non ce ne vorrà se prendiami a prestito i poetici aggettivi che dipingono il suo "pianto che non si vede", per indicare i missionari del Nulla. Tutto queste considerazioni scaturiscono dal lavoro di Diogene Laerzio, il primo vero grande gionalista-storico dell'antichità che è riuscito a mostrarci lo scheletro della filosofia ed il quotidiano della vita dei filosofi dell'antica Grecia.  La Sapienza attraversa spazi e tempi sulle ali dell'entusiasmo dei Grandi. Chi sono costoro? Tutti quelli che guardandosi dentro ed intorno sono riusciti a meravigliarsi; sono tutti coloro che sono riusciti a possedere i giorni, vivendone le opportunità uniche che recavano in dono per loro e solo per loro. "Ricco è solo chi possiede il giorno", diceva Ralph Waldo Emerson, e aggiungeva: "I giorni sono sempre divini… essi hanno pretese minori  e capacità più grandi di qualunque altra cosa esista.  Vengono e vanno come figure silenziose e velate, inviate da un'amichevole distante compagnia; ma non dicono nulla, e se non usiamo i doni che portano, silenziosi li riportano via" (Realizzare la vita - ed. I centotalleri, pag. 62). Cosa vuol dire che "i giorni sono sempre divini?" Vuol dire che sono ricchissimi di doni per chi ha capito che lo Spirito, la mente umana, l'uomo con la sua somiglianza a Dio è in grado di "creare" ciò che nel mondo delle idee esiste già. I giorni sono divini perché sono naturali e perfetti, circolari come ogni cosa in natura, perché vibrano di Vita Universale. Leggete i veri grandi maestri dell'umanità, quelli che hanno dato vita alle più grandi civiltà (Mosé, Gesù, Omero, Platone, Plotino, Dante, Shakespeare, Galileo, Bruno, tutti i classici greci e latini, tutti i mistici di ogni paese, tutti i poeti, tutti gli scrittori  immaginativi. Lasciate perdere gli adoratori del Nulla: sono distruttori di civiltà, ladri di volontà e libertà, droghe parlanti. Non fatevi bucare dalle loro vuote parole condite di falsa saggezza. I giorni non sono vuoti, ma pieni; nel mondo non impera il Nulla, ma il Tutto. "Un sempiterno Ora regna nella natura", diceva sempre il nostro grandissimo Emerson (Id. pag. 66). Se noi ci lasciamo stupire da "Ora", la O, meravigliata diventa A ed otteniamo Ara, che vuol dire sia "altare", che "solca" (un incitamento a solcare). Ogni giorno, ogni ora devono essere trasformati in altare su cui sacrificare (rendere cioè sacra) la vita, vivendone i doni. Ma tali doni possono essere raccolti solo se seminiamo nei solchi arati del tempo: ogni momento è primavera se il momento prima abbiamo arato e seminato qualcosa. Cosa vuol dire "seminare?" Vuol dire ricercare la Verità, la Sapienza, le Virtù di cui parla Zenone. Significa farsi filosofo, cioè farsi umile e povero, perché se non ci si spoglia di ogni ricchezza fatua, come è possibile fare spazio all'Oro della Saggezza? Se non si aprono le finestre dell'anima, come può il sole della Sapienza far luce? Se non si fa il pieno di Luce, come sarà mai possibile risplendere come un faro? Sì, i giorni sono ricchissimi di doni, e i nichilisti hanno gli occhi malati, le menti bacate, il cuore inaridito. Le loro anime sono spente, le loro finestre sono chiuse; il loro aratro rotto; il loro Ora già morto perché è vestito sempre di futuro. L' </w:t>
      </w:r>
      <w:r>
        <w:rPr>
          <w:i/>
        </w:rPr>
        <w:t xml:space="preserve">adesso </w:t>
      </w:r>
      <w:r>
        <w:rPr/>
        <w:t xml:space="preserve">sfugge loro, perché le anime morte non sanno più vivere, e la vita dell'attimo si fa fuggitiva. I loro cadaveri emanano un puzzo fatto di morte parole che cantano il niente, mentre il Tutto li copre da ogni parte con il suo più immenso profumo; mentre l'intero universo canta la Vita, quel Dio Manifesto che è Verità e Via, Tao. "Ogni giorno è il miglior giorno dell'anno" diceva il nostro Emerson, aggiungendo che  "ogni giorno è il giorno fatale" e che (come diceva Wordsworth "non c'è reale felicità in questa vita se non nell'intelletto e nella virtù". E così, dopo questa parentesi emersoniana, siamo ritornati all'ovile, al nostro Zenone e alla sua virtù. </w:t>
      </w:r>
    </w:p>
    <w:p>
      <w:pPr>
        <w:pStyle w:val="Normal"/>
        <w:jc w:val="both"/>
        <w:rPr/>
      </w:pPr>
      <w:r>
        <w:rPr/>
        <w:t xml:space="preserve">Diogene dedica una parte del libro settimo delle </w:t>
      </w:r>
      <w:r>
        <w:rPr>
          <w:i/>
        </w:rPr>
        <w:t xml:space="preserve">Vite </w:t>
      </w:r>
      <w:r>
        <w:rPr/>
        <w:t xml:space="preserve">alla </w:t>
      </w:r>
      <w:r>
        <w:rPr>
          <w:i/>
        </w:rPr>
        <w:t>Esposizione delle dottrine stoiche.</w:t>
      </w:r>
      <w:r>
        <w:rPr/>
        <w:t xml:space="preserve"> Di essa daremo solo un cenno per non appesantire troppo questo breve saggio. A suo dire gli stoici dividono il discorso filosofico in tre parti: fisica, etica, logica. Ogni filosofo attribuisce  la sua preferenza ad una delle tre. Qualcuno,  anziché di tre parla di sei parti: dialettica, retorica, etica, politica, fisica e teologia (Cleante). Diogene passa poi a spiegare le articolazioni di ogni parte. Ci piace sottolineare il passo in cui parla di sensazione e di rappresentazione: per conoscere la verità degli oggetti gli stoici "mettono per primo lo studio della rappresentazione e della sensazione". La rappresentazione precede la facoltà discorsiva. Il Nostro sottolinea bene come per gli stoici la rappresentazione va distinta dalla fantasia, che "è una parvenza della mente" (come per esempio nei sogni). La rappresentazione è un'impronta dell'anima. Insomma, lo stoico è un pragmatico (pragma in greco è il fatto), cioè uno che dà la massima importanza all'evidenza dei fatti, che coi sensi e le sensazioni sono la base della conoscenza. Le rappresentazioni vengono dopo: esse si conformono alle sensazioni, esprimono un "assenso" ad esse. Insomma, attraverso i sensi vediamo qualcosa, che passiamo all'anima sotto forma di rappresentazione, che potremmo definire proprio come l'assenso che la ragione, il logos dà alla sensazione, cioè a dire una sorta di elaborazione della sensazione da parte della ragione per rappresentarla all'anima. Per comprendere meglio la rappresentazione pensiamo per un attimo ad una persona che parla, e le cui parole, anziché dall'anima, vengano dalla  bocca. Sono parole vuote che ci sfiorano appena le orecchie e che non entrano dentro di noi perché portatrici di nulla. Ebbene, possiamo star pur certi che la stessa persona quando ascolta le parole di un altro, anche se esse vengono dall'anima, lascerà appena che esse sfiorino i suoi timpani, non rappresentandole all'anima sua. Lo stesso vale per qualunque altra cosa colpisca uno dei suoi sensi. Si direbbe che sia una persona senz'anima o con un egoismo esasperato che impedisce al mondo di toccare la loro interiorità. La rappresentazione è una sorte di amore verso la Natura, una voglia di com-prenderLa che apre le porte dell'anima per conoscerLa. Parlando del discorso, Diogene ci informa che secondo gli stoici, perché esso sia eccellente deve possedere cinque caratteri: "proprietà della lingua, chiarezza, concisione, appropriatezza, eleganza nella costruzione delle frasi" (Id. 785).  Ovviamente viene approfondito il tema del ragionamento (non ci dimentichiamo che stiamo parlando di filosofia e che pertanto parola, discorso, linguaggio, ragionamento, ecc. vanno studiati bene per meglio esprimere il proprio pensiero e per farsi capire da tutti). Relativamente all'etica, il primo impulso degli esseri viventi, secondo gli stoici, sarebbe l'autoconservazione, e non, come affermano altre scuole filosofiche, il piacere. L'uomo deve vivere secondo natura, ma siccome è stato dotato di ragione, vivere secondo natura deve coincidere con vivere secondo ragione. Ora, siccome la natura ci guida sempre verso la virtù, vivere secondo essa significa vivere secondo virtù. Ormai non stiamo più parlando del solo pensiero di Zenone, ma anche di quello di Crisippo e di Cleante (questi tre sono i primi stoici, quelli più antichi). Per gli stoici la virtù è una disposizione a vivere in maniera coerente. Che la virtù sia insegnabile lo confermano i fatti, e che il vizio esista è confermato dall'esperienza. Se la virtù è una forma di conoscenza, il vizio è una forma di ignoranza. Quanto al bene e al male in senso generale, il bene è ciò che giova, male è ciò che danneggia. Sono bene le virtù, male, i vizi. Quanto agli indifferenti, essi sono "quelle cose che non suscitano né propensione né avversione" (Id. 825). Gli stoici suddividono l'anima in otto parti: i cinque sensi, la funzione fonetico-linguistica, quella razionale e quella generativa. Diogene analizza poi le varie passioni (Dolore, paura, desiderio, piacere). Ci piace sottolineare quanto egli dice del desiderio secondo gli stoici: "il desiderio è uno stimolo irrazionale, sotto cui si ordinano anche le seguenti passioni: frustrazione, odio, spirito di contesa, ira, amore, risentimento, aggressività. La frustrazione è un desiderio nella speranza delusa; … l'odio è un desiderio che a qualcuno vada male, unito a un certo rancore e a un'estensione nel tempo; lo spirito di contesa è un desiderio di togliere di torno gli avversari; l'ira poi è un desiderio di punire chi sembri averci fatto un'ingiustizia non meritata", ecc. Muovendoci disordinatamente (un po' come Diogene) e cercando sempre di essere concisi, ci piace anche riportare un altro passo a proposito dell'etica degli stoici: "Gli uomini retti sono anche divini, poiché è come se avessero in se stessi un dio; lo stolto invece è ateo… gli uomini retti venerano gli dei… inoltre i sapienti sono gli unici sacerdoti" (Id. 837). Ci piacerebbe approfondire queste affermazioni, ma appesantiremmo troppo il nostro saggio. Lasciamo che ognuno mediti su di esse. I sapienti, ci informa ancora Diogene, per gli stoici sono esseri liberi, mentre gli stolti sono schiavi. Per le tante altre cose, rimandiamo il lettore all'opera sopra citata.</w:t>
      </w:r>
    </w:p>
    <w:p>
      <w:pPr>
        <w:pStyle w:val="Normal"/>
        <w:jc w:val="both"/>
        <w:rPr/>
      </w:pPr>
      <w:r>
        <w:rPr/>
        <w:t>Zenone, Crisippo, Cleante, Archemedo e Posidonio, affermano tutti che i principi di tutte le realtà sono due: "quello attivo e quello passivo. Quello passivo è la sostanza priva di qualità, la materia primordiale, mentre quello attivo è la ragione presente in essa, ossia Dio… Dio è uno solo, ed è intelligenza". (Id. pag. 853) Dio sarebbe l'universo stesso, ed è incorruttibile e ingenerato. "Dio risolve in sé l'intera realtà dell'universo e di nuovo la genera da esso" (Id.) Quest'ultima affermazione non può non far pensare alla teoria emanazionistica cabalistica… L'universo dunque è un essere vivente animato e razionale. I vari filosofi non concordano sulla parte dominante di esso (etere, cielo, Dio primo) Il cosmo sarebbe uno, è finito ed ha forma sferica, e inoltre è corruttibile. Al di fuori del cosmo vi è il vuoto. Diogene, poi, ci regala alcune precisazioni sul concetto di Dio secondo gli stoici. Esse ci fanno capire che il panteon delle divinità nell'antica Grecia non era poi quel politeismo che in molti vorrebbero farci credere: Dio è artefice della totalità delle cose e padre di tutte le cose, "sia nel senso comune del termine, sia per quella parte di lui che si diffonde attraverso tutte le cose, la quale è chiamata con diversi appellativi": Zeus, in quanto è causa della vita; Atena, per l'estensione della sua parte dominante nell'etere; Era per il suo espandersi nell'aria; Efesto, per la sua connessione con il fuoco artefice; Poseidone, per la sua estensione all'elemento umido, e Demetra per quella alla terra. Ci troviamo innanzi ad una sorta di immanentismo e di monoteismo. Per gli stoici la natura è un fuoco creativo (e questo si rifà a Eraclito) che con metodo procede alla creazione. L'anima è "il pneuma a noi congenito" e permane dopo la morte, tuttavia, a differenza dell'anima universale (di cui le anime dei viventi sono parte), è corruttibile. Cleante invece afferma che "le anime continuano a vivere fino alla conflagrazione" Per Crisippo persistono soltanto le anime dei sapienti. Per Aristone il fine dell'uomo è vivere con indifferenza verso le cose che stanno a metà fra virtù e vizi. Per Dionigi il fine è il piacere.</w:t>
      </w:r>
    </w:p>
    <w:p>
      <w:pPr>
        <w:pStyle w:val="Normal"/>
        <w:jc w:val="both"/>
        <w:rPr/>
      </w:pPr>
      <w:r>
        <w:rPr>
          <w:rFonts w:cs="Times"/>
        </w:rPr>
        <w:t xml:space="preserve">     </w:t>
      </w:r>
      <w:r>
        <w:rPr/>
        <w:t>Abbiamo, per sommi capi, cercato di comprendere il pensiero degli stoici attraverso le lenti di Diogene Laerzio, che narrandoci la storia umana oltre che filosofica dei maggiori pensatori Greci, ci ha fatto conoscere dalla viva voce di contemporanei (vedi le molte citazioni) e dalle sue testimonianze,  le persone dei filosofi oltre che la loro filosofia. Il nostro grazie vada, oltre che a lui, ai traduttori del suo corposo scritto, agli editori che lo hanno scelto, agli stampatori e a tutta la gran massa di professori di ogni ordine e grado che ne hanno studiato il pensiero mettendoci al corrente del loro punto di vista su numerosissime pagine in Internet.   La filosofia non è morta, né, quindi, la metafisica. La bestemmia "Dio è morto" - dal nostro punto di vista inaccettabile perché paradossale - fa solo ridere, se pensiamo a quella marea di adoratori del nulla (i nichilisti) che, loro sì morti parlanti, con le loro pseudo opere filosofiche non sfideranno certo i secoli così come è successo ai capolavori della filosofia greca. Fino a che esisterà il punto di domanda, fino a quando un solo "</w:t>
      </w:r>
      <w:r>
        <w:rPr>
          <w:i/>
        </w:rPr>
        <w:t>perché?"</w:t>
      </w:r>
      <w:r>
        <w:rPr/>
        <w:t xml:space="preserve">  proromperà dalla mente di un uomo, la filosofia sopravviverà allo squallore creato dai figli del nulla.                        Grazie, Natale Missale                             Roma, 23 Marz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00:00Z</dcterms:created>
  <dc:creator>Franca Vascellari</dc:creator>
  <dc:description/>
  <dc:language>en-US</dc:language>
  <cp:lastModifiedBy>damiano</cp:lastModifiedBy>
  <dcterms:modified xsi:type="dcterms:W3CDTF">2011-06-23T20:00:00Z</dcterms:modified>
  <cp:revision>2</cp:revision>
  <dc:subject/>
  <dc:title>Gli stoici</dc:title>
</cp:coreProperties>
</file>