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sicologia analitica e Cabala – di Maurizio Maione</w:t>
      </w:r>
    </w:p>
    <w:p>
      <w:pPr>
        <w:pStyle w:val="Normal"/>
        <w:rPr/>
      </w:pPr>
      <w:r>
        <w:rPr/>
      </w:r>
    </w:p>
    <w:p>
      <w:pPr>
        <w:pStyle w:val="Normal"/>
        <w:rPr/>
      </w:pPr>
      <w:r>
        <w:rPr/>
      </w:r>
    </w:p>
    <w:p>
      <w:pPr>
        <w:pStyle w:val="Normal"/>
        <w:rPr/>
      </w:pPr>
      <w:r>
        <w:rPr/>
      </w:r>
    </w:p>
    <w:p>
      <w:pPr>
        <w:pStyle w:val="TextBody"/>
        <w:rPr/>
      </w:pPr>
      <w:r>
        <w:rPr/>
        <w:t xml:space="preserve">Dopo aver scritto qualche riflessione su “Freud e la Cabala” è conseguente e quasi obbligato il ragionare su Jung e tentare un raffronto sugli stessi temi. Tuttavia è piuttosto difficile ‘analizzare’ il pensiero del grande psicologo svizzero, anche perché la sua trattazione è meno sistematica, meno didascalica e più creativa di quella del Maestro della Psicoanalisi. Carl Gustav Jung ha sicuramente cercato di affondare la sua ricerca nei recessi più misteriosi della psiche umana e, se riguardo a lui si può parlare di Cabala, non lo si può certamente fare limitandosi al solo sistema ebraico, ma riferendosi al senso più vero - quello etimologico - della parola: ‘Cabala’ come ‘Tradizione’, cioè come qualcosa che gli stessi cabalisti ebrei derivano da eredità egizie, mesopotamiche, caldee, orientali e, probabilmente, da un patrimonio di conoscenze primordiale antichissimo e insito nello spirito dell’uomo da sempre e per sempre. </w:t>
      </w:r>
    </w:p>
    <w:p>
      <w:pPr>
        <w:pStyle w:val="TextBody"/>
        <w:rPr/>
      </w:pPr>
      <w:r>
        <w:rPr/>
        <w:t xml:space="preserve">Nell’opera scientifica di Sigmund Freud potevano forse emergere in maniera inconscia gli elementi parzialmente repressi della sua origine culturale israelita, ma in Jung abbiamo una trattazione consapevole dei grandi temi interiori e spirituali dell’umanità e quindi una maggiore universalità e complessità. Freud si dichiarava ateo ma la sua Psicoanalisi, proprio a somiglianza del Dio della Bibbia, era una </w:t>
      </w:r>
      <w:r>
        <w:rPr>
          <w:i/>
        </w:rPr>
        <w:t>divinità</w:t>
      </w:r>
      <w:r>
        <w:rPr/>
        <w:t xml:space="preserve"> gelosa ed esclusiva che esigeva una cura ‘monoteistica’, di cui lo psicoanalista viennese, novello Mosè, era profeta e strenuo difensore. Jung invece, guidato da un </w:t>
      </w:r>
      <w:r>
        <w:rPr>
          <w:i/>
        </w:rPr>
        <w:t>daimon</w:t>
      </w:r>
      <w:r>
        <w:rPr/>
        <w:t xml:space="preserve"> incostante, libertario e polimorfico, veniva spinto in modo imprevedibile ad esplorare territori ineffabili, contraddittori, talvolta rischiosi sia in senso personale che professionale, frammentari e al tempo stesso unitari, come per la costruzione di un grande Mandala circolare e spiraleggiante, cioè di una concezione onnicomprensiva ed evolutiva della conoscenza e dello sviluppo dell’anima. Si potrebbe perfino affermare che l’incontro-scontro fra i due grandi sia stato proprio quello fra due sistemi filosofici, due punti di vista sul mondo e sull’uomo, l’uno ebraico e l’altro ‘ariano’, dove Jung - distaccatosi dalla Psicoanalisi prima abbracciata - finiva per recuperare e riproporre una concezione ‘platonica’, filosofica e metafisica, in contrasto con quella realisticamente concreta, patriarcale, esclusiva e </w:t>
      </w:r>
      <w:r>
        <w:rPr>
          <w:i/>
        </w:rPr>
        <w:t>monoteisticamente</w:t>
      </w:r>
      <w:r>
        <w:rPr/>
        <w:t xml:space="preserve"> dogmatica di Freud. Secondo qualcuno, anche in considerazione dei giudizi dati dallo stesso Freud su Jung nel momento della rottura dottrinaria, la Psicoanalisi veniva in qualche modo da lui rifiutata perché sostanzialmente </w:t>
      </w:r>
      <w:r>
        <w:rPr>
          <w:i/>
        </w:rPr>
        <w:t>ebraica</w:t>
      </w:r>
      <w:r>
        <w:rPr/>
        <w:t xml:space="preserve"> e quindi estranea, inaccettabile; addirittura vi fu, forse anche a causa di queste osservazioni, un sospetto di anti-semitismo che pesò sullo psicologo svizzero per molto tempo, rinforzato dal fatto che per un certo periodo egli conservò con l’approvazione della Germania nazista una posizione di potere e responsabilità in qualità di medico della psiche. Tuttavia personaggi anche di rilievo della cultura israelita come Gershom Sholem ritennero tali accuse totalmente prive di fondamento: sembra che Jung, invece, cercasse in quel periodo di proteggere gli analisti ebrei e le loro ricerche scientifiche. </w:t>
      </w:r>
    </w:p>
    <w:p>
      <w:pPr>
        <w:pStyle w:val="TextBody"/>
        <w:rPr/>
      </w:pPr>
      <w:r>
        <w:rPr/>
        <w:t xml:space="preserve">Tornando alla creazione dello psicologo svizzero, la sua Psicologia Analitica, sarebbe superfluo spendere su di essa ulteriori parole, sia – come accennavo – per la complessità e l’indefinibilità della concezione, sia perché si è attinto ad essa a piene mani, soprattutto da parte della cultura </w:t>
      </w:r>
      <w:r>
        <w:rPr>
          <w:i/>
        </w:rPr>
        <w:t xml:space="preserve">New Age </w:t>
      </w:r>
      <w:r>
        <w:rPr/>
        <w:t xml:space="preserve">e delle moderne correnti di ricerca religiosa e perfino parapsicologica, e quindi se ne è già discusso molto e in maniera certamente più autorevole. Ciò che voglio invece proporre è un riferimento all’Albero della Vita cabalistico di quelli che mi sono sembrati alcuni fra gli elementi più importanti della teorizzazione di Jung. La seguente trasposizione grafica di essi, secondo me, oltre ad illustrare il percorso e la struttura del processo di </w:t>
      </w:r>
      <w:r>
        <w:rPr>
          <w:i/>
        </w:rPr>
        <w:t xml:space="preserve">individuazione </w:t>
      </w:r>
      <w:r>
        <w:rPr/>
        <w:t>junghiano sovrapponendolo ad un antico simbolo della crescita interiore, permette – riesaminando l’analoga e già proposta rappresentazione della concezione freudiana - un raffronto anche con la struttura psichica così com’è descritta dalla Psicoanalisi, indicando, almeno nel contesto e nella costruzione dello schema simbolico, una conciliazione fra le due grandi correnti moderne della ricerca dell’anim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22:00Z</dcterms:created>
  <dc:creator>Maione Maurizio</dc:creator>
  <dc:description/>
  <dc:language>en-US</dc:language>
  <cp:lastModifiedBy>Maione Maurizio</cp:lastModifiedBy>
  <cp:lastPrinted>2004-03-25T15:35:00Z</cp:lastPrinted>
  <dcterms:modified xsi:type="dcterms:W3CDTF">2004-03-25T14:36:00Z</dcterms:modified>
  <cp:revision>13</cp:revision>
  <dc:subject/>
  <dc:title>Emma 11 – interpretazione di Maurizio</dc:title>
</cp:coreProperties>
</file>