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Il Paradiso perduto</w:t>
      </w:r>
    </w:p>
    <w:p>
      <w:pPr>
        <w:pStyle w:val="Normal"/>
        <w:jc w:val="center"/>
        <w:rPr/>
      </w:pPr>
      <w:r>
        <w:rPr/>
        <w:t xml:space="preserve">Di John Milton </w:t>
      </w:r>
    </w:p>
    <w:p>
      <w:pPr>
        <w:pStyle w:val="Normal"/>
        <w:jc w:val="center"/>
        <w:rPr/>
      </w:pPr>
      <w:r>
        <w:rPr/>
      </w:r>
    </w:p>
    <w:p>
      <w:pPr>
        <w:pStyle w:val="Normal"/>
        <w:jc w:val="center"/>
        <w:rPr/>
      </w:pPr>
      <w:r>
        <w:rPr/>
        <w:t>(Un Faust tra le righe)</w:t>
      </w:r>
    </w:p>
    <w:p>
      <w:pPr>
        <w:pStyle w:val="Normal"/>
        <w:jc w:val="center"/>
        <w:rPr/>
      </w:pPr>
      <w:r>
        <w:rPr/>
      </w:r>
    </w:p>
    <w:p>
      <w:pPr>
        <w:pStyle w:val="Normal"/>
        <w:jc w:val="both"/>
        <w:rPr/>
      </w:pPr>
      <w:r>
        <w:rPr/>
        <w:t xml:space="preserve">Milton, anziché calarsi nella propria interiorità e conoscere lì il male dell'uomo, attraverso una libera ricostruzione e interpretazione della </w:t>
      </w:r>
      <w:r>
        <w:rPr>
          <w:i/>
        </w:rPr>
        <w:t>caduta</w:t>
      </w:r>
      <w:r>
        <w:rPr/>
        <w:t xml:space="preserve"> proposta da Mosé nel Genesi, va a scovare le origini del male più a monte, e cioè nella caduta di Satana e della sua schiera. Quindi, in una sorta di proiezione, ne addossa l'origine alla tentazione piuttosto che al libero arbitrio umano. Ciononostante possiamo vedere nella sua analisi del male cosmico una sorta di confronto con l'Ombra collettiva, e in quella del male dei nostri progenitori biblici un confronto col proprio male. Quindi possiamo ritrovare in Milton un Faust che cerca il confronto col male per superarlo. Ma come il serpente del Paradiso Terrestre affascinò i nostri avi, il male cosmico riesce ad affascinare il grande poeta inglese, tanto da ispirargli la poesia migliore, così come era successo a Dante con l' </w:t>
      </w:r>
      <w:r>
        <w:rPr>
          <w:i/>
        </w:rPr>
        <w:t xml:space="preserve">Inferno </w:t>
      </w:r>
      <w:r>
        <w:rPr/>
        <w:t xml:space="preserve">della sua </w:t>
      </w:r>
      <w:r>
        <w:rPr>
          <w:i/>
        </w:rPr>
        <w:t>Commedia.</w:t>
      </w:r>
      <w:r>
        <w:rPr/>
        <w:t xml:space="preserve">  In effetti la critica ha ragione nel sottolineare questo: la parte più "interessante" del </w:t>
      </w:r>
      <w:r>
        <w:rPr>
          <w:i/>
        </w:rPr>
        <w:t xml:space="preserve">Paradiso perduto </w:t>
      </w:r>
      <w:r>
        <w:rPr/>
        <w:t xml:space="preserve">è proprio quella in cui si parla delle negative gesta di Satana. Ma vale la pena chiarire che per Milton Satana conserva ancora echi della Luce angelica che prima della caduta lo illuminava d'immenso splendore: </w:t>
      </w:r>
      <w:r>
        <w:rPr>
          <w:i/>
        </w:rPr>
        <w:t xml:space="preserve">"Egli - </w:t>
      </w:r>
      <w:r>
        <w:rPr/>
        <w:t xml:space="preserve">cioè Satana - </w:t>
      </w:r>
      <w:r>
        <w:rPr>
          <w:i/>
        </w:rPr>
        <w:t xml:space="preserve">che sopra a tutti si impone per figura e portamento si ergeva fermo come una torre; pur non avendo il suo aspetto perduto ancora la luce originaria, appariva non di meno un Arcangelo caduto, anche se solo in parte il suo antico splendore era offuscato" </w:t>
      </w:r>
      <w:r>
        <w:rPr/>
        <w:t xml:space="preserve">(Milton - Paradiso perduto - Mondadori - trad. Roberto Sanesi - pag. 35-37). Ma non finisce qui, perché così come fa dire ad Adamo caduto: " </w:t>
      </w:r>
      <w:r>
        <w:rPr>
          <w:i/>
        </w:rPr>
        <w:t>Ti avevo chiesto io, mio Creatore,  di modellarmi dal fango in forma d'uomo, ti ho mai sollecitato a trarmi dalle tenebre, o a collocarmi in questo delizioso giardino?"</w:t>
      </w:r>
      <w:r>
        <w:rPr/>
        <w:t>, (id.pag. 481)  - allo stesso modo insinua nel lettore (senza nulla dire espressamente) la possibilità che Satana pensi allo stesso modo, e che quindi faccia ricadere sul Dio che lo ha creato già malvagio la colpa della sua caduta.</w:t>
      </w:r>
    </w:p>
    <w:p>
      <w:pPr>
        <w:pStyle w:val="Normal"/>
        <w:jc w:val="both"/>
        <w:rPr/>
      </w:pPr>
      <w:r>
        <w:rPr/>
        <w:t xml:space="preserve">Chi cerca la teologia di Milton nel suo </w:t>
      </w:r>
      <w:r>
        <w:rPr>
          <w:i/>
        </w:rPr>
        <w:t xml:space="preserve">Paradiso </w:t>
      </w:r>
      <w:r>
        <w:rPr/>
        <w:t xml:space="preserve">perde tempo: essa va rintracciata nel </w:t>
      </w:r>
      <w:r>
        <w:rPr>
          <w:i/>
        </w:rPr>
        <w:t>De Doctrina.</w:t>
      </w:r>
      <w:r>
        <w:rPr/>
        <w:t xml:space="preserve"> Nel </w:t>
      </w:r>
      <w:r>
        <w:rPr>
          <w:i/>
        </w:rPr>
        <w:t xml:space="preserve">Lost Paradise  </w:t>
      </w:r>
      <w:r>
        <w:rPr/>
        <w:t xml:space="preserve">vi è solo mitologia religiosa che serve da supporto ad una fiumana interminabile di poesia ricca di luce e colori, quella luce e quei colori che sin dal 1652 il nostro sventurato poeta non vedeva più a causa di una completa cecità. Da quella data le sue opere venivano dettate alle figlie e da queste trascritte. Per poter comprendere meglio tale suo capolavoro occorre tener presente la particolare teologia di Milton: "La teologia di Milton …poggia sulle fondamentali idee cattoliche, modificate dalla riforma…del cattolicesimo respinge la dottrina del purgatorio, l'autorità papale, l'intercessione dei santi e molti sacramenti, per esempio la confessione" (Milton - I Giganti - Mondadori, pag. 39). Rifiuta gerarchie ecclesiali e culti esteriori, né accetta l'idea dei calvinisti, secondo cui l'uomo è predestinato ad essere eletto o dannato. "L'uomo miltoniano è pur sempre uomo del rinascimento"(id.). Sono state proprio queste sue idee a far sì che lui, destinato ad appartenere alla chiesa, decidesse di non farne parte. Da tener conto anche del fatto che Milton, conoscitore della lingua italiana, aveva letto il Petrarca ed era stato toccato da quella "miniera d'amore" che sono i versi del cantore di Laura. Se a tutto questo aggiungiamo che egli fu anche una persona molto sfortunata e disgraziata, il quadro è completo: dal 1651 in avanti, cecità, morte del figlioletto John, morte della moglie Mary; morte della seconda moglie e del figlio avuto da lei nel 58. Eppure, tra il 1657 e il 1658 inizia il suo capolavoro </w:t>
      </w:r>
      <w:r>
        <w:rPr>
          <w:i/>
        </w:rPr>
        <w:t>Lost Paradise</w:t>
      </w:r>
      <w:r>
        <w:rPr/>
        <w:t>.  Milton ha accettato tutte le sue sofferenze con estrema dignità e compostezza, e della sua stessa cecità ebbe a dire: "</w:t>
      </w:r>
      <w:r>
        <w:rPr>
          <w:i/>
        </w:rPr>
        <w:t xml:space="preserve">Benché la mia cecità vi appaia come una miserevole disgrazia, io non mi sento tale da dover essere classificato tra i poveri ciechi, gli afflitti, i dolenti, i deboli" </w:t>
      </w:r>
      <w:r>
        <w:rPr/>
        <w:t xml:space="preserve">(id. pag. 5 - da </w:t>
      </w:r>
      <w:r>
        <w:rPr>
          <w:i/>
        </w:rPr>
        <w:t>Seconda difesa</w:t>
      </w:r>
      <w:r>
        <w:rPr/>
        <w:t xml:space="preserve">).  Era nato a Londra il 9 Dicembre del 1608, morì a Londra il 9 Novembre 1674. Quando morì era di pomeriggio, e nessuno dei presenti nella sua stanza si accorse del suo trapasso: se ne andò quietamente. Forse il suo </w:t>
      </w:r>
      <w:r>
        <w:rPr>
          <w:i/>
        </w:rPr>
        <w:t xml:space="preserve">Paradiso perduto, </w:t>
      </w:r>
      <w:r>
        <w:rPr/>
        <w:t xml:space="preserve"> da un pezzo era stato davvero </w:t>
      </w:r>
      <w:r>
        <w:rPr>
          <w:i/>
        </w:rPr>
        <w:t xml:space="preserve">ritrovato </w:t>
      </w:r>
      <w:r>
        <w:rPr/>
        <w:t xml:space="preserve">e non solo a parole, perché il vero paradiso, oltre che teofania è anche serenità e accettazione della vita così com'è. Un'ultima considerazione prima di passare al commento dell'opera. Per apprezzarla ancora di più, diamo un'occhiatina all'elenco dei contemporanei illustri di Milton: Pascal, Hobbes, Newton, Locke, Keplero, Descartes (Cartesio), Calderon de la Barca, Molière. Anche Carlo Emanuele II fu contemporaneo, e  lo citiamo  solo perché l'eccidio dei Valdesi da lui ordinato nel 1653 in Piemonte solcò l'animo di Milton più di tutti gli orrori del suo tempo.  Egli dedicò all'eccidio un sonetto, </w:t>
      </w:r>
      <w:r>
        <w:rPr>
          <w:i/>
        </w:rPr>
        <w:t>Sul recente massacro in Piemonte</w:t>
      </w:r>
      <w:r>
        <w:rPr/>
        <w:t>, ove trasferì tutta la sua compassione, pietà e ammirazione per quei poveri Santi massacrati, e la sua disapprovazione per i massacratori: "</w:t>
      </w:r>
      <w:r>
        <w:rPr>
          <w:i/>
        </w:rPr>
        <w:t xml:space="preserve">Vendica o Signore i Tuoi Santi massacrati, e le gelide  ossa loro disperse sulle montagne; custodivano la Tua verità, quando ancora i nostri padri adoravano ceppi e pietre. Non dimenticare. Nel Tuo libro registra i loro gemiti, di agnelli scannati nel vecchio ovile dal piemontese sanguinario, che madri e bambini scaraventò giù dai dirupi". </w:t>
      </w:r>
      <w:r>
        <w:rPr/>
        <w:t xml:space="preserve"> (Op. cit. pag. 24).</w:t>
      </w:r>
    </w:p>
    <w:p>
      <w:pPr>
        <w:pStyle w:val="Normal"/>
        <w:jc w:val="both"/>
        <w:rPr/>
      </w:pPr>
      <w:r>
        <w:rPr/>
      </w:r>
    </w:p>
    <w:p>
      <w:pPr>
        <w:pStyle w:val="Normal"/>
        <w:jc w:val="both"/>
        <w:rPr/>
      </w:pPr>
      <w:r>
        <w:rPr/>
        <w:t xml:space="preserve">      </w:t>
      </w:r>
      <w:r>
        <w:rPr/>
        <w:t>Ma cominciamo col prendere in considerazione il primo dei dodici libri di</w:t>
      </w:r>
      <w:r>
        <w:rPr>
          <w:i/>
        </w:rPr>
        <w:t xml:space="preserve"> Lost Paradise</w:t>
      </w:r>
      <w:r>
        <w:rPr/>
        <w:t xml:space="preserve">. </w:t>
      </w:r>
    </w:p>
    <w:p>
      <w:pPr>
        <w:pStyle w:val="Normal"/>
        <w:jc w:val="both"/>
        <w:rPr/>
      </w:pPr>
      <w:r>
        <w:rPr/>
      </w:r>
    </w:p>
    <w:p>
      <w:pPr>
        <w:pStyle w:val="Normal"/>
        <w:jc w:val="both"/>
        <w:rPr/>
      </w:pPr>
      <w:r>
        <w:rPr/>
        <w:t xml:space="preserve">Milton invita la Musa Celeste a cantare quanto sarà argomento del suo </w:t>
      </w:r>
      <w:r>
        <w:rPr>
          <w:i/>
        </w:rPr>
        <w:t>Paradiso perduto</w:t>
      </w:r>
      <w:r>
        <w:rPr/>
        <w:t xml:space="preserve">: la caduta dell'uomo. Questa Musa Celeste  altro non è che quello Spirito che sul Sinai insegnò, a Mosé e con lui al popolo eletto, </w:t>
      </w:r>
      <w:r>
        <w:rPr>
          <w:i/>
        </w:rPr>
        <w:t xml:space="preserve">"come in principio sorsero i cieli e la terra dal Caos". </w:t>
      </w:r>
      <w:r>
        <w:rPr/>
        <w:t xml:space="preserve"> Milton si abbandona dunque ad una preghiera iniziale allo </w:t>
      </w:r>
      <w:r>
        <w:rPr>
          <w:i/>
        </w:rPr>
        <w:t>Spirito</w:t>
      </w:r>
      <w:r>
        <w:rPr/>
        <w:t>, a Dio: "</w:t>
      </w:r>
      <w:r>
        <w:rPr>
          <w:i/>
        </w:rPr>
        <w:t xml:space="preserve">ciò che è il me oscuro illumina, e ciò che è basso innalzalo e sostienilo; che dalle vette di questo grande argomento io possa confermare la Provvidenza Eterna, e la giustezza delle vie divine rivelare agli uomini" </w:t>
      </w:r>
      <w:r>
        <w:rPr/>
        <w:t xml:space="preserve">(Paradiso perduto - Mondadori, pag. 7).   Una invocazione siffatta è tipica di una persona responsabile che, consapevole di quanto possa far bene o male uno scritto, cerca di ancorare la propria mente nelle zone alte dell'intuizione e dell'ispirazione. Aprite un qualunque libro dei nostri tempi, e vi renderete conto di come simili consapevolezze siano lontane dalla mente dell'autore. Bene che vada comincerà con un pensiero nichilista, con una bestemmia o con una presa in giro di una delle tante religioni del mondo. Loro soltanto hanno capito tutto, conoscono la verità, e quindi sanno come trattare quegli imbecilli che credono alle favole! Ma credeteci, le opere (sarebbe meglio chiamarle </w:t>
      </w:r>
      <w:r>
        <w:rPr>
          <w:i/>
        </w:rPr>
        <w:t>sproloqui</w:t>
      </w:r>
      <w:r>
        <w:rPr/>
        <w:t xml:space="preserve">) di questi fumatelli non lasceranno traccia, perché sono vuote e inconsistenti. Una persona responsabile, prima di scrivere un libro o di dar vita ad una qualunque opera artistica, dovrebbe pesare  una ad una le parole, dovrebbe tenere costantemente presente l'impatto che quanto dice o fa può avere su menti delicate, deboli o malate, dovrebbe, in una parola, operare al bene. Approfittando di una democrazia senza freni e senza limiti di libertà, molti sono convinti di poter dire quello che passa loro per la testa. In materia di censura noi la pensiamo come Milton, che alla libertà di pensiero e di parola ha dedicato uno scritto: dopo avere visitato Galileo, agli arresti domiciliari per aver manifestato liberamente il suo pensiero scientifico, aveva capito quanta  fortuna fosse toccata a lui di vivere in un paese governato da uomini liberi, e quanta sfortuna fosse toccata al fisico pisano "schiavo" del bigottismo e del fanatismo religioso. Dopo secoli, dopo millenni, stiamo ancora lamentando la mancanza di moderazione nei governanti, e di conseguenza nei governati. Nessuna via di mezzo: o troppo sfrenati o troppo frenati. Come al solito, manca l'uso del più elementare </w:t>
      </w:r>
      <w:r>
        <w:rPr>
          <w:b/>
        </w:rPr>
        <w:t>buon senso</w:t>
      </w:r>
      <w:r>
        <w:rPr/>
        <w:t>. Quella preghiera iniziale di Milton non è figlia della paura per l'inquisizione (che pure c'è), ma di quella tensione verso il bene ed il bello che ha caratterizzato l'intera vita del poeta inglese: "</w:t>
      </w:r>
      <w:r>
        <w:rPr>
          <w:i/>
        </w:rPr>
        <w:t xml:space="preserve">Benché io non sappia che cosa Dio abbia stabilito nei miei riguardi, una cosa è assolutamente certa: Egli ha installato in me (se mai per qualcuno) un appassionato amore per il bello…ch'io sia saggio al mio umile livello" </w:t>
      </w:r>
      <w:r>
        <w:rPr/>
        <w:t>(Milton - I giganti - Mondadori, pag. 5: dalla lettera in latino al Diodati).</w:t>
      </w:r>
    </w:p>
    <w:p>
      <w:pPr>
        <w:pStyle w:val="Normal"/>
        <w:jc w:val="both"/>
        <w:rPr/>
      </w:pPr>
      <w:r>
        <w:rPr/>
        <w:t xml:space="preserve"> </w:t>
      </w:r>
      <w:r>
        <w:rPr/>
        <w:t xml:space="preserve">Il libro primo comincia col presentarci Satana e tutte le sue schiere chiusi nel recinto dell'inferno, detto Caos. Egli si sveglia sulla sponda di un lago ardente, chiama a raccolta le disperse sue legioni e fa notare a tutti come, avendo il loro nemico (cioè Dio) </w:t>
      </w:r>
      <w:r>
        <w:rPr>
          <w:i/>
        </w:rPr>
        <w:t>"lasciato il vigore e lo spirito intatti per sopportare e soffrire</w:t>
      </w:r>
      <w:r>
        <w:rPr/>
        <w:t xml:space="preserve">" le loro pene infernali,  con quelle forze possono alimentare l'ira vendicativa. Al richiamo del capo sopraggiungono, diciamo così, i generali: </w:t>
      </w:r>
      <w:r>
        <w:rPr>
          <w:i/>
        </w:rPr>
        <w:t xml:space="preserve">Moloch </w:t>
      </w:r>
      <w:r>
        <w:rPr/>
        <w:t xml:space="preserve">imbrattato del sangue dei sacrifici umani, </w:t>
      </w:r>
      <w:r>
        <w:rPr>
          <w:i/>
        </w:rPr>
        <w:t>Chemos</w:t>
      </w:r>
      <w:r>
        <w:rPr/>
        <w:t xml:space="preserve"> (o Peor) "</w:t>
      </w:r>
      <w:r>
        <w:rPr>
          <w:i/>
        </w:rPr>
        <w:t>che sedusse Israele ai suoi riti impudichi"</w:t>
      </w:r>
      <w:r>
        <w:rPr/>
        <w:t xml:space="preserve"> , </w:t>
      </w:r>
      <w:r>
        <w:rPr>
          <w:i/>
        </w:rPr>
        <w:t>Baalim e Astarotte</w:t>
      </w:r>
      <w:r>
        <w:rPr/>
        <w:t>, a causa dei quali la gente di Israele dimenticò la sua "</w:t>
      </w:r>
      <w:r>
        <w:rPr>
          <w:i/>
        </w:rPr>
        <w:t>Forza  vivente"</w:t>
      </w:r>
      <w:r>
        <w:rPr/>
        <w:t xml:space="preserve">, e poi </w:t>
      </w:r>
      <w:r>
        <w:rPr>
          <w:i/>
        </w:rPr>
        <w:t>Astarte, Thàmmuz, Dagon, Rimmon, Osiride-Iside-Orus, Belial.</w:t>
      </w:r>
      <w:r>
        <w:rPr/>
        <w:t xml:space="preserve">  Satana spiega a tutti che nell'ultima battaglia è stata usata la forza, ed hanno perso, mentre in futuro dovranno usare l'astuzia: </w:t>
      </w:r>
      <w:r>
        <w:rPr>
          <w:i/>
        </w:rPr>
        <w:t xml:space="preserve">"chi ha prevalso sul proprio nemico soltanto con la forza, lo ha vinto soltanto a metà". </w:t>
      </w:r>
      <w:r>
        <w:rPr/>
        <w:t xml:space="preserve"> E poi dà loro l'ultima novità in fatto di creazione: sembra che Dio abbia creato un nuovo essere, che lo abbia posto in una località segreta e dotato di potere pari a quelli dei Figli del Cielo. Bisogna discutere di questo. Ecco, dunque, che improvvisamente, dal fondo dell'abisso, sorge il </w:t>
      </w:r>
      <w:r>
        <w:rPr>
          <w:i/>
        </w:rPr>
        <w:t xml:space="preserve">Pandemonium </w:t>
      </w:r>
      <w:r>
        <w:rPr/>
        <w:t>, ed il gran consiglio ha inizio.</w:t>
      </w:r>
    </w:p>
    <w:p>
      <w:pPr>
        <w:pStyle w:val="Normal"/>
        <w:jc w:val="both"/>
        <w:rPr/>
      </w:pPr>
      <w:r>
        <w:rPr/>
      </w:r>
    </w:p>
    <w:p>
      <w:pPr>
        <w:pStyle w:val="Normal"/>
        <w:jc w:val="both"/>
        <w:rPr/>
      </w:pPr>
      <w:r>
        <w:rPr/>
        <w:t xml:space="preserve">Il secondo libro tratta del dibattito che avviene nel </w:t>
      </w:r>
      <w:r>
        <w:rPr>
          <w:i/>
        </w:rPr>
        <w:t>Pandemonium</w:t>
      </w:r>
      <w:r>
        <w:rPr/>
        <w:t>. Considerato che le schiere infernali sono ancora in possesso di energie bastevoli, si discute se è opportuno sfidare apertamente il Cielo in un'altra cruenta battaglia. Molti sono d’accordo, altri no. Alla fine prevale una terza tesi: bisogna indagare su questa nuova creatura che Dio ha creato e poi cercare di Colpire il Cielo attraverso di essa. Ma vediamo  in dettaglio quello che accade. Satana indirizza l'assembea: bisogna trovare "</w:t>
      </w:r>
      <w:r>
        <w:rPr>
          <w:i/>
        </w:rPr>
        <w:t xml:space="preserve">quale sia la decisione migliore, se la guerra aperta o l'insidia segreta". </w:t>
      </w:r>
      <w:r>
        <w:rPr/>
        <w:t xml:space="preserve"> </w:t>
      </w:r>
      <w:r>
        <w:rPr>
          <w:i/>
        </w:rPr>
        <w:t>Moloch</w:t>
      </w:r>
      <w:r>
        <w:rPr/>
        <w:t xml:space="preserve"> si schiera subito per la guerra aperta. Dopo di lui prende la parola </w:t>
      </w:r>
      <w:r>
        <w:rPr>
          <w:i/>
        </w:rPr>
        <w:t xml:space="preserve"> Belial</w:t>
      </w:r>
      <w:r>
        <w:rPr/>
        <w:t xml:space="preserve"> : "</w:t>
      </w:r>
      <w:r>
        <w:rPr>
          <w:i/>
        </w:rPr>
        <w:t xml:space="preserve">per quanto la sua lingua fosse pronta a rovesciare manna…i suoi pensieri erano sempre vili, industriosi nel vizio… e tuttavia gradevoli all'orecchio" (pag. 57 </w:t>
      </w:r>
      <w:r>
        <w:rPr/>
        <w:t xml:space="preserve">op. cit.). Ci vien voglia di aprire anche qui una bella parentesi e parlare di tutta quella schiera di strani figuri pronti a seminare montagne di bugie e cattiverie, curando bene di ricoprirle con accenti zuccherosi, con battute sarcastiche, con sdolcinata ironia, con saputelleria infinita. Sono quei pseudo maestri che hanno confezionato per migliaia di giovani (nel corso degli ultimi quarant'anni, e specialmente negli anni sessanta) delle "verità" precotte e predigerite, che una ragione normale classificherebbe istantaneamente come "aria fritta". Tali "verità" non possono nemmeno essere considerate bugie, perché la menzogna é perlomeno credibile. Le panzane che questi signori hanno propagato e propinato sono talmente inconsistenti, talmente vuote, che sono riuscite solo a creare nei nostri giovani di ieri (oggi sbandati nel pensiero, ma recuperabili dal sano buonsenso) solo caos a tutti i livelli: fisico, emotivo e mentale, riuscendo, per qualche decennio, ad offuscare la realtà e la vista di qualche generazione. Ma il fumo di paglia è stato spazzato dalla fresca brina della maturità che,  piovuta addosso a persone non più giovani, ha richiesto quel minimo di funzione mentale, senza la quale è impossibile affrontare la vita con i suoi mille problemi di ordine pratico e di ordine spirituale. Scoperto che quella non era manna, si sono trovato davanti ad una doppia possibilità: fare marcia indietro e rimettere in moto la ragione; oppure continuare e fingere d'avere conseguito la verità. Molti hanno rimesso in moto la testa per far andare i piedi ed il cuore nella giusta direzione, ma tanti altri, purtroppo, continuano a prendere in giro se stessi e molti giovani delle nuove generazioni. Quindi, possiamo affermare che i </w:t>
      </w:r>
      <w:r>
        <w:rPr>
          <w:i/>
        </w:rPr>
        <w:t>Belial</w:t>
      </w:r>
      <w:r>
        <w:rPr/>
        <w:t xml:space="preserve"> sono ancora fra di noi, ma grazie a Dio, fra di noi, </w:t>
      </w:r>
      <w:r>
        <w:rPr>
          <w:i/>
        </w:rPr>
        <w:t xml:space="preserve">in </w:t>
      </w:r>
      <w:r>
        <w:rPr/>
        <w:t xml:space="preserve">noi c'è anche la </w:t>
      </w:r>
      <w:r>
        <w:rPr>
          <w:i/>
        </w:rPr>
        <w:t xml:space="preserve">Via, </w:t>
      </w:r>
      <w:r>
        <w:rPr/>
        <w:t xml:space="preserve">la </w:t>
      </w:r>
      <w:r>
        <w:rPr>
          <w:i/>
        </w:rPr>
        <w:t xml:space="preserve">Verità, </w:t>
      </w:r>
      <w:r>
        <w:rPr/>
        <w:t xml:space="preserve">la </w:t>
      </w:r>
      <w:r>
        <w:rPr>
          <w:i/>
        </w:rPr>
        <w:t xml:space="preserve">Vita, </w:t>
      </w:r>
      <w:r>
        <w:rPr/>
        <w:t xml:space="preserve"> cioè il Dio Vivente, contro cui la menzogna non può che inciampare e precipitare nel più profondo degli abissi.  Ma questi moderni Belial, come il loro antenato, continuano ad accalappiare giovani con le stessi frasi del loro antenato: "</w:t>
      </w:r>
      <w:r>
        <w:rPr>
          <w:i/>
        </w:rPr>
        <w:t xml:space="preserve">La nostra sorte è stata decretata, siamo ormai riservati e destinati all'eterno dolore; qualsiasi cosa si faccia, come potremmo soffrirne maggiormente?". </w:t>
      </w:r>
      <w:r>
        <w:rPr/>
        <w:t xml:space="preserve">Tipico discorso dei nichilisti, che dopo avere eliminato ogni valore ed ogni alto pensiero, ed avere ridotto la società ad un caos incredibile, coi megafoni arringano i pochi cervelli attivi ad agire come istinto comanda: viva l'animalità. Non per nulla spesso nei telegiornali o nei giornali, per sottolineare i comportamenti balordi di gruppi di ragazzi e non, si usa il termine </w:t>
      </w:r>
      <w:r>
        <w:rPr>
          <w:i/>
        </w:rPr>
        <w:t>branco.</w:t>
      </w:r>
      <w:r>
        <w:rPr/>
        <w:t xml:space="preserve"> Stanno per cancellare l'</w:t>
      </w:r>
      <w:r>
        <w:rPr>
          <w:i/>
        </w:rPr>
        <w:t>uomo</w:t>
      </w:r>
      <w:r>
        <w:rPr/>
        <w:t xml:space="preserve"> dall'animale uomo, cioè la sua ragione; stanno per dare l'ultimo colpo di derisione alle ali che la psiche potrebbe regalarsi grazie a pensieri verticali; hanno sostituito Dio con il nulla e Cristo, Buddha o chi vi pare, col tecnocrate. Ed il nulla avanza piò o meno come faceva nel bel libro di Ende, la </w:t>
      </w:r>
      <w:r>
        <w:rPr>
          <w:i/>
        </w:rPr>
        <w:t xml:space="preserve">Storia infinita. </w:t>
      </w:r>
      <w:r>
        <w:rPr/>
        <w:t xml:space="preserve">Lì distruggeva il regno di Fantàsia, qui distrugge ogni facoltà critica e razionale. Non ci stancheremo mai di attaccare ciò che riteniamo la peste dell'ultimo secolo: abbiamo dichiarato "guerra" al nichilismo e lo "combatteremo" con tutte le nostre forze. </w:t>
      </w:r>
    </w:p>
    <w:p>
      <w:pPr>
        <w:pStyle w:val="Normal"/>
        <w:jc w:val="both"/>
        <w:rPr/>
      </w:pPr>
      <w:r>
        <w:rPr/>
        <w:t xml:space="preserve">Belial, tuttavia, alla fine mostra di avere anche un pizzico di buon senso (che purtroppo ai nichilisti suoi figli difetta), e conclude il suo intervento dichiarandosi contrario alla guerra e proponendo </w:t>
      </w:r>
      <w:r>
        <w:rPr>
          <w:i/>
        </w:rPr>
        <w:t xml:space="preserve">un'ignobile accidia, </w:t>
      </w:r>
      <w:r>
        <w:rPr/>
        <w:t xml:space="preserve">un </w:t>
      </w:r>
      <w:r>
        <w:rPr>
          <w:i/>
        </w:rPr>
        <w:t>pacifico torpore.</w:t>
      </w:r>
      <w:r>
        <w:rPr/>
        <w:t xml:space="preserve"> Poi parla Mammone: scendere in guerra, se la guerra è il meglio; ma alla fine sceglierà la pace. Tuttavia è da sottolineare quella parte del suo discorso ove dice che se Dio perdonasse loro ogni torto e chiedesse nuova soggezione, sarebbero costretti a vivere un'eternità tra </w:t>
      </w:r>
      <w:r>
        <w:rPr>
          <w:i/>
        </w:rPr>
        <w:t>inni melodiosi, alleluia, aromi d'ambrosia, servili offerte.</w:t>
      </w:r>
      <w:r>
        <w:rPr/>
        <w:t xml:space="preserve"> Sarebbe questa - conclude - </w:t>
      </w:r>
      <w:r>
        <w:rPr>
          <w:i/>
        </w:rPr>
        <w:t>una tediosa eternità.</w:t>
      </w:r>
      <w:r>
        <w:rPr/>
        <w:t xml:space="preserve"> Citiamo questo brano, perché in esso scorgiamo l'arma del Lucignolo di turno che di volta in volta suggerisce all'amico burattino incapace di pensare con la propria testa: "ma non ti annoi a fare sempre le stesse cose? Perché non rompiamo il ritmo di questa vita monotona facendo qualcosa di eccezionale? Ed ecco lì la marinata di scuola (per cominciare), il bullismo, lo spinello, il furtarello ai grandi magazzini per gioco, l'ubriacatura, l'ecstasi, la cocaina, il divorzio, ecc.  E i branchi crescono. Ma crescendo si mettono pure a gridare e spaccare tutto per imporre il loro modo balordo di vivere distruggendo se stessi e gli altri. E se qualche novello scrittore si arrischia a pubblicare un </w:t>
      </w:r>
      <w:r>
        <w:rPr>
          <w:i/>
        </w:rPr>
        <w:t xml:space="preserve">Pinocchio </w:t>
      </w:r>
      <w:r>
        <w:rPr/>
        <w:t xml:space="preserve">pei nostri tempi viene additato come mummia e imbecille: il vero scrittore deve essere rigorosamente ateo, anticattolico, rivoluzionario e nichilista. I suoi libri devono raccontare storie violente, a suon di bestemmie e parolacce, e devono contenere insulti ad una qualsiasi autorità (padre, professore, prete, papa, sindaco, ministro o chi vi pare). Devono soprattutto inculcare in chi legge il principio del </w:t>
      </w:r>
      <w:r>
        <w:rPr>
          <w:i/>
        </w:rPr>
        <w:t>fai quello che ti pare, senza limiti.</w:t>
      </w:r>
      <w:r>
        <w:rPr/>
        <w:t xml:space="preserve"> </w:t>
      </w:r>
    </w:p>
    <w:p>
      <w:pPr>
        <w:pStyle w:val="Normal"/>
        <w:jc w:val="both"/>
        <w:rPr/>
      </w:pPr>
      <w:r>
        <w:rPr/>
        <w:t>Ma ecco che si alza Belzebù. Per lui il Cielo è inespugnabile e invincibile, per cui bisogna volgere i pensieri ad altro: "</w:t>
      </w:r>
      <w:r>
        <w:rPr>
          <w:i/>
        </w:rPr>
        <w:t xml:space="preserve">Esiste…un luogo, un altro mondo, felice di una nuova razza chiamata uomo…più di noi favorita da Lui che governa dall'alto" </w:t>
      </w:r>
      <w:r>
        <w:rPr/>
        <w:t xml:space="preserve">(op. cit. pag. 69). Bisogna scoprire la debolezza di questa razza e studiare come </w:t>
      </w:r>
      <w:r>
        <w:rPr>
          <w:i/>
        </w:rPr>
        <w:t>attentare a loro con la violenza o l'inganno.</w:t>
      </w:r>
      <w:r>
        <w:rPr/>
        <w:t xml:space="preserve"> Era questo il progetto di Satana: confondere la razza degli uomini fino alle radici e mescolare la terra con l'inferno, e il tutto per dispetto al Creatore. Ma la via che dall'inferno porta alla luce è lunga e piena di difficoltà. Nessuno fra le schiere del male è in grado di affrontare tutti i pericoli e superarli, tranne uno: Satana stesso. L'ultima parola è sua e convince l'uditorio che soltanto lui è in grado di compiere l'impresa. Tutti i malvagi dell'inferno approvano all'unanimità.  E qui Milton non può fare a meno di fare una considerazione che è solo da sottoscrivere: "</w:t>
      </w:r>
      <w:r>
        <w:rPr>
          <w:i/>
        </w:rPr>
        <w:t xml:space="preserve">Oh vergogna degli uomini! Una ferma concordia trattiene il demone col demone dannato, e solamente gli uomini tra le creature razionali rimangono discordi, malgrado vi sia per loro la speranza di grazia celeste; e sebbene Dio proclami la pace, vivono in odio, inimicizia e lotta, e scatenano guerre crudeli devastando la terra e a vicenda sono pronti a distruggersi: come se l'uomo non avesse attorno  (il che potrebbe spingere all'accordo) diabolici nemici che giorno e notte attendono la sua distruzione" </w:t>
      </w:r>
      <w:r>
        <w:rPr/>
        <w:t xml:space="preserve">(op. cit. pag. 77). I "diabolici nemici" cui allude Milton sono ovviamente le schiere del male. Ma non occorre credere all'inferno e ai diavoli per rendersi conto che davvero gli uomini sono accerchiati da nemici diabolici che attendono la loro distruzione: gli apostoli del nulla, i nientisti, i pessimisti della razza umana. Sono essi, per la maggior parte dei suicidi incoerenti, visto che predicano la morte e che stanno ancora lì vivi e vegeti. Loro, alla morte suicida, alla morte morale e spirituale, spingono gli altri! Sono gelosi di tutti coloro che hanno, in un certo modo, avuto teofanie o esperienze mistiche ed hanno risolto i loro problemi esistenziali. Li considerano pazzi, ed  alla parola </w:t>
      </w:r>
      <w:r>
        <w:rPr>
          <w:i/>
        </w:rPr>
        <w:t xml:space="preserve">mistico </w:t>
      </w:r>
      <w:r>
        <w:rPr/>
        <w:t>danno valenza negativa: allucinato, malato mentale, nevrotico, scemo, ecc.  Come è ovvio, poggiano i loro giudizi sulla psicanalisi di Freud che di scientifico non ha assolutamente nulla di nulla, tanto che gli studiosi di Psicologia, quelli che basano la loro scienza su esperimenti scientifici, la considerano appena marginalmente, sottolineando sempre la non scientificità di essa. Nel suo "</w:t>
      </w:r>
      <w:r>
        <w:rPr>
          <w:i/>
        </w:rPr>
        <w:t xml:space="preserve">Breve storia della Psicologia" </w:t>
      </w:r>
      <w:r>
        <w:rPr/>
        <w:t>Helmut E. Luck - ed. Il Mulino, scrive: "</w:t>
      </w:r>
      <w:r>
        <w:rPr>
          <w:i/>
        </w:rPr>
        <w:t>E' probabile che lo studente di Psicologia  rimanga fin dai primi semestri piuttosto deluso  nell'apprendere, magari dai suoi docenti universitari, che la Psicanalisi - in ciò simile alla grafologia - va considerata alla stregua di una speculazione infondata"</w:t>
      </w:r>
      <w:r>
        <w:rPr/>
        <w:t xml:space="preserve"> (pag. 78). L'autore continua dicendo che, durante il percorso accademico, tuttavia, lo studente scoprirà che "</w:t>
      </w:r>
      <w:r>
        <w:rPr>
          <w:u w:val="single"/>
        </w:rPr>
        <w:t>le correnti</w:t>
      </w:r>
      <w:r>
        <w:rPr/>
        <w:t xml:space="preserve"> (la sottolineatura è nostra)  della Psicologia del profondo hanno invece notevole importanza", ma in altra parte aggiunge, citando William Stern, che "</w:t>
      </w:r>
      <w:r>
        <w:rPr>
          <w:i/>
        </w:rPr>
        <w:t xml:space="preserve">la psicanalisi non avrebbe più nulla a che fare con la scienza in generale" </w:t>
      </w:r>
      <w:r>
        <w:rPr/>
        <w:t>'pag. 91). D'altro lato, lo stesso autore ci ricorda come alcuni studiosi (fra questi Elliger nel 1986 e Nitzschke nel 1989) avevano messo in luce la grande rassomiglianza fra i concetti fondamentali di Freud e quelli di pensatori come Nietzsche, Schopenhauer, Von Hartmann, che di scientifico non avevano nulla di nulla.</w:t>
      </w:r>
    </w:p>
    <w:p>
      <w:pPr>
        <w:pStyle w:val="Normal"/>
        <w:jc w:val="both"/>
        <w:rPr/>
      </w:pPr>
      <w:r>
        <w:rPr/>
        <w:t xml:space="preserve">     </w:t>
      </w:r>
      <w:r>
        <w:rPr/>
        <w:t xml:space="preserve">Satana intanto, con le possenti ali, va ad esplorare le porte dell'inferno: deve attraversarle per andare a spiare il nuovo mondo e la nuova razza umana creata da Dio, mentre le sue schiere rimangono nel loro </w:t>
      </w:r>
      <w:r>
        <w:rPr>
          <w:i/>
        </w:rPr>
        <w:t>mondo malinconico</w:t>
      </w:r>
      <w:r>
        <w:rPr/>
        <w:t>, ognuno seguendo la propria via. Le porte dell'inferno sono nove, di cui tre di bronzo, tre di ferro e tre  di roccia adamantina. Esse sono impenetrabili e ardono di un fuoco che non le consuma. "</w:t>
      </w:r>
      <w:r>
        <w:rPr>
          <w:i/>
        </w:rPr>
        <w:t>Di fronte a quelle porte, a entrambi i lati, sedeva formidabile una forma; una fino alla cinta somigliante a una donna, anche bella, ma che termina immonda in un groviglio voluminoso ed ampio di spire squamose, in un serpente armato d'aculeo mortale. Attorno ai fianchi tiene un'orda di cani infernali, che non cessano mai di latrare a fauci spalancate</w:t>
      </w:r>
      <w:r>
        <w:rPr/>
        <w:t>". (id. pag. 85).  L'altra forma era "</w:t>
      </w:r>
      <w:r>
        <w:rPr>
          <w:i/>
        </w:rPr>
        <w:t>nera come la notte"</w:t>
      </w:r>
      <w:r>
        <w:rPr/>
        <w:t xml:space="preserve"> e pronta a scoccare una freccia mortale. Satana chiede chi essa sia, e quella anziché rispondere chiede a sua volta se egli sia l'angelo che per primo ruppe il patto col Cielo. I due si fronteggiano minacciosi, fino a che non interviene "</w:t>
      </w:r>
      <w:r>
        <w:rPr>
          <w:i/>
        </w:rPr>
        <w:t>la maga che in forma di serpe sedeva accanto alla porta reggendo la chiave"</w:t>
      </w:r>
      <w:r>
        <w:rPr/>
        <w:t xml:space="preserve"> delle porte dell'inferno. La maga dichiara di essere la </w:t>
      </w:r>
      <w:r>
        <w:rPr>
          <w:i/>
        </w:rPr>
        <w:t xml:space="preserve">Colpa: </w:t>
      </w:r>
      <w:r>
        <w:rPr/>
        <w:t>nel momento in cui Satana disubbidì e si volse contro Dio, essa nacque dalla sua testa "</w:t>
      </w:r>
      <w:r>
        <w:rPr>
          <w:i/>
        </w:rPr>
        <w:t>come una dea armata"</w:t>
      </w:r>
      <w:r>
        <w:rPr/>
        <w:t xml:space="preserve"> (cosa che, ovviamente ricorda Minerva). Era bella, lui si innamorò e si unì a  lei, che concepì quel figlio contro cui Satana stava per combattere: </w:t>
      </w:r>
      <w:r>
        <w:rPr>
          <w:i/>
        </w:rPr>
        <w:t xml:space="preserve">Morte. </w:t>
      </w:r>
      <w:r>
        <w:rPr/>
        <w:t xml:space="preserve"> Dopo la rivolta contro il Cielo furono tutti scaraventati nel profondo abisso ed a lei vennero date le chiavi delle porte dell'inferno. </w:t>
      </w:r>
      <w:r>
        <w:rPr>
          <w:i/>
        </w:rPr>
        <w:t>Morte,</w:t>
      </w:r>
      <w:r>
        <w:rPr/>
        <w:t xml:space="preserve"> eccitato dalla lussuria, appena nato si unì con sua madre e dall'unione nacque quell'orda di cani latranti, che ogni ora rientrano nel suo grembo, ne mangiano le viscere, per poi rinascere… E quel suo figlio glieli aizza contro affinché uccidendola </w:t>
      </w:r>
      <w:r>
        <w:rPr>
          <w:i/>
        </w:rPr>
        <w:t>Morte</w:t>
      </w:r>
      <w:r>
        <w:rPr/>
        <w:t xml:space="preserve"> possa possederla. Satana spiega che lui deve attraversare quelle porte per liberare tutte le schiere infernali, e che per farlo deve trovare quel nuovo mondo in cui Dio ha posto una nuova razza. "</w:t>
      </w:r>
      <w:r>
        <w:rPr>
          <w:i/>
        </w:rPr>
        <w:t>Morte ghignò orrendo un sorriso spettrale nell'udire che la sua fame ingorda sarebbe stata saziata"</w:t>
      </w:r>
      <w:r>
        <w:rPr/>
        <w:t xml:space="preserve"> (id. pag. 95). Le porte dell'inferno furono aperte  (tali rimasero) e Satana passò oltre. Incontrò </w:t>
      </w:r>
      <w:r>
        <w:rPr>
          <w:i/>
        </w:rPr>
        <w:t xml:space="preserve">Caos, Sorte, Notte, Caso, Rumore, Tumulto, Confusione </w:t>
      </w:r>
      <w:r>
        <w:rPr/>
        <w:t>e "</w:t>
      </w:r>
      <w:r>
        <w:rPr>
          <w:i/>
        </w:rPr>
        <w:t>Discordia con le sue mille bocche differenti"</w:t>
      </w:r>
      <w:r>
        <w:rPr/>
        <w:t xml:space="preserve">. Satana chiede informazioni del nuovo mondo creato, e le ottiene. Più tardi quando riuscirà a  corrompere l'uomo, </w:t>
      </w:r>
      <w:r>
        <w:rPr>
          <w:i/>
        </w:rPr>
        <w:t>Colpa e Morte</w:t>
      </w:r>
      <w:r>
        <w:rPr/>
        <w:t xml:space="preserve"> lo seguiranno, e fra terra e inferno verrà a costituirsi un ponte per far transitare le anime dannate. Il Maligno si avvia verso il nuovo mondo. </w:t>
      </w:r>
    </w:p>
    <w:p>
      <w:pPr>
        <w:pStyle w:val="Normal"/>
        <w:jc w:val="both"/>
        <w:rPr/>
      </w:pPr>
      <w:r>
        <w:rPr/>
      </w:r>
    </w:p>
    <w:p>
      <w:pPr>
        <w:pStyle w:val="Normal"/>
        <w:jc w:val="both"/>
        <w:rPr/>
      </w:pPr>
      <w:r>
        <w:rPr/>
        <w:t xml:space="preserve">     </w:t>
      </w:r>
      <w:r>
        <w:rPr/>
        <w:t>Nel terzo libro Dio si accorge delle manovre di Satana e spiega a suo Figlio come l'uomo si lascerà sedurre. Nonostante ciò Egli non può intervenire perché l'uomo è dotato di un libero arbitrio e di una volontà capaci da opporre resistenza alla seduzione del maligno. Ma nonostante la caduta della sua ultima creatura sarà con essa clemente e preverrà la grazia: poiché Satana, al Divino si è ribellato da sé, mentre l'uomo non cade per propria malizia, ma per quella dell'angelo ribelle. Tuttavia, avendo egli disobbedito, deve morire, a meno che non si trovi qualcuno che risponda dell'offesa arrecata a Lui. Il suo Figliolo si offre, e Dio accetta. Satana intanto incontra Uriele. Questa la sintesi, ma vediamolo più in dettaglio. "</w:t>
      </w:r>
      <w:r>
        <w:rPr>
          <w:i/>
        </w:rPr>
        <w:t>La prima specie -</w:t>
      </w:r>
      <w:r>
        <w:rPr/>
        <w:t xml:space="preserve"> Dio si riferisce agli angeli caduti - </w:t>
      </w:r>
      <w:r>
        <w:rPr>
          <w:i/>
        </w:rPr>
        <w:t xml:space="preserve">cadde per propria intenzione, tentati e depravati da se stessi; e l'uomo invece cade ingannato dai primi; e quindi l'uomo troverà la grazia" </w:t>
      </w:r>
      <w:r>
        <w:rPr/>
        <w:t xml:space="preserve">(id. pag. 115). Tutto questo discorso porta a pensare che anche gli angeli, a suo tempo, furono creati dotati di libero arbitrio, tant'è vero che alcuni hanno scelto di ribellarsi. L'antico  problema del male viene affrontato da Milton in maniera semplice: tutte le cose create da Dio, in principio erano buone, ma poiché certe creature furono dotate di libera scelta, alcune di esse (forse non solo per orgoglio, ma anche a causa dell’uomo, a giudicare dalle parole degli angeli ribelli) si scagliarono contro il loro Fattore. Ora, siccome gli angeli non sono soggetti alla morte, ma sono eterni, le schiere infernali costituiscono il male cosmico, il cui principale compito è di attaccare non più il Cielo, ma la terra, il luogo dell'uomo. Ma se da un lato il maligno, con la sua azione, è riuscito a creare un ponte fra l'inferno e la terra, d'altro lato, grazie alla compassione del Figlio di Dio, il Cristo, viene ripristinato il passo che all'inizio collegava  il cielo e la terra beata, e l'uomo può, se meritevole, far ritorno nei luoghi d'origine.  Il libro di </w:t>
      </w:r>
      <w:r>
        <w:rPr>
          <w:i/>
        </w:rPr>
        <w:t xml:space="preserve">Giobbe </w:t>
      </w:r>
      <w:r>
        <w:rPr/>
        <w:t xml:space="preserve"> va quindi preso come una metafora di quanto detto: Un Dio che scommette sulla pelle dell'uomo ed un Satana che si presenta alle assemblee angeliche, se presi alla lettera potrebbero creare non pochi problemi. Il più sprovveduto degli uomini potrebbe chiedersi e chiedere: ma che bisogno c'era di crearSi l'uomo con il libero arbitrio se già sapeva che sarebbe caduto?  - Oppure: Se ci ha creati a sua immagine, anche Lui avendo il libero arbitrio può scegliere…?  Sarebbe davvero ridicolo!  Il problema del bene e del male l'uomo lo deve risolvere in sé, da sé. La conoscenza di un pericolo, di un ostacolo, è già un mezzo superamento di esso. Ma torniamo a Milton. Grazie a Cristo, l'uomo potrà usufruire della grazia prevista per lui da Dio. Il Figlio di Dio, incarnandosi, farà sì che "</w:t>
      </w:r>
      <w:r>
        <w:rPr>
          <w:i/>
        </w:rPr>
        <w:t xml:space="preserve">la Morte riceverà una ferita di morte" </w:t>
      </w:r>
      <w:r>
        <w:rPr/>
        <w:t>(id. pag. 121). Satana nel corso della sua ricerca si imbatte nell'Arcangelo Uriele, e dopo essersi trasformato in Cherubino gli si avvicina, per chiedergli notizie del nuovo mondo e della nuova creatura di Dio, perché lui è ansioso di ammirarli. Uriele gli indica il luogo. E qui si chiude il libro terzo.</w:t>
      </w:r>
    </w:p>
    <w:p>
      <w:pPr>
        <w:pStyle w:val="Normal"/>
        <w:jc w:val="both"/>
        <w:rPr/>
      </w:pPr>
      <w:r>
        <w:rPr/>
        <w:t xml:space="preserve"> </w:t>
      </w:r>
    </w:p>
    <w:p>
      <w:pPr>
        <w:pStyle w:val="Normal"/>
        <w:jc w:val="both"/>
        <w:rPr/>
      </w:pPr>
      <w:r>
        <w:rPr/>
        <w:t xml:space="preserve">      </w:t>
      </w:r>
      <w:r>
        <w:rPr/>
        <w:t xml:space="preserve">Nel libro quarto Satana conosce finalmente Adamo ed Eva, ed in sogno tenta quest'ultima. All'inizio della quarta parte del </w:t>
      </w:r>
      <w:r>
        <w:rPr>
          <w:i/>
        </w:rPr>
        <w:t>Paradiso Perduto</w:t>
      </w:r>
      <w:r>
        <w:rPr/>
        <w:t xml:space="preserve"> troviamo un maligno in vena di sfoghi. Appena ne vede i raggi, manifesta al sole tutto il suo odio per essi.  La Luce gli ricorda  lo stato paradisiaco da cui precipitò: la peggiore delle ambizioni e l'orgoglio lo spinsero alla ribellione: "</w:t>
      </w:r>
      <w:r>
        <w:rPr>
          <w:i/>
        </w:rPr>
        <w:t>Dentro di me il suo bene si mutò in male, e produsse soltanto malizia"</w:t>
      </w:r>
      <w:r>
        <w:rPr/>
        <w:t>(Id. pag. 153). Milton vede nell'ego smisurato dell'ambizioso e dell'orgoglioso l'origine del male. Ognuno di noi, se ha osservato un tantino se stesso ed è riuscito a scorgere il proprio ego, la propria illusione di essere altro dal Tutto, la propria falsa convinzione di avere una mente diversa dalla mente del Buddha, non può che sottoscrivere. La Mente è una, chiara, senza frontiere, ed ognuno di noi ha costruito delle false pareti attorno ad una falsa porzione di essa: quella che coincide per lo più con quella massa di desideri egoici che nascono come funghi, e la cui soddisfazione non ne impedisce il proliferare. I desideri sono come una peste: il primo è il padre di una lunga ed interminabile serie di altri. Se la mente egoica riuscisse per un solo giorno a non produrne nemmeno uno, sarebbe la buddità, l'illuminazione. Ma in un mondo come quello in cui oggi viviamo, ciò è una cosa quasi impossibile. Ogni produzione umana (artistica, industriale, o di qualunque altro genere) sembra essere stata creata per stimolare la fabbrica dei desideri in noi. Dai media siamo bersagliati continuamente con messaggi istiganti al desiderio. Tutto il commercio, la politica, l'arte, si basa  su    questo.  Nessuno uomo oggi è in grado di poter affermare "Io Sono", perché la sua mente lo allontana dal presente continuamente attraverso i desideri e gli toglie ogni appiglio  all'</w:t>
      </w:r>
      <w:r>
        <w:rPr>
          <w:i/>
        </w:rPr>
        <w:t>essere</w:t>
      </w:r>
      <w:r>
        <w:rPr/>
        <w:t xml:space="preserve"> per proiettarlo sul possedere, sull' </w:t>
      </w:r>
      <w:r>
        <w:rPr>
          <w:i/>
        </w:rPr>
        <w:t>avere</w:t>
      </w:r>
      <w:r>
        <w:rPr/>
        <w:t xml:space="preserve">. Molti reati sono aumentati vertiginosamente anche per questo: le masse sono state ipnotizzate dal miraggio della felicità ottentuta attraverso il possesso di questa o di quell'altra cosa. Tutti siamo a caccia di qualcosa di desiderato. E come tante anime morte, viviamo in una perenne competizione, in una costante corsa all'accaparramento. E questa è la nostra ribellione al Cielo, come quella del primo angelo ribelle, perché questo nostro comportamento ci nasconde l'Essere, non siamo più in grado di renderci conto della nostra innata Buddità ("A immagine di Dio li creò"), della "nostra" mente sconfinata, della nostra vera natura. I mistici di ogni tempo e di ogni religione hanno tentato, nel corso dei secoli, di riportarci aldilà dei falsi confini dell'ego, ma noi abbiamo tappato le orecchie e gli occhi alla verità per seguire le indicazioni della grande bugia: la materialità, il nichilismo. Oggi </w:t>
      </w:r>
      <w:r>
        <w:rPr>
          <w:i/>
        </w:rPr>
        <w:t xml:space="preserve">la grande bugia </w:t>
      </w:r>
      <w:r>
        <w:rPr/>
        <w:t>è spacciata per verità, il nichilismo, il nientismo, l'ateismo idiota (idiota perché ama guardarsi intorno per vedere quel che ha prodotto…), comandano e guidano. Il caos è sovrano, il buio è la palestra dell'uomo. Satana detesta la Luce e l'ordine, egli ama il disordine, il caos, l'odio. Ha fatto a noi quello che fece alla nostra madre Eva. Ci ha costruito un sogno in cui si promette eterna felicità. Che idiozia ricercare la felicità solo nelle cose materiali. Come fa l'uomo a non accorgersi della grande impostura?  I saggi di ogni tempo lo hanno sempre denunciato, ma la massa d'imbecilli continua a correre appresso ai falsi miraggi della materialità, ed a governare, come diceva Shakespeare, è "</w:t>
      </w:r>
      <w:r>
        <w:rPr>
          <w:i/>
        </w:rPr>
        <w:t>capitano</w:t>
      </w:r>
      <w:r>
        <w:rPr/>
        <w:t xml:space="preserve"> </w:t>
      </w:r>
      <w:r>
        <w:rPr>
          <w:i/>
        </w:rPr>
        <w:t>male"</w:t>
      </w:r>
      <w:r>
        <w:rPr/>
        <w:t xml:space="preserve">. Non è cambiato niente e niente cambierà, l'uomo anziché tentare di conoscere se stesso ed usare la sua mente per capire che ci sta a fare in questo mondo, continua a farsi guidare da ciechi idioti che tutto sanno e tutto conoscono. E questi satanelli sono diventati talmente bravi da riuscire a convincere intere masse di dormienti con una facilità disarmante. E' incredibile come un uomo possa essere preso in giro da un altro uomo, senza nemmeno cercare di mettere in moto un minimo di senso critico! </w:t>
      </w:r>
    </w:p>
    <w:p>
      <w:pPr>
        <w:pStyle w:val="Normal"/>
        <w:jc w:val="both"/>
        <w:rPr/>
      </w:pPr>
      <w:r>
        <w:rPr/>
        <w:t>Ma ecco che Satana, in pochissime parole, indica a tutti noi l'indirizzo dell'inferno: "</w:t>
      </w:r>
      <w:r>
        <w:rPr>
          <w:i/>
        </w:rPr>
        <w:t>Me miserevole! Per quale varco potrò mai fuggire l'ira infinita, e l'infinita disperazione?  Perché dovunque fugga è sempre inferno: sono io l'inferno"</w:t>
      </w:r>
      <w:r>
        <w:rPr/>
        <w:t xml:space="preserve"> (id. pag. 155). L'inferno è là dove albergano ira e disperazione. Dall'ira nasce l'odio e dalla disperazione nasce il nichilismo.  Ma come un nichilista mastodontico, Satana, poco dopo aggiunge che lui potrebbe pure pentirsi, ma  dopo proverebbe vergogna davanti alle schiere cui ha promesso la vittoria sul Cielo. I più intelligenti fra gli atei nientisti, almeno una volta si saranno resi conto di quanto inconsistente sia la loro teoria e di come essa produca solo caos, amoralità o immoralità, disperazione e odio. Potrebbero pure tornare sui loro passi e dichiarare che le loro teorie non stanno né in cielo né in terra, ma la loro vergogna davanti ai loro discepoletti sarebbe enorme, e così perseverano nella bugia. </w:t>
      </w:r>
    </w:p>
    <w:p>
      <w:pPr>
        <w:pStyle w:val="Normal"/>
        <w:jc w:val="both"/>
        <w:rPr/>
      </w:pPr>
      <w:r>
        <w:rPr/>
        <w:t>Satana finalmente osserva non visto i nostri progenitori ed ascolta i loro discorsi. Saputo dell'albero della conoscenza del bene e del male, decide: "</w:t>
      </w:r>
      <w:r>
        <w:rPr>
          <w:i/>
        </w:rPr>
        <w:t>ecciterò la loro mente con un'ansia ancora più forte di conoscere".</w:t>
      </w:r>
      <w:r>
        <w:rPr/>
        <w:t xml:space="preserve">  Mentre Eva dorme, il Nemico, nell'istante in cui sussurra all'orecchio di lei parole velenose che producono un sogno preparatorio alla disobbedienza, viene scoperto dagli arcangeli. Dopo un lungo dialogo  Gabriele e Satana sono quasi prossimi ad un combattimento, ma un segno celeste fa capire a quest'ultimo che in caso di lotta lui soccomberebbe. Così, "</w:t>
      </w:r>
      <w:r>
        <w:rPr>
          <w:i/>
        </w:rPr>
        <w:t xml:space="preserve">se ne fuggì mormorando, e insieme a lui fuggirono le ombre della notte" </w:t>
      </w:r>
      <w:r>
        <w:rPr/>
        <w:t xml:space="preserve">(id. pag. 205). Qui si chiude il libro quarto del </w:t>
      </w:r>
      <w:r>
        <w:rPr>
          <w:i/>
        </w:rPr>
        <w:t xml:space="preserve">Paradiso perduto. </w:t>
      </w:r>
    </w:p>
    <w:p>
      <w:pPr>
        <w:pStyle w:val="Normal"/>
        <w:jc w:val="both"/>
        <w:rPr>
          <w:i/>
          <w:i/>
        </w:rPr>
      </w:pPr>
      <w:r>
        <w:rPr>
          <w:i/>
        </w:rPr>
      </w:r>
    </w:p>
    <w:p>
      <w:pPr>
        <w:pStyle w:val="Normal"/>
        <w:jc w:val="both"/>
        <w:rPr/>
      </w:pPr>
      <w:r>
        <w:rPr/>
        <w:t xml:space="preserve">La mattina dopo Eva racconta il suo sogno ad Adamo. Intanto Dio Invia Raffaele nel Paradiso terrestre affinché ricordi ai primi uomini l'ubbidienza che devono al loro Creatore e li metta in guardia dal nemico. Questo è il contenuto del libro quinto. In sogno  ad Eva era apparso un angelo che con voce suadente prima e con la sua presenza poi, dopo averla condotta ai piedi </w:t>
      </w:r>
      <w:r>
        <w:rPr>
          <w:i/>
        </w:rPr>
        <w:t>dell'albero della conoscenza</w:t>
      </w:r>
      <w:r>
        <w:rPr/>
        <w:t xml:space="preserve"> ed avere esaltato le qualità di esso, ne aveva staccato un frutto, lo aveva morso e poi ne aveva offerto un po' ad Eva. Questa, dopo aver assaggiato il frutto proibito cominciava a volare nell'aria e a vedere dall'alto la terra. Ma l'angelo spariva subito dopo e lei si ritrovava nel letto sveglia e turbata. Adamo, dopo aver ascoltato il racconto onirico, le spiega che la fantasia fa di questi scherzi, e che comunque quello non è affatto un bel sogno. Quando Raffaele giunge nel giardino che ospita i nostri progenitori invita questi a perseverare nell'ubbidienza. Spiega loro che anche gli angeli mantengono lo stato felice in cui sono fino a che riescono a ubbidire. E qui occorre aprire una breve parentesi. Cosa vuol dire "</w:t>
      </w:r>
      <w:r>
        <w:rPr>
          <w:i/>
        </w:rPr>
        <w:t xml:space="preserve">ubbidire" </w:t>
      </w:r>
      <w:r>
        <w:rPr/>
        <w:t xml:space="preserve">a Dio? Vuol dire semplicemente questo: L' Io Sono, il Signore, il Dio di Mosé, di Abramo di Isacco e di Giacobbe, il "nostro" Dio e il Dio dei nostri padri è Uno. Egli mantiene tutte le cose in vita perché è Vita. Ora, noi (come del resto tutte le cose) non siamo altro che una parte infinitesima di Dio (fatti a Sua immagine). Per fare un esempio banale: noi siamo un piccolissima parte di un'unghia di un "corpo" infinito. Ubbidire, in questo contesto, vuol dire seguire in tutto e per tutto la Volontà del "corpo-mente" di cui siamo parte. Credere per un solo momento di poter essere altro da Quello equivale a disubbidire, vuol dire creare un falsa individualità, qualcosa che non esiste e non potrà mai essere. Ecco perché Raffaele spiega ai nostri progenitori che la ragione può essere </w:t>
      </w:r>
      <w:r>
        <w:rPr>
          <w:i/>
        </w:rPr>
        <w:t xml:space="preserve">discorsiva </w:t>
      </w:r>
      <w:r>
        <w:rPr/>
        <w:t xml:space="preserve">(negli uomini spesso è così) o </w:t>
      </w:r>
      <w:r>
        <w:rPr>
          <w:i/>
        </w:rPr>
        <w:t xml:space="preserve">intuitiva </w:t>
      </w:r>
      <w:r>
        <w:rPr/>
        <w:t>(negli angeli è sempre così). L'intuizione scatta solo in assenza di ego, di false individualità. Laddove c'è l'egoità c'è separazione, "disubbidienza", bugia, caduta. E' l'intuizione che permette di fare la cosa giusta in ogni circostanza. Essa come una vocina dà le direttive giuste in ogni momento. Ma per potere ascoltare tale vocina occorre silenzio mentale, occorre essere lì, inchiodati al presente e privi di ogni e qualsiasi desiderio proiettante nel futuro.  Non stiamo dicendo di non desiderare, stiamo solo invitando a non divenire schiavi dell</w:t>
      </w:r>
      <w:r>
        <w:rPr>
          <w:i/>
        </w:rPr>
        <w:t>' avere</w:t>
      </w:r>
      <w:r>
        <w:rPr/>
        <w:t xml:space="preserve"> a tutto svantaggio  dell' </w:t>
      </w:r>
      <w:r>
        <w:rPr>
          <w:i/>
        </w:rPr>
        <w:t>essere.</w:t>
      </w:r>
      <w:r>
        <w:rPr/>
        <w:t xml:space="preserve"> Essere significa affidare il corpo e la mente alla giusta corrente del fiume della Vita. Abbiamo scritto Vita con la maiuscola perché essa indica il Dio Vivente, il Cristo, quella Luce, quel Verbo, quella Sophia con cui sono stati fatti i mondi, quell'Unigenito Figlio di Dio, questa prima esternazione del Creatore. A nostro parere, ciò che è riuscito a condensare nel libro del Genesi Mosé è quanto di più intuitivo possa esere mai capitato ad un uomo in tema di creazione.  La forza della Toràh è immensa, ha dato vita a tre grandi religioni, ed ancora oggi fa pensare e intuire. Raffaele dopo racconta come avvenne la caduta degli angeli ribelli guidati da Satana. E qui si chiude il libro quinto. </w:t>
      </w:r>
    </w:p>
    <w:p>
      <w:pPr>
        <w:pStyle w:val="Normal"/>
        <w:jc w:val="both"/>
        <w:rPr/>
      </w:pPr>
      <w:r>
        <w:rPr/>
      </w:r>
    </w:p>
    <w:p>
      <w:pPr>
        <w:pStyle w:val="Normal"/>
        <w:jc w:val="both"/>
        <w:rPr/>
      </w:pPr>
      <w:r>
        <w:rPr/>
        <w:t>Raffaele - nel libro sesto - continua a raccontare la caduta degli angeli ribelli e la battaglia fra schiere le celesti guidate da Michele e Gabriele, e schiere infernali guidate da Satana. Questi in battaglia, usando l'astuzia, crea qualche problema agli Arcangeli buoni, ma alla fine interviene il Figlio di Dio, e con tutta la potenza ricevuta dal Padre spinge oltre le mura del cielo i maligni e dopo li precipita nell'abisso. Michele, dopo averlo invitato  a lasciare quei luoghi insieme con tutte le sue schiere malvage, e dopo  avere constatato che il capo dei ribelli non intendeva ritirarsi, si lancia in duello contro Satana, la cui spada viene spezzata a metà da un fendente tremendo dell'invincibile spada di Michele. Satana viene ferito al fianco, e per la prima volta in vita sua prova il dolore ma non la morte, essendo di natura immortale. Nello stesso tempo Gabriele trapassa le schiere di Moloch, mentre Uriele e Raffaele sconfiggono Adramelech e Asmadai. E' a questo punto che Satana crea delle macchine di morte, e Raffaele dice ad Adamo: "</w:t>
      </w:r>
      <w:r>
        <w:rPr>
          <w:i/>
        </w:rPr>
        <w:t xml:space="preserve">Ma forse nei giorni futuri della tua razza, Adamo, se sarà la malizia a prevalere, qualcuno pronto al danno o ispirato  a diaboliche macchinazioni concepirà consimili congegni per affliggere tutti i figli degli uomini a causa del loro peccato occupati soltanto nella guerra, e in reciproca strage" </w:t>
      </w:r>
      <w:r>
        <w:rPr/>
        <w:t>(id. pag. 285). Parole profetiche che, conoscendo l'uomo, rimarranno tali in ogni tempo, finché la saggezza non regnerà. Fintanto che "</w:t>
      </w:r>
      <w:r>
        <w:rPr>
          <w:i/>
        </w:rPr>
        <w:t>capitano</w:t>
      </w:r>
      <w:r>
        <w:rPr/>
        <w:t xml:space="preserve"> </w:t>
      </w:r>
      <w:r>
        <w:rPr>
          <w:i/>
        </w:rPr>
        <w:t>male</w:t>
      </w:r>
      <w:r>
        <w:rPr/>
        <w:t>" sarà la guida indiscussa delle masse, finché l'ateo nichilista cieco guiderà gli altri ciechi, le parole di Raffaele saranno purtroppo profetiche ancora per molto. Tutto ciò accade perché purtroppo l'uomo, nella conoscenza di sé si ferma alla "pelle". Esso si confronta quindi col suo simile su questioni non essenziali ma marginali, grossolane.  Le guerre sono sempre nate a causa della prepotenza di qualcuno o di molti. La sopraffazione ne è la molla principale. Ma spesso anche l'odio religioso è causa di conflitti secolari.  Due autentici uomini di fede mai e poi mai possono combattersi se veramente hanno conseguito un briciolo di Verità. Come può una diversa strada percorsa alimentare ostilità se la meta raggiunta da due persone è uguale o analoga?</w:t>
      </w:r>
    </w:p>
    <w:p>
      <w:pPr>
        <w:pStyle w:val="Normal"/>
        <w:jc w:val="both"/>
        <w:rPr/>
      </w:pPr>
      <w:r>
        <w:rPr/>
        <w:t xml:space="preserve">Chi predica odio, da qualunque parte religiosa esso venga, non è degno d'essere chiamato predicatore. Solo chi predica il bene, la compassione, l'amore, può fregiarsi di tale titolo. Chi predica odio ha la morte dentro e non la Vita "che muove il sole e le altre stelle" .  Ma purtroppo, la storia ce lo insegna, la guerra è una costante della stessa storia. La vera Democrazia accadrà solo quando dalla stragrande maggioranza dei popoli verrà eliminata l'ignoranza: il buon senso, senza un uso della ragione è impossibile, e la ragione nel fiume dell'ignoranza annega.  E' sbalorditivo come, nonostante le raccomandazioni di Raffaele, i nostri progenitori si siano fatti infinocchiare da Satana. Ed è altrettanto sbalorditivo come ancora oggi, all'orecchio di milioni di persone, questo "personaggio" continui a dettare sogni preparatori di micidiali "cadute". Sembriamo tutti una massa di deficienti. Non siamo in grado di mettere in moto la mente. Le facoltà dell'anima le abbiamo affidate a individui equivoci che, con la loro falsa filosofia hanno distrutto tutti gli approdi, e le nostre barchette girano in tondo nei mari della vita, spinte da onde pericolose e da venti sempre più potenti. Hanno creato tempeste virtuali tali da nascondere la </w:t>
      </w:r>
      <w:r>
        <w:rPr>
          <w:i/>
        </w:rPr>
        <w:t>Stella Polare</w:t>
      </w:r>
      <w:r>
        <w:rPr/>
        <w:t xml:space="preserve"> delle nostre anime, e si sono messi a dire che "Dio e morto"! Ma non è tanto l'averlo detto che fa meraviglia, quanto l'averlo creduto da parte di chi lo ha ascoltato! Ed è davvero strano come delle "anime morte" abbiano potuto affermare la morte della Vita! Paradossale.  Le parole di Raffaele erano profezia: il nichilismo, l'ateismo, l'amoralismo sono armi micidiali che novelli satanelli hanno "coniato" per la gran massa di smidollati che abboccano all'amo di qualunque imbecil-pescatore di fantocci.</w:t>
      </w:r>
    </w:p>
    <w:p>
      <w:pPr>
        <w:pStyle w:val="Normal"/>
        <w:jc w:val="both"/>
        <w:rPr/>
      </w:pPr>
      <w:r>
        <w:rPr>
          <w:i/>
        </w:rPr>
        <w:t xml:space="preserve">"Presumevano che con le loro invenzioni  sarebbe stato facile uguagliare il Potere Divino" </w:t>
      </w:r>
      <w:r>
        <w:rPr/>
        <w:t xml:space="preserve"> (id. 291). Che pena ci fanno quei poco umili scienziati che credono di essere Dio sol perché hanno messo le mani e la mente su una qualche millenaria legge di natura, o che spesso danno dell'idiota a chi dichiara di credere in un' Intelligenza Creatrice e Ordinatrice. L'astrofisico da strapazzo dichiara di non aver mai visto Dio col suo supertelescopio; il chimico da due soldi dice di non aver mai visto Dio col microscopio elettronico; ecc. Il Cristo, il Dio Vivente, la Vita Universale Impersonale inghiottirà la vita di tali fumatelli insignificanti, e farà sì che l'illusorio loro sconfinato e ridicolo ego, incalzato dalla Verità, sprofondi  "nel pozzo senza fondo" dell'inferno-ignoranza-illusione-bugia. Questo è il fuoco bruciante dell'inferno: un'immagine allo specchio, che senza Dio cerca di essere comunque.  A volte ci nasce il sospetto che tutta questa schiera di simpatizzanti di "sua eccellenza" (leggi Satana), con il loro paradossale apostolato d'ateismo, cerchino solo di partecipare il loro fallimento a quante più persone possibili. Siamo sempre alla solita favola della volpe e dell'uva. Il libro sesto si chiude con un ammonimento: </w:t>
      </w:r>
      <w:r>
        <w:rPr>
          <w:i/>
        </w:rPr>
        <w:t xml:space="preserve">"Satana… - </w:t>
      </w:r>
      <w:r>
        <w:rPr/>
        <w:t xml:space="preserve">dice Raffaele ai nostri progenitori - </w:t>
      </w:r>
      <w:r>
        <w:rPr>
          <w:i/>
        </w:rPr>
        <w:t>ora invidia il tuo stato…trama in che modo sedurti, allontanandoti dall'obbedienza, così che ormai privato come lui della felicità tu debba condividerne il castigo, la sua miseria eterna… La vendetta:…averti per compagno nella sventura"</w:t>
      </w:r>
      <w:r>
        <w:rPr/>
        <w:t xml:space="preserve"> (id. pag. 305). </w:t>
      </w:r>
    </w:p>
    <w:p>
      <w:pPr>
        <w:pStyle w:val="Normal"/>
        <w:jc w:val="both"/>
        <w:rPr/>
      </w:pPr>
      <w:r>
        <w:rPr/>
      </w:r>
    </w:p>
    <w:p>
      <w:pPr>
        <w:pStyle w:val="Normal"/>
        <w:jc w:val="both"/>
        <w:rPr/>
      </w:pPr>
      <w:r>
        <w:rPr/>
        <w:t xml:space="preserve"> </w:t>
      </w:r>
      <w:r>
        <w:rPr/>
        <w:t>Milton apre il libro settimo del suo paradiso con un'invocazione alla Musa ispiratrice. E' a metà della sua opera, ed in parole povere chiede, prega affinché non dica sciocchezze. Cosa che nessuno degli attuali pensatori-scrittori si sognerebbe di fare oggi. Basta leggere certi libri per rendersi conto di come lo scrittore tenga in zero conto il suo probabile lettore. Anzi, la moda richiede  sproloqui. In questo libro Raffaele racconta ai nostri avi il come della creazione, ripercorrendo passo passo il primo libro della Toràh. Vogliamo sottolineare solo un passaggio. Adamo vuol conoscere i misteri della creazione. Raffaele dice che non bisogna essere avidi di conoscenza, ma che tuttavia dall'Alto ha avuto il permesso di svelare alcune cose. "</w:t>
      </w:r>
      <w:r>
        <w:rPr>
          <w:i/>
        </w:rPr>
        <w:t>La conoscenza è come il cibo, e si deve opporre la temperanza all'appetito, sapendo in che misura può contenere la mente,  che un peso eccessivo diversamente l'opprime, e subito trasforma la saggezza nella follia, come ogni cibo si trasforma in vento"</w:t>
      </w:r>
      <w:r>
        <w:rPr/>
        <w:t xml:space="preserve"> (id. 315). Alcuni scienziati  dei nostri tempi sembrano dei bambini con in mano  una candela accesa e desiderosi di vedere l'effetto della fiamma sulle tende di casa…   </w:t>
      </w:r>
    </w:p>
    <w:p>
      <w:pPr>
        <w:pStyle w:val="Normal"/>
        <w:jc w:val="both"/>
        <w:rPr/>
      </w:pPr>
      <w:r>
        <w:rPr/>
      </w:r>
    </w:p>
    <w:p>
      <w:pPr>
        <w:pStyle w:val="Normal"/>
        <w:jc w:val="both"/>
        <w:rPr/>
      </w:pPr>
      <w:r>
        <w:rPr/>
        <w:t xml:space="preserve">  </w:t>
      </w:r>
      <w:r>
        <w:rPr/>
        <w:t>Nel libro ottavo Raffaele parla ad Adamo dei corpi celesti, e Adamo a sua volta racconta all'Arcangelo i suoi ricordi della propria creazione e della nascita di Eva. Ma questo libro va ricordato soprattutto per l'allusione alla teoria copernicana cui allude un Milton che sembra prendere apertamente le difese di Galileo (da lui incontrato a Pisa durante gli arresti domiciliari a causa del suo copernicanismo: la terra gira intorno al sole). "</w:t>
      </w:r>
      <w:r>
        <w:rPr>
          <w:i/>
        </w:rPr>
        <w:t>Per intendere cose come queste non ha importanza alcuna che sia il cielo a muoversi o la terra"</w:t>
      </w:r>
      <w:r>
        <w:rPr/>
        <w:t xml:space="preserve"> (id. pag. 349). E più avanti: "</w:t>
      </w:r>
      <w:r>
        <w:rPr>
          <w:i/>
        </w:rPr>
        <w:t xml:space="preserve">E se davvero il sole fosse il centro del mondo?…che cosa diresti se un settimo </w:t>
      </w:r>
      <w:r>
        <w:rPr/>
        <w:t xml:space="preserve">- pianeta - </w:t>
      </w:r>
      <w:r>
        <w:rPr>
          <w:i/>
        </w:rPr>
        <w:t xml:space="preserve">, la terra, che sembra così bloccato, fosse insensibilmente spinto  da tre moti fra loro differenti?" </w:t>
      </w:r>
      <w:r>
        <w:rPr/>
        <w:t>(id. 351). Ma non possiamo trascurare un ultimo passo dello stesso libro, un brano pieno di saggezza e concretezza: "</w:t>
      </w:r>
      <w:r>
        <w:rPr>
          <w:i/>
        </w:rPr>
        <w:t>La massima saggezza non è conoscere a fondo le cose lontane dall'uso, sottili e oscure, ma quelle della vita quotidiana; il resto è fumo, vuotezza, materia irrilevante, che nelle cose che più ci riguardano ci fanno poco pratici, impreparati, costretti continuamente a cercare"</w:t>
      </w:r>
      <w:r>
        <w:rPr/>
        <w:t xml:space="preserve"> (id. pag. 355).</w:t>
      </w:r>
    </w:p>
    <w:p>
      <w:pPr>
        <w:pStyle w:val="Normal"/>
        <w:jc w:val="both"/>
        <w:rPr/>
      </w:pPr>
      <w:r>
        <w:rPr/>
        <w:t xml:space="preserve">Il momento della caduta s'avvicina sempre più. Essa avverrà proprio in questo libro. Dopo avere "preparato" Eva con un sogno particolare, finalmente Satana, prendendo possesso del corpo del serpente, la induce a mangiare il frutto proibito dell </w:t>
      </w:r>
      <w:r>
        <w:rPr>
          <w:i/>
        </w:rPr>
        <w:t>'albero della conoscenza</w:t>
      </w:r>
      <w:r>
        <w:rPr/>
        <w:t xml:space="preserve">. La nostra grande ava trovandosi davanti un serpente parlante e ragionante gli chiede a che cosa è dovuto un tale miracolo, ed il serpente spiega che è grazie ad un frutto del giardino: il frutto dell' albero della conoscenza del bene e del male. Eva ne mangia e ne porta ad Adamo, e </w:t>
      </w:r>
      <w:r>
        <w:rPr>
          <w:i/>
        </w:rPr>
        <w:t>caduta</w:t>
      </w:r>
      <w:r>
        <w:rPr/>
        <w:t xml:space="preserve"> è "fatta".</w:t>
      </w:r>
    </w:p>
    <w:p>
      <w:pPr>
        <w:pStyle w:val="Normal"/>
        <w:jc w:val="both"/>
        <w:rPr/>
      </w:pPr>
      <w:r>
        <w:rPr/>
        <w:t>Gli effetti del frutto sono diversi da quelli decantati dal maligno: esso sfrena il desiderio della carne, facendo ardere di lussuria sia Edamo che Eva. "Il bene è perduto e il male guadagnato", ecco secondo Adamo quale è la conoscenza conquistata.  Ovviamente l'uno cominciò ad accusare l'altra.</w:t>
      </w:r>
    </w:p>
    <w:p>
      <w:pPr>
        <w:pStyle w:val="Normal"/>
        <w:jc w:val="both"/>
        <w:rPr/>
      </w:pPr>
      <w:r>
        <w:rPr/>
        <w:t xml:space="preserve">L'interpretazione che Milton dà della caduta è originale. Egli cerca di interpretare la metafora della tentazione tramite serpente, ma così facendo "blocca" la stessa caduta in un tempo remoto e svuota di ogni utilità la metafora di Mosé. Molto interessante ci sembra invece l'interpretazione che di essa viene data in </w:t>
      </w:r>
      <w:r>
        <w:rPr>
          <w:i/>
        </w:rPr>
        <w:t xml:space="preserve"> Commento alla Genesi </w:t>
      </w:r>
      <w:r>
        <w:rPr/>
        <w:t xml:space="preserve">- di F. Vascellari - ed. Mediterranee (vedi </w:t>
      </w:r>
      <w:hyperlink r:id="rId2">
        <w:r>
          <w:rPr>
            <w:rStyle w:val="InternetLink"/>
          </w:rPr>
          <w:t>www.taozen.it)</w:t>
        </w:r>
      </w:hyperlink>
      <w:r>
        <w:rPr>
          <w:i/>
        </w:rPr>
        <w:t xml:space="preserve">, </w:t>
      </w:r>
      <w:r>
        <w:rPr/>
        <w:t xml:space="preserve">laddove, interiorizzando tutti i personaggi, l'autore rileva una caduta tutte le volte che nell'individuo  la mente (il Serpente) attraverso la passione (Eva) spinge l'individuo (Adamo) ad agire non secondo saggezza (Dio), ma secondo egoismo.  Sarebbe davvero interessante che ognuno di noi trovasse una sua interpretazione personale dei bellissimi "racconti" sacri della Toràh di Mosé. E' da compatire chiunque qualifichi infantili tali "racconti". Tutta la tradizione occidentale poggia su di essi, comunque li si giudichi. Con buona pace di tutti coloro che sanno tutto di tutto, ma che ignorano di essere </w:t>
      </w:r>
      <w:r>
        <w:rPr>
          <w:i/>
        </w:rPr>
        <w:t xml:space="preserve">morti </w:t>
      </w:r>
      <w:r>
        <w:rPr/>
        <w:t>di nichilismo, di ateismo, di debole pensiero (ma perché non fanno una curetta mentale?), ecc. . Poveretti!</w:t>
      </w:r>
    </w:p>
    <w:p>
      <w:pPr>
        <w:pStyle w:val="Normal"/>
        <w:jc w:val="both"/>
        <w:rPr/>
      </w:pPr>
      <w:r>
        <w:rPr/>
      </w:r>
    </w:p>
    <w:p>
      <w:pPr>
        <w:pStyle w:val="Normal"/>
        <w:jc w:val="both"/>
        <w:rPr/>
      </w:pPr>
      <w:r>
        <w:rPr/>
        <w:t xml:space="preserve">Siamo così giunti al libro decimo. I due progenitori vengono giudicati dal Figlio di Dio e da lui ricoperti di pelli esterne e interne. </w:t>
      </w:r>
      <w:r>
        <w:rPr>
          <w:i/>
        </w:rPr>
        <w:t xml:space="preserve">Colpa </w:t>
      </w:r>
      <w:r>
        <w:rPr/>
        <w:t xml:space="preserve">e </w:t>
      </w:r>
      <w:r>
        <w:rPr>
          <w:i/>
        </w:rPr>
        <w:t xml:space="preserve">Morte </w:t>
      </w:r>
      <w:r>
        <w:rPr/>
        <w:t xml:space="preserve">staranno d'ora in poi insieme con l'uomo e non più confinati all'inferno. Satana va dai suoi e nel Pandemonio pronuncia il discorso della vittoria sull'uomo, i suoi vorrebbero applaudire, ma gli applausi sono divenuti fischi: tutti sono stati trasformati in serpenti, Satana compreso. </w:t>
      </w:r>
    </w:p>
    <w:p>
      <w:pPr>
        <w:pStyle w:val="Normal"/>
        <w:jc w:val="both"/>
        <w:rPr/>
      </w:pPr>
      <w:r>
        <w:rPr/>
      </w:r>
    </w:p>
    <w:p>
      <w:pPr>
        <w:pStyle w:val="Normal"/>
        <w:jc w:val="both"/>
        <w:rPr/>
      </w:pPr>
      <w:r>
        <w:rPr/>
        <w:t xml:space="preserve">Nel libro undicesimo si appronta la cacciata dal paradiso terrestre, ma anche alle prime preghiere di perdono  ed ai primi pentimenti dei trasgressori. Michele mostra a Eva e Adamo ciò che dovrà avvenire fino al diluvio.  Quando Michele mostra ad Adamo l'uccisione di Abele da parte di Caino, il nostro progenitore conosce finalmente la morte e si rattrista molto. Poi conoscerà l'avvizzimento della vecchiaia. Michele farà vedere anche le battaglie fra gli uomini, la depravazione di essi, e finalmente la costruzione dell'arca da parte di Noé, unico giusto.  </w:t>
      </w:r>
    </w:p>
    <w:p>
      <w:pPr>
        <w:pStyle w:val="Normal"/>
        <w:jc w:val="both"/>
        <w:rPr/>
      </w:pPr>
      <w:r>
        <w:rPr/>
      </w:r>
    </w:p>
    <w:p>
      <w:pPr>
        <w:pStyle w:val="Normal"/>
        <w:jc w:val="both"/>
        <w:rPr/>
      </w:pPr>
      <w:r>
        <w:rPr/>
        <w:t xml:space="preserve">Infine, nell'ultimo libro, Michele racconta del dopo diluvio, di Abramo, di Gesù, della Donna che schiaccerà il capo al maligno. Ed infine li accompagna fuori del Paradiso, che da quel momento in poi sarà custodito da Cherubini che con  spada fiammeggiante ne vieteranno l'accesso a chiunque non sia eletto. Vogliamo concludere questo breve saggio con un brano che ben fotografa l'attuale momento storico dell'Occidente e non solo. E' Michele a parlare, la sottolineatura è nostra: </w:t>
      </w:r>
    </w:p>
    <w:p>
      <w:pPr>
        <w:pStyle w:val="Normal"/>
        <w:jc w:val="both"/>
        <w:rPr/>
      </w:pPr>
      <w:r>
        <w:rPr/>
        <w:t>"</w:t>
      </w:r>
      <w:r>
        <w:rPr>
          <w:i/>
          <w:u w:val="single"/>
        </w:rPr>
        <w:t>Quando nell'uomo la ragione è oscurata o non viene obbedita, immediatamente disordinati desideri e volgari passioni assumono il governo della ragione, e riducono l'uomo che  era stato libero ad uno schiavo…Le nazioni declineranno talvolta così in basso nella virtù, che è ragione, che non saranno gli errori ma la giustizia e una serie di fatali eventi collegati  fra loro a privarle della libertà esterna, perduta ormai la libertà interiore"</w:t>
      </w:r>
      <w:r>
        <w:rPr>
          <w:u w:val="single"/>
        </w:rPr>
        <w:t xml:space="preserve"> (id. pag. 555)</w:t>
      </w:r>
      <w:r>
        <w:rPr>
          <w:i/>
          <w:u w:val="single"/>
        </w:rPr>
        <w:t xml:space="preserve">. </w:t>
      </w:r>
      <w:r>
        <w:rPr/>
        <w:t xml:space="preserve">  </w:t>
      </w:r>
    </w:p>
    <w:p>
      <w:pPr>
        <w:pStyle w:val="Normal"/>
        <w:jc w:val="both"/>
        <w:rPr/>
      </w:pPr>
      <w:r>
        <w:rPr/>
        <w:t>Grazie. Na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5:57:00Z</dcterms:created>
  <dc:creator>Franca Vascellari</dc:creator>
  <dc:description/>
  <cp:keywords/>
  <dc:language>en-US</dc:language>
  <cp:lastModifiedBy>damiano</cp:lastModifiedBy>
  <dcterms:modified xsi:type="dcterms:W3CDTF">2005-09-28T15:57:00Z</dcterms:modified>
  <cp:revision>2</cp:revision>
  <dc:subject/>
  <dc:title>Il Paradiso perduto</dc:title>
</cp:coreProperties>
</file>