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ietzsche: il Pensiero Vivente</w:t>
      </w:r>
    </w:p>
    <w:p>
      <w:pPr>
        <w:pStyle w:val="Normal"/>
        <w:jc w:val="center"/>
        <w:rPr/>
      </w:pPr>
      <w:r>
        <w:rPr/>
        <w:t>di</w:t>
      </w:r>
    </w:p>
    <w:p>
      <w:pPr>
        <w:pStyle w:val="Normal"/>
        <w:jc w:val="center"/>
        <w:rPr/>
      </w:pPr>
      <w:r>
        <w:rPr/>
        <w:t>Natale Missale</w:t>
      </w:r>
    </w:p>
    <w:p>
      <w:pPr>
        <w:pStyle w:val="Normal"/>
        <w:jc w:val="center"/>
        <w:rPr/>
      </w:pPr>
      <w:r>
        <w:rPr/>
      </w:r>
    </w:p>
    <w:p>
      <w:pPr>
        <w:pStyle w:val="Normal"/>
        <w:jc w:val="center"/>
        <w:rPr/>
      </w:pPr>
      <w:r>
        <w:rPr/>
        <w:t xml:space="preserve">L'uomo nasce nell'anno 1844 e lascia questo mondo nell'anno 1900. Il pensiero nasce nello stesso '44, ma dopo più di cent'anni è più che mai vivo. Sì, Nietzsche è un pensiero vivente. Lo era in vita, lo è da morto. In quella troppo breve sua esistenza, ogni passo, ogni sguardo, ogni respiro, ogni sensazione, ogni suo modo di essere era subordinato al pensiero. Nei genii la mente non ha pareti: come un fiume in piena essa lascia dilagare le sue "acque" per ogni dove, per assumere le dimensioni e le profondità dell'oceano. Per comprendere veramente il suo pensiero non è sufficiente leggere le sue opere, occorre studiarle. Ma nemmeno questo basta: bisogna ripensare il suo pensiero. Ci rendiamo conto della pericolosità del ripensamento, ma riteniamo che esso costituisca l'unica via percorribile. Martin Heidegger si è confrontato col pensiero nietzschiano per dieci lunghi anni, dal 1936 al 1946. Fu quello il decennio più drammatico della sua esistenza, segnato da una profonda crisi  nel 1938 (Volpi). Le parole di Nietzsche sono affascinanti, ubriacanti, intossicanti. Le  sue intuizioni, racchiuse in brevi aforismi, sono da sondare, ma essendo le loro radici profondissime, costringono lo studioso all'immersione nella parte più buia della propria interiorità, al fine di sentire sensazioni analoghe a quelle che il nostro genio riesce a sentire con la mente (!). Egli fu un uomo tremendamente solo, e possiamo ben dire che se non si fosse chiuso in questa assoluta solitudine, mai avrebbe potuto produrre in una così breve vita tanto pensiero concentrato. I suoi afosismi sono frutto di una sorta di operazione alchemica messasi in moto all'interno della metafisica. Se Heidegger si è confrontato col pensiero di Nietzsche, questi si è confrontato con l'intero pensiero filosofico occidentale a partire da Platone. Come se la metafisica degli ultimi duemilacinquecento anni, improvvisamente avesse deciso di tirare le somme e fare il bilancio della sua attività plurisecolare. Noi condividiamo di Heidegger la tesi secondo cui Nietzsche è "l'ultimo filosofo tedesco che ha cercato appassionatamente Dio" (citato da Volpi: postfazione al "Nietzsche" di Heidegger, Adelphi, pag. 953). Solo un autentico cercatore della Verità poteva mettere in gioco tutto se stesso come ha fatto il nostro, e per spingere alla ricerca ciascuno di noi, ha scolpito il suo Zarathustra "per tutti e per nessuno" e lo ha costretto a danzare mentre cancellava ogni traccia di oltremondo, di ideali, di metafisica, e persino del concetto di Dio. Dal nostro punto di vista, due sono i messaggi che Nietzsche scocca con tutte le sue forze: il primo è quello letterale, il secondo è quello poetico. La sua poesia è piena di fuoco, perché Zarathustra si è nutrito di sole e solitudine per lungo tempo lì in montagna. Vi era salito per portare con sé le ceneri, ne discende portando con sé il fuoco. E forse vi è un terzo messaggio: vi risalirà, ancora una volta con le sue ceneri, per ridiscenderne con rinnovato fuoco. In questo "Eterno ritorno dell'uguale", con Zarathustra Nietzsche vuole focalizzare l'attenzione sulle radici, e per farlo deve assolutamente distogliere l'attenzione dal fusto, dai rami e dalle fronde. Certo è una maniera estrema di prendere coscienza delle radiche, ma per abbattere certezze che a suo parere poggiavano solo su concetti non provati e su immaginazione, se non su bugie, bisognava azzerare tutto e costringere l'uomo al pensiero personale, alla ricerca della verità, all'abbandono di ogni e qualsiasi stampella. Per millenni si era dato per scontato un Dio che nessuno personalmente si era presa la briga di cercare: ogni uomo deve pensare con la sua testa. Ma come si fa a costringere un'umanità abituata a pensare col cervello altrui da così lungo tempo?  C'è un solo modo: far piombare la stessa umanità nella più cupa miseria spirituale, nello sconforto totale. Ed ecco l'annuncio terrificante: "Dio è morto" e l'umanità è immersa in un oceano di niente. Guardate che non la stiamo sparando grossa. Col suo "nichilismo", con la sua "volontà di potenza", col suo "eterno ritorno dell'uguale", col suo "Dio è morto", col suo superuomo,  Nietzsche ha contribuito ad accendere il fuoco della febbre di ricerca in milioni di uomini. Vuoi costringere la gente a interessarsi di Dio? Dì loro che Egli è morto, che non c'è più, che è stata un'invenzione, una bugia, e vedrai come tutti vorranno verificare se è così, e facendolo Lo ricercheranno veramente per la prima volta nella loro vita. E' paradossale ma è così. Nietzsche era un uomo solo, e per tutta la vita ha rincorso gli attimi dando ad ognuno di essi la dignità di Vita vera: ogni istante è completo, assoluto, estatico. La felicità non si trova in un immaginario filo che lega gli istanti nel tempo, ma in ogni attimo, non nel divenire ma nell'esserci artisticamente piuttosto che razionalisticamente. Tale ideale di vita, prima dell'avvento di Socrate, era presente in Grecia nei Tragici e nei pensatori presocratici (su tutti Eraclito).  Nietzsche pone un problema perché si cerchi di risolverlo, mette in bella mostra il nichilismo da nessuno scorto affinché esso venga superato. Come può mai essere risolto un problema se non se ne prende atto? </w:t>
      </w:r>
    </w:p>
    <w:p>
      <w:pPr>
        <w:pStyle w:val="Normal"/>
        <w:jc w:val="center"/>
        <w:rPr/>
      </w:pPr>
      <w:r>
        <w:rPr/>
        <w:t>Ma partiamo da un paio di strofe (vedi Poesie postume a cura di Colli - ed. Adelphi, pag. 137):</w:t>
      </w:r>
    </w:p>
    <w:p>
      <w:pPr>
        <w:pStyle w:val="Normal"/>
        <w:jc w:val="center"/>
        <w:rPr/>
      </w:pPr>
      <w:r>
        <w:rPr/>
        <w:t>"La nostra caccia alla verità -</w:t>
      </w:r>
    </w:p>
    <w:p>
      <w:pPr>
        <w:pStyle w:val="Normal"/>
        <w:jc w:val="center"/>
        <w:rPr/>
      </w:pPr>
      <w:r>
        <w:rPr/>
        <w:t>è una caccia alla felicità?".</w:t>
      </w:r>
    </w:p>
    <w:p>
      <w:pPr>
        <w:pStyle w:val="Normal"/>
        <w:jc w:val="center"/>
        <w:rPr/>
      </w:pPr>
      <w:r>
        <w:rPr/>
        <w:t xml:space="preserve">Il filosofare di Nietzsche, la sua ricerca della verità è una febbrile caccia alla felicità. Quella stessa felicità che Apollo, filosofia greca da Platone in poi, e cristianesimo non avevano, a suo modo di vedere, saputo assicurare all'umanità. Il nichilismo lo fa partire proprio da lì: Platone è colpevole di avere spaccato arbitrariamente il mondo in due: di qua c'è il corpo che è bugia, di là c'è l'anima che è la verità; di qua vi sono le cose, di là le Idee…, ed il cristianesimo che ha fatto propri questi principi avrebbe, a suo modo di vedere, continuato nell'inganno. Nietzsche non è soddisfatto di quel Dio preconfezionato. Intorno a sé non vede ombra di felicità, di verità. Ed ecco che si accende e cerca di farsi luce da sé, ma il fuoco è incontrollato, non circoscritto. Diviene perciò una sorta di torcia umana, e più che cantare quel che vede e che sente, ne canta le sensazioni. Nietzsche canta l'ebrezza del fuoco della sua ardente ricerca; egli parla costantemente della sua ubriacatura. Il suo non è un filosofare, ma un danzare estatico, una follia ricercata e gustata fino ai limiti della vera follia. Ecco perché tutti i suoi scritti sono pervasi da questo strano fuoco e sono perciò pericolosi perché pieni di fascino. Non bisogna seguirlo nei concetti, ma nell'entusiasmo. La sua poesia zarathustriana deve essere ammirata solo per la sua forza. Forza che per lui stava per "volontà di potenza", essenza dell'essere. Prendiamo da Nietzsche il suo sconfinato entusiasmo, la musicalità delle sue parole, e mettiamo in moto il nostro pensiero. Questa è la vera premessa del suo superuomo. Zarathustra lì in montagna ha pensato molto, ma non è scritto da nessuna parte che quello e solo quello è il giusto pensiero. Se ci attaccassimo a lui faremmo un torto a Nietzsche: come non voleva che usufruissimo di cibi spirituali precotti e predigeriti, così non vorrebbe sicuramente che ci attaccassimo alle verità del primo superuomo, di Zarathustra. Che ognuno accenda i motori del proprio pensiero, che cerchi il "suo" Dio, perché accontentarsi del pensiero altrui significherebbe che davvero Dio è morto: il vivente è cibo ricercato, raccolto, mangiato e digerito; esso è ad ogni istante. Ecco perché Nietzsche se la prende col cristianesimo. Ne è quasi ossessionato, parla quasi come un profeta. Se quelle verità lo hanno deluso non poteva che crearsene di altre, e così ha fatto. Ma cancellando ogni presunta certezza ha prodotto l'assoluta incertezza: da un opposto all'altro. E non poteva che essere così. Ancora non è stata apprezzata pienamente la moderazione, non si è capaci di evitare gli eccessi: o tutto o niente; o bianco o nero; ecc. Il superuomo di Nietzsche non può che essere transitorio, di passaggio. Esso è l'uomo di qualche secolo, ma guai a prenderlo alla lettera. La catastrofe della seconda guerra mondiale è nata anche da questo. Il superuomo, o l'oltreuomo (come lo chiama Vattimo), è un dito puntato, un'indicazione: Per duemila anni si è trascurato questo "certo" mondo materiale e si è pensato solo all'altro mondo "ipotetico"? Bene, è ora di dare soddisfazione </w:t>
      </w:r>
      <w:r>
        <w:rPr>
          <w:i/>
        </w:rPr>
        <w:t>anche</w:t>
      </w:r>
      <w:r>
        <w:rPr/>
        <w:t xml:space="preserve"> alla materia. Il corpo è stato tradito e maltrattato per secoli? Va bene, prendiamone atto (superuomo) diamogli soddisfazione attenzionandolo più dell'altro per qualche istante (nichilismo transitorio), festeggiamo questo breve carnevale, e poi pensiamo al corpo e all'anima, ad entrambi.  In una pensata prefazione per la sua ultima opera "la volontà di potenza - tentativo ecc. ecc." (vedi frammento 119, Opere complete di Nietzsche, ed. Newton, pag. 959,960) Nietzsche annota:"</w:t>
      </w:r>
      <w:r>
        <w:rPr>
          <w:i/>
        </w:rPr>
        <w:t xml:space="preserve">descrivo quello che avverrà: l'avvento del nichilismo. Posso descriverlo ora, poiché ora si verifica qualcosa di necessario - i segni di ciò sono dappertutto, per questi segni non mancano ormai che gli occhi. Non lodo, né qui biasimo </w:t>
      </w:r>
      <w:r>
        <w:rPr>
          <w:i/>
          <w:u w:val="single"/>
        </w:rPr>
        <w:t>che</w:t>
      </w:r>
      <w:r>
        <w:rPr>
          <w:i/>
        </w:rPr>
        <w:t xml:space="preserve"> ciò accada: io credo che c'è una delle crisi più grandi, il momento della </w:t>
      </w:r>
      <w:r>
        <w:rPr>
          <w:i/>
          <w:u w:val="single"/>
        </w:rPr>
        <w:t>più profonda</w:t>
      </w:r>
      <w:r>
        <w:rPr>
          <w:i/>
        </w:rPr>
        <w:t xml:space="preserve"> autoriflessione dell'uomo: che poi l'uomo si riprenda, che riesca a dominare questa crisi, è questione della sua forza: è</w:t>
      </w:r>
      <w:r>
        <w:rPr>
          <w:i/>
          <w:u w:val="single"/>
        </w:rPr>
        <w:t xml:space="preserve"> possibile…</w:t>
      </w:r>
    </w:p>
    <w:p>
      <w:pPr>
        <w:pStyle w:val="Normal"/>
        <w:jc w:val="center"/>
        <w:rPr/>
      </w:pPr>
      <w:r>
        <w:rPr>
          <w:i/>
        </w:rPr>
        <w:t>…</w:t>
      </w:r>
      <w:r>
        <w:rPr>
          <w:i/>
        </w:rPr>
        <w:t xml:space="preserve">Si sente sempre più il </w:t>
      </w:r>
      <w:r>
        <w:rPr>
          <w:i/>
          <w:u w:val="single"/>
        </w:rPr>
        <w:t xml:space="preserve">vuoto </w:t>
      </w:r>
      <w:r>
        <w:rPr>
          <w:i/>
        </w:rPr>
        <w:t>e la</w:t>
      </w:r>
      <w:r>
        <w:rPr>
          <w:i/>
          <w:u w:val="single"/>
        </w:rPr>
        <w:t xml:space="preserve"> povertà di valori</w:t>
      </w:r>
      <w:r>
        <w:rPr>
          <w:i/>
        </w:rPr>
        <w:t>; il movimento è inarrestabile… Alla fine egli tenta una critica dei valori in generale; ne conosce l'origine; conosce abbastanza per non credere più in nessun valore; ecco il pathos, il nuovo brivido…</w:t>
      </w:r>
      <w:r>
        <w:rPr>
          <w:b/>
          <w:i/>
        </w:rPr>
        <w:t>quella che racconto è la storia dei prossimi due secoli"</w:t>
      </w:r>
      <w:r>
        <w:rPr>
          <w:b/>
        </w:rPr>
        <w:t xml:space="preserve"> </w:t>
      </w:r>
      <w:r>
        <w:rPr/>
        <w:t>(il grassetto è nostro). Ed ecco che Nietzsche ci invita a questo "carnevale". Lui indossa la maschera di Zarathustra, del primo superuomo, del primo nichilista, per farci vedere e toccare con mano il nichilismo.  Lo eravamo tutti nichilisti (a suo dire) e non lo sapevamo. Come tante pecore avevamo accettato l'altrui pensiero senza nemmeno cercare di criticarlo, ripensarlo, confrontarlo, saggiarlo. E la voce di Zarathustra, senza pietà costruisce lo specchio su cui rifletterci. E' già passato un secolo dalla "rinascita" di Zarathustra, ma pochissimi si sono guardati, osservati, scrutati, in tale specchio. Il nichilismo è imperante perché, togliendo la parte argentata del retrospecchio, nessuno più riesce a  vedersi. Il nichilismo ha fatto massa, corpo, proseliti e "verità". Il gregge detta legge, ed ogni giorno il branco celebra i funerali a Chi non essendo mai nato, non potrà mai morire. Stiamo parlando di Dio, della Vita, della Verità, della Via…</w:t>
      </w:r>
    </w:p>
    <w:p>
      <w:pPr>
        <w:pStyle w:val="Normal"/>
        <w:jc w:val="center"/>
        <w:rPr/>
      </w:pPr>
      <w:r>
        <w:rPr/>
        <w:t>Nessuno che sappia cantare: "Dio E', perché Io Sono". Un secolo di sfascio ci attende, di "nuovo brivido". Zarathustra, dopo aver cantato e danzato invano per il popolo tedesco (non certo per risvegliare la "bestia bionda" che ha prodotto la catastrofe), canta ancora per noi tutti, ci sbatte in faccia il nostro incredibile nichilismo, e noi, anziché superarlo, secondo le sue stesse indicazioni, ne facciamo apologia, elogi. E tutti a gridare in coro "Dio è morto!". Ma Zarathustra tutte le sere va a nanna. Prima di addormentarsi, tuttavia, sta solo con se stesso e dice al proprio cuore:</w:t>
      </w:r>
    </w:p>
    <w:p>
      <w:pPr>
        <w:pStyle w:val="Normal"/>
        <w:jc w:val="center"/>
        <w:rPr/>
      </w:pPr>
      <w:r>
        <w:rPr/>
        <w:t xml:space="preserve">"Possibile? Questi poveri idioti cantano la morte di Dio, e non hanno ancora sentito dire che loro sono anime morte da un pezzo, che l'ente è "manifestante",  e che </w:t>
      </w:r>
      <w:r>
        <w:rPr>
          <w:i/>
        </w:rPr>
        <w:t>l'Essere non può non essere!</w:t>
      </w:r>
    </w:p>
    <w:p>
      <w:pPr>
        <w:pStyle w:val="Normal"/>
        <w:jc w:val="center"/>
        <w:rPr/>
      </w:pPr>
      <w:r>
        <w:rPr/>
        <w:t>Il "piacere della distruzione" (Montinari), per dirla con parole dello stesso Nietzsche, è la "Volontà di potenza" della mela marcia. Cosa può volere una mela marcia, se non passare il suo marcio ad altre mele buone?  Il marcio del nichilismo, anziché spingerci al superamento di esso, ci rende suoi apostoli, ed eccoci untori a tempo pieno. Ungiamo arte, letteratura, filosofia, politica, religione, scuole, tutto. Il motto è "intanto buttiamo giù" e poi si vedrà. Quello che doveva essere un sì alla terra, al corpo, alla materia, com'era negli auspici di Nietzsche, è diventato un deciso e paradossale no: il nostro pianeta è massacrato, i corpi sono stati regalati a droghe, i sensi vengono imbrattati dalla peggior arte. Il nichilista non solo distrugge altro da sé, elimina pure se stesso. Siamo davvero al ridicolo, anzi al tragico, e nessuno può, almeno per il momento, farci niente. Il nichilismo ci è stato sbattuto in faccia perché lo superassimo, non perché lo sposassimo. Per fortuna c'è anche chi, accogliendo l'invito nietzschiano ha preso coscienza delle proprie radici, è sceso nella propria interiorità, ha incontrato il proprio male ed ha finalmente smesso di proiettarlo fuori.</w:t>
      </w:r>
    </w:p>
    <w:p>
      <w:pPr>
        <w:pStyle w:val="Normal"/>
        <w:jc w:val="center"/>
        <w:rPr/>
      </w:pPr>
      <w:r>
        <w:rPr/>
        <w:t>Conoscere le proprie radici terrestri non vuol dire rimanere sottoterra. L'albero ha pure un tronco, dei rami e delle foglie. Possibile che nessuno ha spiegato a questi poveri idioti che rami e foglie sono radici aeree che traggono dal sole la vita, e che senza sole il tronco, i rami, le foglie e le stesse radici seccherebbero?  Ecco come quello che doveva essere un avvertimento, è diventato un manifesto del nichilismo. Non si è capito nulla di Nietzsche, ma soprattutto non si è capito un fico secco di se stessi. L'allora nascente Psicanalisi pareva dovesse por rimedio in qualche modo al dilagare del marcio inconscio, ma poi è finita per diventare quasi bandiera del nichilismo, dell'ateismo, della amoralità. La Psicologia Analitica di Jung ha cercato di correggere la rotta, ed in qualche modo c'è riuscita: l'ombra va conosciuta e integrata, e bisogna individuarsi; il Sé rappresenta proprio la somma dell'Io e dell'Inconscio; l'Inconscio Collettivo fa rientrare dalla finestra le Idee di Platone e le categorie a priori di Kant; lo studio dei miti e dei simboli "riporta in vita" gli antichi dei; l'Inconscio Collettivo prende in qualche modo anche il posto  dell'Anima del Mondo platonica e plotinica. Insomma s'è cercato di riprendere la rotta della metafisica, di cui era stata dichiarata la fine con Nietzsche, l'ultimo metafisico. Ma dei due secoli di Nichilismo previsti, ne è passato solo uno, e quello che accade intorno non incoraggia certo a ben sperare. Filosofie da due soldi riescono a muovere masse enormi di giovani, che dopo aver rincorso fantasmi per un po' si ritrovano con un pugno di mosche in mano e stritolati dal vuoto. Risultato: droga, accattonaggio, vita comunitaria all'insegna della violenza nata dalla rabbia per il fallimento. Nessuna prospettiva, nessuna idea seria, nessuna volontà realizzativa, poca istruzione, poco ragionamento, e tanto tanto istinto animalesco. L'istinto è una bella cosa, ma accompagnato dalla ragione, dal sentimento e dall'intuizione. Diciamolo a questi ragazzi, e ripetiamolo fino alla nausea: Il Non Nato non può morire: Dio non è morto. L'Essere è eterno come è eterno il mare rispetto alle onde (enti).</w:t>
      </w:r>
    </w:p>
    <w:p>
      <w:pPr>
        <w:pStyle w:val="Normal"/>
        <w:jc w:val="center"/>
        <w:rPr/>
      </w:pPr>
      <w:r>
        <w:rPr/>
        <w:t>Nietzsche ha preso coscienza della sua controparte, è sceso nella propria interiorità ed ha invitato tutti noi a farlo. Usiamo il cervello, ragioniamo, confrontiamoci con tutto quello che ci viene offerto come "verità", come "migliore", come "unico". La verità va cercata, non bevuta tutta d'un sorso in bicchieri di plastica fra un raduno e l'altro, fra un concerto rock e l'altro. Non abbiamo nulla contro la musica moderna, ma quando leggiamo frasi come questa: "Credo davvero che il rock sia la musica del diavolo. Noi siamo i messaggeri di qualcosa che è più oscuro di noi" (Davide Bowie: su "IlGiornale" del 2/2/2004 , pag. 23), beh, non veniamo presi dall'allegria! Nietzsche per trovare la sua verità ha sposato la solitudine, ma lui era un filosofo, un predestinato, un pensatore a tempo pieno. Noi non siamo Nietzsche e non siamo nessun altro che noi stessi. Per essere non basta essere nati, occorre anche essere vivi, ma non solo nel corpo: in questo, gli animali sono di gran lunga più bravi di noi.  Nel 1882 Nietzsche scrive "la Gaia Scienza", un'opera strana, della quale egli stesso dirà  "</w:t>
      </w:r>
      <w:r>
        <w:rPr>
          <w:i/>
        </w:rPr>
        <w:t xml:space="preserve">tutto il libro non è altro che un divertimento".  </w:t>
      </w:r>
      <w:r>
        <w:rPr/>
        <w:t>Essa è piena zeppa di aforismi, poesie ironiche e non, pensieri di ogni genere. Uno di essi, numerato col numero 16 e facente parte del Preludio in rime tedesche intitolato " Scherzo, perfidia e vendetta", dice:  "</w:t>
      </w:r>
      <w:r>
        <w:rPr>
          <w:i/>
        </w:rPr>
        <w:t>Qual'è il modo migliore di guadagnare la vetta?/ Tu sali, e non pensarci".</w:t>
      </w:r>
    </w:p>
    <w:p>
      <w:pPr>
        <w:pStyle w:val="Normal"/>
        <w:jc w:val="center"/>
        <w:rPr/>
      </w:pPr>
      <w:r>
        <w:rPr/>
        <w:t>Ora, metaforicamente, la verità sta nella cima più alta della montagna: come dire, se vuoi conseguirla devi faticare non poco. La verità a buon mercato non esiste, come non esiste nessuna conquista a buon mercato. Tutto è frutto di fatica. Per sapere occorre studiare, lo studio è impegno e sacrificio. Se vuoi giocar bene a palla occorre che ti alleni, ecc. Non viene regalato niente. Per guadagnare la vetta c'è un solo modo: salire. Per trovare la verità c'è un solo modo: cercarla.</w:t>
      </w:r>
    </w:p>
    <w:p>
      <w:pPr>
        <w:pStyle w:val="Normal"/>
        <w:jc w:val="center"/>
        <w:rPr/>
      </w:pPr>
      <w:r>
        <w:rPr/>
        <w:t>Apparentemente questo è un pensiero banale, ma Nietzsche, colui che così parla, è un ricercatore, un esploratore a 360°, per cui ci sta dicendo: se vuoi trovare la tua verità, se vuoi aprire una via, muovi il primo passo, comincia: il fuoco della ricerca ti porterà fin lassù. Chi cerca personalmente, chi apre una via, è un benemerito. Intanto ha reso il più gran servigio che poteva rendere a se stesso; e poi, di riflesso, ha aperto un sentiero che altri potranno percorrere. Fino a che qualcun altro aprirà un'altra via. Ciò cui bisogna stare attenti sono i vicoli ciechi, quelli che ti fanno solo perdere tempo ed energie. La ricerca della verità è una lotta a tempo pieno che può durare tutta una vita. Bisogna dunque stare attenti ai primi sintomi di stanchezza, perché allora la determinazione deve moltiplicarsi per mille, ed a quel punto bisogna "imparare a trovare". Ci dice Nietzsche in un'altra poesia-pensiero (la n° 2 dello stesso prologo): "</w:t>
      </w:r>
      <w:r>
        <w:rPr>
          <w:i/>
        </w:rPr>
        <w:t xml:space="preserve">Da quando fui stanco di cercare / imparai a trovare…". </w:t>
      </w:r>
      <w:r>
        <w:rPr/>
        <w:t xml:space="preserve"> Sì il trovare è un'arte, ed essa si impara. Non si trova così, per caso. L'occhio deve essere attento e acuto come quello dell'aquila che volteggia alta nel cielo, e durante il percorso bisogna saper creare un tale silenzio da non sentire più i propri passi, occorre strisciare come un serpente. Il maestro Gesù proponeva il candore della colomba e l'astuzia del serpente, Nietzsche propone l'aquila e il serpente. Saranno i due animali di Zarathustra. Nel momento in cui noi ci muoviamo verso la Verità, essa si mette in marcia verso di noi, perché la volontà è un magnete potentissimo che ha come secondo nome "verità". E' come quando un frutto maturo si stacca e incontra il terreno: è il terreno che provoca l'incontro con la sua gravità, oppure ne è causa la maturazione? Entrambe le cose sono vere. Ma la verità dell'uomo è grave, pesante, inquinata, e non sarà mai con la V maiscuola</w:t>
      </w:r>
      <w:r>
        <w:rPr>
          <w:i/>
        </w:rPr>
        <w:t xml:space="preserve">: l'Essere, in un ente ha gli apparenti limiti dell' ente stesso, pur essendo illimitato. </w:t>
      </w:r>
      <w:r>
        <w:rPr/>
        <w:t>Forse, l'amore della ricerca ha spinto Nietzsche fino all'annientamento di se stesso al fine di conseguire l'Essere non ess-ente, ma un barlume della sua non follia, avendo perso qualunque appoggio, ha provato la grande vertigine del non-ente, che, si badi bene, non va confuso col non-essere, perché questi, semplicemente, è una parola che non può indicare…</w:t>
      </w:r>
    </w:p>
    <w:p>
      <w:pPr>
        <w:pStyle w:val="Normal"/>
        <w:jc w:val="center"/>
        <w:rPr/>
      </w:pPr>
      <w:r>
        <w:rPr/>
        <w:t xml:space="preserve">Con la "Gaia Scienza" Nietzsche fa le prove generale per il suo Zarathustra: al pensiero 125, per esempio, ci fa dire dall' </w:t>
      </w:r>
      <w:r>
        <w:rPr>
          <w:i/>
        </w:rPr>
        <w:t>Uomo folle</w:t>
      </w:r>
      <w:r>
        <w:rPr/>
        <w:t xml:space="preserve"> che andava al mercato con una lanterna accesa per cercare Dio, che lo stesso Dio è morto perché "</w:t>
      </w:r>
      <w:r>
        <w:rPr>
          <w:i/>
        </w:rPr>
        <w:t>l'Abbiamo ucciso noi…</w:t>
      </w:r>
      <w:r>
        <w:rPr/>
        <w:t xml:space="preserve">  </w:t>
      </w:r>
      <w:r>
        <w:rPr>
          <w:i/>
        </w:rPr>
        <w:t xml:space="preserve">Non sentiamo il frastuono dei becchini che stanno seppellendo Dio? Non sentiamo ancora l'odore della putrefazione divina - anche gli dei si putrefanno? </w:t>
      </w:r>
      <w:r>
        <w:rPr/>
        <w:t xml:space="preserve"> Ma il folle, poco dopo, aggiunge che forse non era il momento giusto per portare quella notizia: è venuto troppo presto: "</w:t>
      </w:r>
      <w:r>
        <w:rPr>
          <w:i/>
        </w:rPr>
        <w:t>Questo evento enorme è ancora per strada, in cammino".</w:t>
      </w:r>
    </w:p>
    <w:p>
      <w:pPr>
        <w:pStyle w:val="Normal"/>
        <w:jc w:val="center"/>
        <w:rPr/>
      </w:pPr>
      <w:r>
        <w:rPr/>
        <w:t xml:space="preserve">Forse Nietzsche voleva semplicemente dire che il vero Dio, quello di cui nessuno può dir nulla perché troppo Grande per essere de-finito in qualche parola, è stato "ucciso" dal concetto di un altro Dio che nulla ha a che vedere con Quello Vero. Ma di questo parleremo più avanti. Per ora dobbiamo solo prepararci ad accogliere gli sfoghi di Zarathustra, per poterlo comprendere, possibilmente senza ubriacarci del suo pericoloso vino. Ma continuiamo il nostro vagabondare a proposito di Nietzsche.  Su tale pensatore esiste una letteratura sterminata, ma grosso modo due sono i tipi di studiosi che si avvicinano a questo grande filosofo: quelli che vogliono comprendere il suo pensiero, e quelli che mettono il 'nome'  "Nietzsche" in copertina accompagnato da qualche frasetta ad effetto, e poi all'interno lo insultano ferocemente: il tutto serve, oltre che a scaricare l'evidente invidia, a fare soldi, perché il "soggetto", commercialmente, "tira"! Noi non stiamo dicendo che Nietzsche era un santo, né che le sue tesi sono tutte da sposare. Ci stiamo avvicinando cautamente ad uno studioso, ad un metafisico, ad un fenomeno, solo per capirlo, sia come uomo, sia come poeta, filosofo, filologo, umanista, romantico, nichilista, polemista, anticlericale, musicista, letterato, psicologo, mistico, 'profeta', ecc. E lo facciamo con mezzi modestissimi, non essendo nulla di tutto questo.  E' incredibile come la cattiveria umana si possa accanire a volte anche sui morti. Siamo solo davanti alla strategia degli insignificanti: parlano male dei grandi nella speranza di "aumentare" se stessi, ma rimangono nulla. E giù 'studiosi' che partono alla scoperta del segreto di Nietzsche, e con somma acidità, tralasciando un campo sconfinato di scritti, focalizzano l'attenzione, con dovizia di particolari e pignoleria maniacale proprie di chi inconsciamente è ossessionato dalla problematica che tratta fino alla nausea, per concludere che il gran segreto era la presunta omosessualità di Nietzsche. Oppure ecco altri "studiosi" che citando Freud focalizzano l'attenzione sul fatto che Friedrich Nietzsche, avendo scritto molte autobiografie, ha cercato solo di nascondere se stesso e di creare il suo mito, trascurando il fatto che tale idea Freud l'aveva presa pari pari da Nietzsche (in "Al di là del bene e del male": "Non si scrivono forse libri al preciso scopo di nascondere quel che si custodisce dentro di se?… ogni filosofia nasconde anche una filosofia" - ed. Adelphi, pag. 201). Oppure altri ancora che lo liquidano dicendo che non ha pensato nulla di nuovo, che era misogino, che era antisemita (cosa confutata persino dai semiti), e che è morto sifilitico e pazzo. Possibile?  Nessuno ha detto a questi poveretti che, dopo la Bibbia, Nietzsche è l'autore più letto al mondo?  Cominciamo a pensare che il nostro filologo avesse ragione sulla sua inattualità, e che essa può benissimo aver valore anche oggi, un secolo dopo la sua morte. E' Come dire: Mozart è un cretino perché ha scritto qualche lettera stupida, oppure che Einstein è imbecille perché gli piaceva fare le bolle di sapone. Noi per Nietzsche abbiamo sempre provato un grande pena mista ad ammirazione. Non siamo suoi seguaci perché è impossibile esserlo: il suo pensiero non è lineare, la sua filosofia non è una costruzione partita da un progetto, le sue intuizioni sono spesso contraddittorie. La pena nasce dalla sua infinita solitudine, dalle sofferenze dell'uomo, dalla triste fine, ecc. L'ammirazione nasce per il suo coraggio: si è scagliato contro duemila e cinquecento anni di filosofia e di religione cercando di correggere quelli che per lui sono stati errori fatali e bugie colossali, che hanno portato l'umanità al punto di assoluto nichilismo. Ma l'ammirazione nasce soprattutto per il coraggio che egli ha avuto nello scendere nelle profondità della propria interiorità e nel prendere coscienza del proprio male, anticipando in pochi aforismi le infinite chiacchiere di illustri psicologi. Un giorno o l'altro qualcuno farà l'elenco dettagliato dei pensieri di Nietzsche che hanno fatto la fortuna di tanti personaggi famosi della cultura contemporanea. Chi si accosta ai suoi aforismi, ai suoi scritti in generale può toccare la cosa con mano. </w:t>
      </w:r>
      <w:r>
        <w:rPr>
          <w:i/>
        </w:rPr>
        <w:t xml:space="preserve">"Vivere - </w:t>
      </w:r>
      <w:r>
        <w:rPr/>
        <w:t xml:space="preserve">diceva Nietzsche nella Gaia Scienza (3), riferendosi a "Noi filosofi"- </w:t>
      </w:r>
      <w:r>
        <w:rPr>
          <w:i/>
        </w:rPr>
        <w:t>per noi significa trasformare incessantemente in luce e fiamma tutto ciò che siamo, nonché tutto ciò che ci riguarda, non 'possiamo' fare diversamente.</w:t>
      </w:r>
      <w:r>
        <w:rPr/>
        <w:t xml:space="preserve"> Tutto questo può anche essere preso come supremo sacrificio di sé, tutto questo può essere preso come un invito ad usare ogni atomo del proprio corpo e della propria anima per far luce sul sentiero della ricerca. Col suo nichilismo, Nietzsche ha lanciato la sfida del superamento di esso: se non poneva il problema, a nostro modo di vedere, sarebbe stato peggio. Lui ha </w:t>
      </w:r>
      <w:r>
        <w:rPr>
          <w:u w:val="single"/>
        </w:rPr>
        <w:t>fornito una causa</w:t>
      </w:r>
      <w:r>
        <w:rPr/>
        <w:t xml:space="preserve"> e l'ha posta sulle spalle dei socratici. Nostro compito è superare tale stato nichilistico, ma per poterci riuscire dobbiamo scommettere tutto ciò che siamo: la lanterna del ricercatore, dell'eremita, è il ricercatore e l'eremita stesso. Se non riusciamo ad accenderci, a divampare (ma rimanendo consapevoli…) non sapremo mai dove metteremo i piedi, avanzeremo alla cieca. Il dibattito sul nichilismo è ampio, e ciò vuol dire che la sfida del suo superamento è stata accolta da tanti. Qualcuno, paradossalmente (ma fino a un certo punto), per andare avanti propone di…andare indietro. Parliamo del pensiero del filosofo Emanuele Severino: il nichilismo è il contenuto del pensiero dell'occidente, il quale, affermando il divenire, e quindi ipotizzando che l'essere possa non essere più, di fatto ne nega l'esistenza. Ed ecco la sua soluzione: torniamo a Parmenide ed al suo principio di non contraddizione: l'essere non può non-essere. L'idea è buona, ma come si fa a tradurre questo cambiamento di ottica in educazione per i giovani? Come è possibile far capire ad un ragazzo che il suo agire, nell'interesse suo e di altri, è meglio che cambi indirizzo? Come si fa ad indirizzare il pensiero verso l'essere, se ormai l'essere è uguale a niente?</w:t>
      </w:r>
    </w:p>
    <w:p>
      <w:pPr>
        <w:pStyle w:val="Normal"/>
        <w:jc w:val="center"/>
        <w:rPr/>
      </w:pPr>
      <w:r>
        <w:rPr/>
        <w:t>La soluzione, come al solito, risiede nell'individuo: per cambiare l'indirizzo generale, occorre cambiare il singolo, ma il cambiamento deve essere una scelta di ognuno, non può essere imposto. Finché ci saranno gli apostoli del niente, purtroppo, l'impresa sarà difficile se non impossibile. Per non considerare il fatto che ognuno di noi è arciconvinto di essere un Platone o un Kant.</w:t>
      </w:r>
    </w:p>
    <w:p>
      <w:pPr>
        <w:pStyle w:val="Normal"/>
        <w:jc w:val="center"/>
        <w:rPr/>
      </w:pPr>
      <w:r>
        <w:rPr/>
        <w:t xml:space="preserve">Il nichilismo però non è nato con Nietzsche. F. Holderlin, F. von Schlegel, ma soprattutto A.Schopenhauer avevano già "sposato" il nulla. Il romanticismo tedesco, facendo proprio il nichilismo filosofico, aveva cominciato a "cantare" di solitudine, noia, morte, nulla. Tutto questo mentre in Italia, con Leopardi in testa, il romanticismo ci aveva già sommerso di pessimismo assoluto. Poi Nietzsche e tanti altri "apostoli": F. Dostoevskij, F. Kafka, J.P. Sartre, A. Camus, tanto per citare i più famosi. Non parliamo di arte perché il discorso sarebbe lunghissimo. Diciamo solo che lì gli apostoli sono stati davvero tanti. Certo il nostro è un discorso generalizzato e poco articolato: non parliamo di esistenzialismo e di tante altre correnti sia in filosofia che in arte. D'altro canto, questo breve saggio si propone solo uno scopo: come superare una concezione che gran parte del pensiero filosofico ritiene non superabile. Una considerazione, a tal proposito la vogliamo però fare. Se il pessimismo dei nostri romantici ha prodotto una generazione di annoiati, di votati al suicidio fisico o morale, di adoratori del nulla, la cosa dovrebbe far riflettere. I fisici hanno scoperto l'energia atomica, e questa è stata usata a fin di male. I filosofi hanno "scoperto" il nichilismo, è questo è stato usato a fin di male. La verità va perseguita,  cercata  e trovata fino a che un'altra verità la soppianterà. Ciò è giusto. Ma non sarà il caso, da oggi in avanti, di lavorare in equipe come negli ospedali, dove il cardiologo, il neurologo, il chirurgo, e tanti altri specialisti, tutti insieme si scambiano le informazioni al fine di ottenere il massimo bene per il paziente? Il filosofo, fatta una "scoperta" dovrebbe consultare lo psicologo, mille altri …ologi, l'insegnate, il genitore, il politico, il religioso, ecc. Il bene della comunità, del singolo, vanno tenuti presenti: </w:t>
      </w:r>
      <w:r>
        <w:rPr>
          <w:i/>
        </w:rPr>
        <w:t>sempre.</w:t>
      </w:r>
      <w:r>
        <w:rPr/>
        <w:t xml:space="preserve"> Come accade per l'atomo, individui irresponsabili possono fare un cattivo uso della nuova scoperta: per ambizione politica, per far soldi, per pura cattiveria, ecc. Non stiamo dicendo di imbavagliare, di nascondere. Stiamo solo suggerendo di tener conto delle influenzabilissime masse. Il contagio psichico è facilissimo, ed una "verità" filosofica potrebbe essere vista e sentita come un'autorizzazione a procedere…Quando il nichilismo esce dalle aule dell'università per farsi romanzo o canzoncina, sfugge al controllo del pensiero e diventa moda, ed anziché essere spunto di riflessione e di interiorizzazione, diventa incitamento a conformarsi. Alla fin fine, per dirla con filosofia da bar, se la distruzione dell'anima, delle virtù, dei valori, della metafisica si proponeva il bene del corpo e del fisico in generale, ci sembra che i risultati non sono poi stati così esaltanti. Anche perché le masse non vengono mai scosse dai bellissimi e buonissimi ragionamenti filosofici dei ricercatori puri, ma da movimenti guidati da gente mediocre che scimmiottando i grandi pensatori ha creduto opportuno di "creare" una filosofia popolare: come se la riflessione, la meditazione su altissimi concetti, la conoscenza di sé, la discesa nella propria interiorità, la disposizione dell'animo all'intuizione potessero avvenire nel gruppo. Facendo leva sui sentimenti dei giovani più che sulla loro ragione. </w:t>
      </w:r>
    </w:p>
    <w:p>
      <w:pPr>
        <w:pStyle w:val="Normal"/>
        <w:jc w:val="center"/>
        <w:rPr/>
      </w:pPr>
      <w:r>
        <w:rPr/>
        <w:t xml:space="preserve">Ed ora ecco il paradosso. La morale (nell' ottica di Nietzsche) cercava di dominare l'uomo penetrandolo fin negli angoli più nascosti del suo pensiero, per introiettarvi dei valori. Questi movimenti hanno usato la stessa tecnica introducendovi "non-valori  a-morali", iniettando il nulla attraverso l'endovena del sentimento opportunamente acceso. Al meccanismo colpa-punizione-pena messo in moto dalla morale, hanno sostituito: tutto-è-concesso/esaltazione/premio. Da un estremo siamo passati all'altro estremo. Nietzsche non intendeva questo. Egli era avvelenato contro la morale, perché la morale del tempo in cui visse gli dava la nausea: provava "un infinito disgusto per i principi e i sistemi morali del suo tempo. L'utilitarismo e la sua deprimente </w:t>
      </w:r>
      <w:r>
        <w:rPr>
          <w:i/>
        </w:rPr>
        <w:t>mediocritas</w:t>
      </w:r>
      <w:r>
        <w:rPr/>
        <w:t xml:space="preserve">; il neokantismo e la sua retorica del dover-essere; l'idealismo e la sua astrattezza dei principi e dei valori; il positivismo e la sua conformistica dottrina dell'adattamento; l'evoluzionismo e il suo rozzo privilegiamento del più forte" (Sergio Moravia - Opere Nietzsche Newton , pag. 567 vol. 1882 - 1895).  Chi ha letto le opere di Osho (Rejneesh), non può fare a meno di considerare come questo radunatore di folle abbia attinto a piene mani agli scritti di Nietzsche, più o meno come hanno attinto tutti i movimenti "nichilisti" del secolo scorso. Ma con una differenza: il fine del pensatore indiano era metafisico, mentre quello di questi nichilisti era "nichilare" e basta! Il nichilismo, lo ripetiamo, non è il finale dell'umanità. E' una inquietante parentesi che va superata, uno squilibrato momento. Forse la morale ha esagerato davvero nel corso dei secoli, e forse qualcuno, tramite essa, voleva davvero impadronirsi del pensiero dell'uomo e quindi delle masse. Criticare potrebbe essere giusto, ma da lì a gettar tutto via, ci pare esagerato e soprattutto pericoloso. Se quella di Nietzsche è stata una rivoluzione che ha fatto riflettere per oltre un secolo, quella dei moderni nichilisti ci sembra una assurda e paradossale rivoluzione permanente. </w:t>
      </w:r>
    </w:p>
    <w:p>
      <w:pPr>
        <w:pStyle w:val="Normal"/>
        <w:jc w:val="center"/>
        <w:rPr/>
      </w:pPr>
      <w:r>
        <w:rPr/>
        <w:t xml:space="preserve">"L"uomo preferisce ancora volere il </w:t>
      </w:r>
      <w:r>
        <w:rPr>
          <w:i/>
        </w:rPr>
        <w:t xml:space="preserve">nulla, </w:t>
      </w:r>
      <w:r>
        <w:rPr/>
        <w:t xml:space="preserve">piuttosto che </w:t>
      </w:r>
      <w:r>
        <w:rPr>
          <w:i/>
        </w:rPr>
        <w:t xml:space="preserve">non </w:t>
      </w:r>
      <w:r>
        <w:rPr/>
        <w:t xml:space="preserve">volere" (Genealogia della morale - Newton citato, pag. 665). Ancora una volta Nietzsche non è stato compreso. Per lui il divenire è irrazionale, e lo stesso la vita dell'universo, quindil'esistenza dell'individuo, privata del trascendente, non ha alcuna importanza e significato, essa è solo un'apparenza effimera. Anziché fuggire da un mondo il cui divenire non ha senso con la rinuncia alla volontà e con l'ascesi , come proposto da Schopenhaauer, Nietzsche propone di accettare un tale divenire che tutto ingoia nella morte  "nel sentimento tragico della vita" (Volpi). Dopo la prima grande opera di Nietzsche - </w:t>
      </w:r>
      <w:r>
        <w:rPr>
          <w:i/>
        </w:rPr>
        <w:t>La Nascita della tragedia dallo spirito della musica -</w:t>
      </w:r>
      <w:r>
        <w:rPr/>
        <w:t xml:space="preserve"> nella quale appunto elogia i presocratici (soprattutto Eraclito), molti filosofi hanno accolto la tesi ed hanno preso a criticare Platone, reo di avere creato quel "disastroso" dualismo </w:t>
      </w:r>
      <w:r>
        <w:rPr>
          <w:i/>
        </w:rPr>
        <w:t>anima-corpo</w:t>
      </w:r>
      <w:r>
        <w:rPr/>
        <w:t xml:space="preserve"> (vedi per esempio le opere di Severino e Galimberti). Nietzsche aveva visto nella tragedia greca un equilibrio perfetto fra il </w:t>
      </w:r>
      <w:r>
        <w:rPr>
          <w:i/>
        </w:rPr>
        <w:t xml:space="preserve">Dionisiaco e l'Apollineo. </w:t>
      </w:r>
      <w:r>
        <w:rPr/>
        <w:t xml:space="preserve"> Con l'avvento del platonismo, Dioniso, e con lui l'energia vitale, sono stati soffocati. Il Nichilismo di Nietzsche prende le mosse da qui, ma esso non è un ateismo gratuito: egli sa benissimo come sia difficilissimo vivere senza Dio, senza trascendente, e come sia altrettanto difficile attraversare tale deserto avanzante. Ecco perché secondo lui esso non va vissuto passivamente, come fanno i deboli, ma attivamente, come fanno i forti: solo così si può dare una poderosa spallata ai vecchi valori ("trasvalutazione dei valori"). Perciò egli amava definirsi il "primo perfetto nichilista d'Europa…", colui che ha vissuto fino in fondo il nichilismo. Quanto al pensiero in generale di Nietzsche, come giustamente sottolinea Heidegger nella sua monumentale opera "Nietzsche" (ed. Adelphi), esso verte tutto sull' </w:t>
      </w:r>
      <w:r>
        <w:rPr>
          <w:i/>
        </w:rPr>
        <w:t>essere</w:t>
      </w:r>
      <w:r>
        <w:rPr/>
        <w:t xml:space="preserve"> : "</w:t>
      </w:r>
      <w:r>
        <w:rPr>
          <w:i/>
        </w:rPr>
        <w:t xml:space="preserve"> la cosa in questione nel suo pensiero"</w:t>
      </w:r>
      <w:r>
        <w:rPr/>
        <w:t xml:space="preserve"> . Ma per Nietzsche l'essenza della vita è </w:t>
      </w:r>
      <w:r>
        <w:rPr>
          <w:i/>
        </w:rPr>
        <w:t xml:space="preserve">Volontà di potenza, </w:t>
      </w:r>
      <w:r>
        <w:rPr/>
        <w:t>cioè ogni cosa di questo mondo è mossa dalla Volontà di potenza, una forza che cerca solo di accrescere se stessa. Ma siccome, come suggerisce Heidegger,  "</w:t>
      </w:r>
      <w:r>
        <w:rPr>
          <w:i/>
        </w:rPr>
        <w:t>Vita</w:t>
      </w:r>
      <w:r>
        <w:rPr/>
        <w:t xml:space="preserve"> è per Nietzsche un'altra parola per dire essere", la Volontà di potenza è l'essenza dell'Essere (cfr. op. cit. pag. 751). Un'altra frase dello stesso autore sopracitato (pag. 803) ci permette di introdurre il principio dell' </w:t>
      </w:r>
      <w:r>
        <w:rPr>
          <w:i/>
        </w:rPr>
        <w:t>Eterno ritorno dell'uguale</w:t>
      </w:r>
      <w:r>
        <w:rPr/>
        <w:t xml:space="preserve"> ancorandolo al principio della Volontà di potenza. Commentando il pensiero di Nietzsche che dice "</w:t>
      </w:r>
      <w:r>
        <w:rPr>
          <w:i/>
        </w:rPr>
        <w:t xml:space="preserve">Imprimere al divenire il carattere dell'essere - è questa la suprema volontà di potenza" </w:t>
      </w:r>
      <w:r>
        <w:rPr/>
        <w:t xml:space="preserve">Heidegger suggerisce: "Viene impresso al divenire il carattere dell'essere in quanto l'ente viene ad apparire nella sua interezza come </w:t>
      </w:r>
      <w:r>
        <w:rPr>
          <w:i/>
        </w:rPr>
        <w:t>eterno ritorno dell'uguale".</w:t>
      </w:r>
      <w:r>
        <w:rPr/>
        <w:t xml:space="preserve">  Nietzsche amava definire questo pensiero come il "pensiero più grave". Il principio alluderebbe ad un corso circolare della storia che propone clessidricamente, ma la cosa che il pensatore voleva maggiormente sottolineare era un'altra: "L'eternità è nell' attimo" il quale attimo "non è l'ora fugace, non è il momento che, per uno spettatore, vola semplicemente via, ma lo scontro di futuro e passato. Qui l'attimo perviene a se stesso. Determina il modo in cui tutto ritorna" (op. cit. pag. 264). Insomma l'attimo non va vissuto in vista di una meta futura o per altro, ma come se esso avvesse "il proprio senso compiuto" in se stesso (Volpi).</w:t>
      </w:r>
    </w:p>
    <w:p>
      <w:pPr>
        <w:pStyle w:val="Normal"/>
        <w:jc w:val="center"/>
        <w:rPr/>
      </w:pPr>
      <w:r>
        <w:rPr/>
      </w:r>
    </w:p>
    <w:p>
      <w:pPr>
        <w:pStyle w:val="Normal"/>
        <w:jc w:val="center"/>
        <w:rPr/>
      </w:pPr>
      <w:r>
        <w:rPr/>
        <w:t xml:space="preserve">Abbiamo appena sfiorato il pensiero di Nietzsche, ce ne rendiamo perfettamente conto, ma nostro scopo era quello di tracciare a grandi linee il territorio su cui si muove Zarathustra. Insomma pensavamo di scrivere un commento al "Così parlò Zarathustra" e di utilizzare questo breve saggio come introduzione, cosa che ci proponiamo di fare in futuro. </w:t>
      </w:r>
    </w:p>
    <w:p>
      <w:pPr>
        <w:pStyle w:val="Normal"/>
        <w:jc w:val="center"/>
        <w:rPr/>
      </w:pPr>
      <w:r>
        <w:rPr/>
      </w:r>
    </w:p>
    <w:p>
      <w:pPr>
        <w:pStyle w:val="Normal"/>
        <w:jc w:val="center"/>
        <w:rPr/>
      </w:pPr>
      <w:r>
        <w:rPr/>
        <w:t>"Nietzsche-Zarathustra"</w:t>
      </w:r>
    </w:p>
    <w:p>
      <w:pPr>
        <w:pStyle w:val="Normal"/>
        <w:jc w:val="center"/>
        <w:rPr/>
      </w:pPr>
      <w:r>
        <w:rPr/>
        <w:t>Dioniso in musica</w:t>
      </w:r>
    </w:p>
    <w:p>
      <w:pPr>
        <w:pStyle w:val="Normal"/>
        <w:jc w:val="center"/>
        <w:rPr/>
      </w:pPr>
      <w:r>
        <w:rPr/>
      </w:r>
    </w:p>
    <w:p>
      <w:pPr>
        <w:pStyle w:val="Normal"/>
        <w:jc w:val="center"/>
        <w:rPr/>
      </w:pPr>
      <w:r>
        <w:rPr/>
        <w:t xml:space="preserve">La sensazione è questa: per anni Nietzsche aveva scritto le "parole" ( spessissimo sotto forma di aforismi e pensieri brevi) di quella che doveva essere una tragedia musicale, la quale doveva rappresentare il grido disperato di un uomo solo e triste, che essendo inattuale per sua stessa ammissione, voleva ad ogni costo farsi capire dai posteri. Zarathustra è  questo tragico grido pieno di furore, di rabbia, di denuncia e di "tristi notizie" (Dio è morto, la vita non ha alcun senso se vissuta in certo modo, avvenimenti che, come granelli di sabbia dentro una clessidra, vengono riproposti dalla storia in maniera sempre uguale, ecc.). Ma questo grido è "musicale". In questa "strana" opera Nietzsche usa le parole come note musicali, riuscendo a creare quello strano fascino, quella incredibile musicalità che per più di un secolo ha stregato lettori di tutto il mondo. Egli era un bravo musicista, era un amante della tragedia greca e della musica di essa. Ebbene, con lo Zarathustra riesce ad "incontrare" dopo due millenni e mezzo tale tragedia e la colloca nel suo tempo con l'intento di dare una spallata definitiva a tutta la metafisica occidentale da Socrate in poi. Per fare questo era necessario "distruggere" millenni di filosofia e di moralità. Ma la sua distruzione è fatta di concetti, di apparenza, di idee più o meno uguali a quelle di quella filosofia. Vogliamo dire, i pensieri di Nietzsche non possono cancellare un bel niente: un punto di vista non potrà mai sopprimere un altro punto di vista, può solo differenziarsi da esso, mai scontrarsi, perché stanno in "punti" differenti.  Il mondo del pensiero non è uno, ma la somma di tutti i pensieri, pertanto la verità non è una, ma la somma di tante singole verità. Quel modo ampolloso, altisonante del parlare di Zarathustra non è dovuto solo al fatto che Niztsche si è abbandonato completamente all'Inconscio, esso è dovuto anche al fatto che il nostro filosofo, piaccia o no, era un poeta. Poeta è chi si accosta alla vita con una intensità tale da essere ripagato da essa; poeta è chi comprende a tal punto le cose, da </w:t>
      </w:r>
      <w:r>
        <w:rPr>
          <w:i/>
        </w:rPr>
        <w:t>esserle</w:t>
      </w:r>
      <w:r>
        <w:rPr/>
        <w:t xml:space="preserve">; poeta è chi vive consumandosi nel fuoco dell'Essere; poeta è chi si tuffa nella vita con tutto se stesso e lascia che l'incontro si canti da sé, ma non solo col cuore: con tutti i suoi sensi; è poeta chi riesce a porre l'anima nelle parole; poeta è un bambino che danza, perché la poesia non è solo figlia dell'estasi, ne è anche madre-padre. Ma la poesia di Nietzsche non è solo questo: è un fuoco che non cerca altro che di asciugare altri e di accenderli, ma non a suon di concetti (Nietzsche non conquista con i suoi principi, con le parole di questa "canzone": tantissimi che lo amano, non condividono molte sue idee), bensì a suon di "musica". Ma cosa ha questa musica di così speciale? Perché affascina tanto? Questa musica ha un altro nome: misticismo. Solo un mistico sale sul monte a cercare la verità, a meditare, contemplare. Solo un mistico porta le sue ceneri lassù, per discendere dopo anni col fuoco della saggezza. Solo un mistico può mettere tanta passione, tanto ardore, tanta esaltazione nel suo canto. Ed infine, solo un mistico si esprime con un linguaggio così ricco di simboli. In montagna Zarathustra non è andato a respirare aria fresca, è salito fin lassù per capire se stesso ed il mondo, per penetrare nella propria interiorità e per confrontarsi con la sua componente buia, misteriosa. Lo Zarathustra è anche il resoconto di tale discesa agli inferi. Le parole di Zarathustra, per Nietzsche non sono semplici aggregati di lettere e vocali, ma sua verità, suo Verbo. Esse coniugano in un presente esaltante, creano un vortice che si allarga, si coniuga in ogni direzione. Un tifone, ecco cos' é lo Zarathustra di Nietzsche, e la sua essenza è un occhio silenzioso, lì al centro, che sradicando ogni cosa che non ha robuste radici, fa piazza pulita di passato e futuro filosofico, lasciando un deserto, un ammasso di rottami e resti da eliminare. Il dopo tifone è tutto un fervore di ricostruzione su basi più solide. Il "Così parlò Zarathustra" è una tecnica di azzeramento di tutte le nostre certezze, e contestualmente un invito alla personale ricerca della verità e di noi stessi. Non è un invito al nichilismo: come un Cristo, Nietzsche, si è in un certo senso sacrificato per gli altri: ha deciso di risparmiarci la fatica di "tifonare", e lui stesso s'è fatto il primo vero nichilista d'Europa. Insomma, Zarathustra ci mette con le spalle a muro e ci costringe a pensare per la prima volta in vita nostra. Il fraintendimento è già avvenuto; la catastrofe è già successa; la lezione è imparata: Nietzsche non va preso alla lettera, anzi va letto e abbandonato subito. Il tifone è già passato: è ora di ricostruire. E qui nasce il paradosso: Nietzsche ci racconta che Dio è morto, ci dice che un mondo aldilà non esiste, e poi ci costringe a cercarli. Come ben sintetizza Giuseppe Cantillo: "Paradossalmente Nietzsche ci risveglia a quella trascendenza a cui vuole </w:t>
      </w:r>
      <w:r>
        <w:rPr>
          <w:i/>
        </w:rPr>
        <w:t>sottrarci"</w:t>
      </w:r>
      <w:r>
        <w:rPr/>
        <w:t xml:space="preserve"> (Pag. 94 del suo "Introduzione a Jaspers - Laterza). Sono ovviamente concetti del grande filosofo e psichiatra tedesco, che molto bene ha capito, a parer nostro, il pensiero di Nietzsche. In un brano della sua opera "Nietzsche"…(riportato a pag. 91,92 del succitato testo) Jaspers dice: "Pervenire dal negativo al positivo è il problema che ha preoccupato fino alla fine la coscienza di Nietzsche. Ciò non va inteso nel senso che Nietzsche, nel corso della sua vita, dopo una fase soltanto critica, un giorno si sia trovato in possesso di un nuovo credo. In ogni momento vi è per lui il pericolo del nulla, e in ogni momento anche la scoperta e l'esperienza dell'essere". Ebbene, questa esperienza dell'essere, secondo noi, è la danza "verbale" del suo Zarathustra, è la "musica" delle sue parole, è l'energia profusa nel suo canto, quella stessa energia, quello stesso fuoco  derivato dal sacrificio della sua vita. Lo Zarathustra nietzschiano è figlio della sua prima importante opera ("La nascita della tragedia.."), è una "accanita" apologia del sentire (dionisiaco) che negli intenti dell'autore vuole prendere la rivincita sul sognare-rappresentare (apollineo); è il canto della liberazione: con esso Nietzsche condanna il suo passato di sogno, per lasciarsi andare al suo presente-compiuto-in-sé.</w:t>
      </w:r>
    </w:p>
    <w:p>
      <w:pPr>
        <w:pStyle w:val="Normal"/>
        <w:jc w:val="center"/>
        <w:rPr/>
      </w:pPr>
      <w:r>
        <w:rPr/>
        <w:t xml:space="preserve">Vitale e istintuale; è il trionfo del suo sentire. E' la danza di un satiro, di un dio della natura; è il ritorno trionfale del coro della tragedia greca sulla rappresentazione di essa. Per certi versi Zarathustra è un'opera nostalgica e nello stesso tempo un potente rifiuto del presente-occidentale </w:t>
      </w:r>
    </w:p>
    <w:p>
      <w:pPr>
        <w:pStyle w:val="Normal"/>
        <w:jc w:val="center"/>
        <w:rPr/>
      </w:pPr>
      <w:r>
        <w:rPr/>
        <w:t xml:space="preserve">vecchio di duemila e cinquecento anni. Un indiano sarebbe autorizzato a dire: è il momento della rincarnazione, della rinascita della metafisica con un altro "corpo". Nell'introduzione dell' opera tutto ciò è simbolizzato dall'incontro del vecchio saggio della foresta e di Zarathustra: la vecchia via della saggezza e quella nuova, il vecchio misticismo e quello nuovo: Apollo e Dioniso, il sogno e il senso. Ma se "Prometeo, Edipo ed altri eroi non sarebbero che maschere dell'originario Dioniso, in cui si può riconoscere 'l'individuazione come causa originaria di ogni male' (Liliana Scalero - prefazione a "Così parlo Zarathustra" - Longanesi '75, pag. 15), se la scena in cui ha luogo l'azione della tragedia è "visione" e l'unica "realtà" è il coro, se il coro è la voce del Tutto, reintrodurre Dioniso, per Nietzsche voleva dire cancellare le mille individualità, le apparenze, per ripristinare "un unico spirito originario che sottende il Tutto, attraverso la musica che è l'immagine immediata dell'essere" (op. cit. pagg. 15,16). Ora, appare chiaro, alla luce di queste considerazioni che riguardano più la nascita della tragedia che non il "Così parlò Z…" il modo con cui ci si dovrebbe avvicinare allo Zarathustra di Nietzsche: bisogna privilegiare il fatto "musicale" e non quello letterale; occorre seguire i simboli piuttosto che i concetti. Ma Dioniso è il dio dell'ebrezza, dell'estasi, ed un totale abbandono alla sua energia naturale dà quell'euforia, quella ubriachezza che consuma nel fuoco e che dilata il presente. Lo Zarathustra di Nietzsche è anche un lunghissimo attimo, un dilatato istante in cui viene rivissuta l'intera storia filosofica dell'occidente. La sua forza sta tutta nell'assenza di tempo, o se vogliamo, sta tutta nella espansione centrifugo-centripeta del presente: il divenire e il passato si sono  risolti qui.  Ma poniamoci adesso una domanda: perché "Zarathustra"?  Lo Zoroastrismo o Mazdeismo è la religione fondata da Zarathushtra tra il 1000 ed il 600 a.C. Un buon compendio delle teorie di tale religione ce lo offre R.C. Zaehner nel suo "Il libro del consiglio di Zarathushtra - Ubaldini". Riassumeremo alcune teorie in esso riportate. </w:t>
      </w:r>
    </w:p>
    <w:p>
      <w:pPr>
        <w:pStyle w:val="Normal"/>
        <w:jc w:val="center"/>
        <w:rPr/>
      </w:pPr>
      <w:r>
        <w:rPr/>
        <w:t xml:space="preserve">Gli </w:t>
      </w:r>
      <w:r>
        <w:rPr>
          <w:i/>
        </w:rPr>
        <w:t xml:space="preserve">Avesta </w:t>
      </w:r>
      <w:r>
        <w:rPr/>
        <w:t>sono i libri sacri di tale religione, l'Avesta che è pervenuto fino a noi è suddiviso in tre parti: 1) Gatha, canti; 2) Yasht, inni sacrificali; 3) Vendidad o Videvdat, legge contro i demoni.</w:t>
      </w:r>
    </w:p>
    <w:p>
      <w:pPr>
        <w:pStyle w:val="Normal"/>
        <w:jc w:val="center"/>
        <w:rPr/>
      </w:pPr>
      <w:r>
        <w:rPr/>
        <w:t xml:space="preserve">Ahura Mazdah è l'unico vero Dio, di fronte a Lui sta Ahriman, lo spirito distruttore. L'uomo è un essere spirituale, la cui anima preesiste al suo corpo. Dio ha creato l'universo come arma per sconfiggere Ahriman, e l'uomo è suo alleato in questa lotta. Quindi </w:t>
      </w:r>
      <w:r>
        <w:rPr>
          <w:i/>
        </w:rPr>
        <w:t>il mondo materiale non è mai identificato col male</w:t>
      </w:r>
      <w:r>
        <w:rPr/>
        <w:t>, primo perché è opera di Dio, secondo perché è l'arma per sconfiggere il male.</w:t>
      </w:r>
    </w:p>
    <w:p>
      <w:pPr>
        <w:pStyle w:val="Normal"/>
        <w:jc w:val="center"/>
        <w:rPr/>
      </w:pPr>
      <w:r>
        <w:rPr/>
        <w:t xml:space="preserve">Ahriman non ha un inizio, ma ha una fine. Poiché il  ruolo dell'uomo è quello di collaborare con la natura conducendo una vita di buoni pensieri, opere e azioni, tale religione ha combattuto ogni forma di "ascetismo e monasticismo". Essa proclama il celibato come innaturale e selvaggio. Dopo la morte le anime verranno giudicate. Alla fine dei tempi i corpi si congiugeranno con le rispettive anime. Le punizioni sono temporali e non eterne. </w:t>
      </w:r>
      <w:r>
        <w:rPr>
          <w:i/>
        </w:rPr>
        <w:t>Il seguace di tale religione deve passare un terzo del suo tempo per "mangiare, riposare e godere".</w:t>
      </w:r>
      <w:r>
        <w:rPr/>
        <w:t xml:space="preserve"> Gli uomini vanno giudicati per le loro azioni.</w:t>
      </w:r>
    </w:p>
    <w:p>
      <w:pPr>
        <w:pStyle w:val="Normal"/>
        <w:jc w:val="center"/>
        <w:rPr/>
      </w:pPr>
      <w:r>
        <w:rPr>
          <w:i/>
        </w:rPr>
        <w:t>"Per quanto è in tuo potere, non aver rispetto per gli uomini malvagi, poiché encomiando ciò che è sbagliato il male entra nel tuo corpo e il bene ne viene spinto via" (</w:t>
      </w:r>
      <w:r>
        <w:rPr/>
        <w:t xml:space="preserve">op. cit. pag. 17). I corsivi sono nostri. Questi sono, per sommi capi, i principi essenziali di tale religione. Le due parti sottolineate dal corsivo, come possiamo vedere, sono tre capisaldi del pensiero nietzschiano. </w:t>
      </w:r>
    </w:p>
    <w:p>
      <w:pPr>
        <w:pStyle w:val="Normal"/>
        <w:jc w:val="center"/>
        <w:rPr/>
      </w:pPr>
      <w:r>
        <w:rPr/>
      </w:r>
    </w:p>
    <w:p>
      <w:pPr>
        <w:pStyle w:val="Normal"/>
        <w:jc w:val="center"/>
        <w:rPr/>
      </w:pPr>
      <w:r>
        <w:rPr/>
        <w:t>Testi consigliati per approfondire:</w:t>
      </w:r>
    </w:p>
    <w:p>
      <w:pPr>
        <w:pStyle w:val="Normal"/>
        <w:jc w:val="center"/>
        <w:rPr/>
      </w:pPr>
      <w:r>
        <w:rPr/>
      </w:r>
    </w:p>
    <w:p>
      <w:pPr>
        <w:pStyle w:val="Normal"/>
        <w:numPr>
          <w:ilvl w:val="0"/>
          <w:numId w:val="1"/>
        </w:numPr>
        <w:jc w:val="center"/>
        <w:rPr/>
      </w:pPr>
      <w:r>
        <w:rPr/>
        <w:t>G. Colli e M. Montinari - Opere complete di Nietzsche - ed. Edelphi;</w:t>
      </w:r>
    </w:p>
    <w:p>
      <w:pPr>
        <w:pStyle w:val="Normal"/>
        <w:numPr>
          <w:ilvl w:val="0"/>
          <w:numId w:val="1"/>
        </w:numPr>
        <w:jc w:val="center"/>
        <w:rPr/>
      </w:pPr>
      <w:r>
        <w:rPr/>
        <w:t>Nietzsche opere - Newton;</w:t>
      </w:r>
    </w:p>
    <w:p>
      <w:pPr>
        <w:pStyle w:val="Normal"/>
        <w:numPr>
          <w:ilvl w:val="0"/>
          <w:numId w:val="1"/>
        </w:numPr>
        <w:jc w:val="center"/>
        <w:rPr/>
      </w:pPr>
      <w:r>
        <w:rPr/>
        <w:t>Martin Heidegger - Nietzsche - Adelphi;</w:t>
      </w:r>
    </w:p>
    <w:p>
      <w:pPr>
        <w:pStyle w:val="Normal"/>
        <w:numPr>
          <w:ilvl w:val="0"/>
          <w:numId w:val="1"/>
        </w:numPr>
        <w:jc w:val="center"/>
        <w:rPr/>
      </w:pPr>
      <w:r>
        <w:rPr/>
        <w:t>Karl Jaspers - Nietzsche - Mursia;</w:t>
      </w:r>
    </w:p>
    <w:p>
      <w:pPr>
        <w:pStyle w:val="Normal"/>
        <w:numPr>
          <w:ilvl w:val="0"/>
          <w:numId w:val="1"/>
        </w:numPr>
        <w:jc w:val="center"/>
        <w:rPr/>
      </w:pPr>
      <w:r>
        <w:rPr/>
        <w:t>Emanuele Severino - La filosofia contemporanea - Rizzoli (da pag. 113 a pag. 139);</w:t>
      </w:r>
    </w:p>
    <w:p>
      <w:pPr>
        <w:pStyle w:val="Normal"/>
        <w:numPr>
          <w:ilvl w:val="0"/>
          <w:numId w:val="1"/>
        </w:numPr>
        <w:jc w:val="center"/>
        <w:rPr/>
      </w:pPr>
      <w:r>
        <w:rPr/>
        <w:t>Giorgio Colli - Scritti su Nietzsche - adelphi;</w:t>
      </w:r>
    </w:p>
    <w:p>
      <w:pPr>
        <w:pStyle w:val="Normal"/>
        <w:numPr>
          <w:ilvl w:val="0"/>
          <w:numId w:val="1"/>
        </w:numPr>
        <w:jc w:val="center"/>
        <w:rPr/>
      </w:pPr>
      <w:r>
        <w:rPr/>
        <w:t>Mazzino Montinari - Che cosa ha detto Nietzsche - Adelphi;</w:t>
      </w:r>
    </w:p>
    <w:p>
      <w:pPr>
        <w:pStyle w:val="Normal"/>
        <w:numPr>
          <w:ilvl w:val="0"/>
          <w:numId w:val="1"/>
        </w:numPr>
        <w:jc w:val="center"/>
        <w:rPr/>
      </w:pPr>
      <w:r>
        <w:rPr/>
        <w:t>Rudiger Safranski - Nietzsche, biografia di un pensiero - Longanesi;</w:t>
      </w:r>
    </w:p>
    <w:p>
      <w:pPr>
        <w:pStyle w:val="Normal"/>
        <w:numPr>
          <w:ilvl w:val="0"/>
          <w:numId w:val="1"/>
        </w:numPr>
        <w:jc w:val="center"/>
        <w:rPr/>
      </w:pPr>
      <w:r>
        <w:rPr/>
        <w:t>Alberto Mina - Nietzsche e la storia della filosofia - Mursia;</w:t>
      </w:r>
    </w:p>
    <w:p>
      <w:pPr>
        <w:pStyle w:val="Normal"/>
        <w:numPr>
          <w:ilvl w:val="0"/>
          <w:numId w:val="1"/>
        </w:numPr>
        <w:jc w:val="center"/>
        <w:rPr/>
      </w:pPr>
      <w:r>
        <w:rPr/>
        <w:t>Giovanni Vattimo -  Introduzione a Nietzsche - Laterza;</w:t>
      </w:r>
    </w:p>
    <w:p>
      <w:pPr>
        <w:pStyle w:val="Normal"/>
        <w:numPr>
          <w:ilvl w:val="0"/>
          <w:numId w:val="1"/>
        </w:numPr>
        <w:jc w:val="center"/>
        <w:rPr/>
      </w:pPr>
      <w:r>
        <w:rPr/>
        <w:t>G. Penzo - Nietzsche atlante ecc. - Rusconi;</w:t>
      </w:r>
    </w:p>
    <w:p>
      <w:pPr>
        <w:pStyle w:val="Normal"/>
        <w:numPr>
          <w:ilvl w:val="0"/>
          <w:numId w:val="1"/>
        </w:numPr>
        <w:jc w:val="center"/>
        <w:rPr/>
      </w:pPr>
      <w:r>
        <w:rPr/>
        <w:t>G. Penzo - Nietzsche allo specchio - Laterza;</w:t>
      </w:r>
    </w:p>
    <w:p>
      <w:pPr>
        <w:pStyle w:val="Normal"/>
        <w:numPr>
          <w:ilvl w:val="0"/>
          <w:numId w:val="1"/>
        </w:numPr>
        <w:jc w:val="center"/>
        <w:rPr/>
      </w:pPr>
      <w:r>
        <w:rPr/>
        <w:t>A. Negri - Nietzsche la scienza sul Vesuvio - Laterza;</w:t>
      </w:r>
    </w:p>
    <w:p>
      <w:pPr>
        <w:pStyle w:val="Normal"/>
        <w:numPr>
          <w:ilvl w:val="0"/>
          <w:numId w:val="1"/>
        </w:numPr>
        <w:jc w:val="center"/>
        <w:rPr/>
      </w:pPr>
      <w:r>
        <w:rPr/>
        <w:t>Nietzsche La stella danzante - Bur;</w:t>
      </w:r>
    </w:p>
    <w:p>
      <w:pPr>
        <w:pStyle w:val="Normal"/>
        <w:numPr>
          <w:ilvl w:val="0"/>
          <w:numId w:val="1"/>
        </w:numPr>
        <w:jc w:val="center"/>
        <w:rPr/>
      </w:pPr>
      <w:r>
        <w:rPr/>
        <w:t>P. Volonté - Nietzsche - Xenia;</w:t>
      </w:r>
    </w:p>
    <w:p>
      <w:pPr>
        <w:pStyle w:val="Normal"/>
        <w:numPr>
          <w:ilvl w:val="0"/>
          <w:numId w:val="1"/>
        </w:numPr>
        <w:jc w:val="center"/>
        <w:rPr/>
      </w:pPr>
      <w:r>
        <w:rPr/>
        <w:t>F. Nietzsche come si diventa ciò che si è - Feltrinelli;</w:t>
      </w:r>
    </w:p>
    <w:p>
      <w:pPr>
        <w:pStyle w:val="Normal"/>
        <w:numPr>
          <w:ilvl w:val="0"/>
          <w:numId w:val="1"/>
        </w:numPr>
        <w:jc w:val="center"/>
        <w:rPr/>
      </w:pPr>
      <w:r>
        <w:rPr/>
        <w:t>Nietzsche Filosofare con il martello - mondadori;</w:t>
      </w:r>
    </w:p>
    <w:p>
      <w:pPr>
        <w:pStyle w:val="Normal"/>
        <w:numPr>
          <w:ilvl w:val="0"/>
          <w:numId w:val="1"/>
        </w:numPr>
        <w:jc w:val="center"/>
        <w:rPr/>
      </w:pPr>
      <w:r>
        <w:rPr/>
        <w:t>Russel - Storia fil. Occ. - Longanesi da pag. 1010, 1026;</w:t>
      </w:r>
    </w:p>
    <w:p>
      <w:pPr>
        <w:pStyle w:val="Normal"/>
        <w:numPr>
          <w:ilvl w:val="0"/>
          <w:numId w:val="1"/>
        </w:numPr>
        <w:jc w:val="center"/>
        <w:rPr/>
      </w:pPr>
      <w:r>
        <w:rPr/>
        <w:t>Berti, Volpi - Storia della filosofia 800 e 900 - Laterza;</w:t>
      </w:r>
    </w:p>
    <w:p>
      <w:pPr>
        <w:pStyle w:val="Normal"/>
        <w:numPr>
          <w:ilvl w:val="0"/>
          <w:numId w:val="1"/>
        </w:numPr>
        <w:jc w:val="center"/>
        <w:rPr/>
      </w:pPr>
      <w:r>
        <w:rPr/>
        <w:t>Osho Rajneesh - Zarathustra un Dio che danza - Egig;</w:t>
      </w:r>
    </w:p>
    <w:p>
      <w:pPr>
        <w:pStyle w:val="Normal"/>
        <w:numPr>
          <w:ilvl w:val="0"/>
          <w:numId w:val="1"/>
        </w:numPr>
        <w:jc w:val="center"/>
        <w:rPr/>
      </w:pPr>
      <w:r>
        <w:rPr/>
        <w:t>Così parlò Rarathustra - Longanesi;</w:t>
      </w:r>
    </w:p>
    <w:p>
      <w:pPr>
        <w:pStyle w:val="Normal"/>
        <w:numPr>
          <w:ilvl w:val="0"/>
          <w:numId w:val="1"/>
        </w:numPr>
        <w:jc w:val="center"/>
        <w:rPr/>
      </w:pPr>
      <w:r>
        <w:rPr/>
        <w:t>Così parlo Zarathustra - Biblioteca di Libero.</w:t>
      </w:r>
    </w:p>
    <w:p>
      <w:pPr>
        <w:pStyle w:val="Normal"/>
        <w:jc w:val="center"/>
        <w:rPr/>
      </w:pPr>
      <w:r>
        <w:rPr/>
      </w:r>
    </w:p>
    <w:p>
      <w:pPr>
        <w:pStyle w:val="Normal"/>
        <w:jc w:val="center"/>
        <w:rPr/>
      </w:pPr>
      <w:r>
        <w:rPr/>
        <w:t>Per chi volesse sapere qualcosa delle teorie zoroastriane:</w:t>
      </w:r>
    </w:p>
    <w:p>
      <w:pPr>
        <w:pStyle w:val="Normal"/>
        <w:numPr>
          <w:ilvl w:val="0"/>
          <w:numId w:val="1"/>
        </w:numPr>
        <w:jc w:val="center"/>
        <w:rPr/>
      </w:pPr>
      <w:r>
        <w:rPr/>
        <w:t xml:space="preserve">R.C. Zaehner - Il libro del consiglio di Zarathshtra e altri testi - Ubaldinbi. </w:t>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WW8Num1z0">
    <w:name w:val="WW8Num1z0"/>
    <w:qFormat/>
    <w:rPr>
      <w:rFonts w:ascii="Times New Roman" w:hAnsi="Times New Roman" w:cs="Times New Roma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15:00Z</dcterms:created>
  <dc:creator>Franca Vascellari</dc:creator>
  <dc:description/>
  <dc:language>en-US</dc:language>
  <cp:lastModifiedBy>Franca Vascellari</cp:lastModifiedBy>
  <dcterms:modified xsi:type="dcterms:W3CDTF">2004-03-16T18:11:00Z</dcterms:modified>
  <cp:revision>88</cp:revision>
  <dc:subject/>
  <dc:title>Nietzsche e Zarathustra</dc:title>
</cp:coreProperties>
</file>