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ietzsche</w:t>
      </w:r>
    </w:p>
    <w:p>
      <w:pPr>
        <w:pStyle w:val="Normal"/>
        <w:jc w:val="center"/>
        <w:rPr/>
      </w:pPr>
      <w:r>
        <w:rPr/>
        <w:t>L'uomo del risentimento</w:t>
      </w:r>
    </w:p>
    <w:p>
      <w:pPr>
        <w:pStyle w:val="Normal"/>
        <w:jc w:val="center"/>
        <w:rPr/>
      </w:pPr>
      <w:r>
        <w:rPr/>
      </w:r>
    </w:p>
    <w:p>
      <w:pPr>
        <w:pStyle w:val="Normal"/>
        <w:jc w:val="both"/>
        <w:rPr/>
      </w:pPr>
      <w:r>
        <w:rPr/>
        <w:t xml:space="preserve">Nell'intento di smascherare la menzogna, Nietzsche, nel 1887 scrive la </w:t>
      </w:r>
      <w:r>
        <w:rPr>
          <w:i/>
        </w:rPr>
        <w:t>Genealogia della morale</w:t>
      </w:r>
      <w:r>
        <w:rPr/>
        <w:t xml:space="preserve">, una delle sue opere più tragiche: l'ironia qui si fa amara, perché il grande filosofo tedesco mette a nudo il dramma dell'uomo, e cioè  (a suo dire) la mancanza di senso della vita. Dopo avere affrontato dal suo punto di vista (che noi non condividiamo completamente, e diremo il perché) tale </w:t>
      </w:r>
      <w:r>
        <w:rPr>
          <w:i/>
        </w:rPr>
        <w:t>genealogia</w:t>
      </w:r>
      <w:r>
        <w:rPr/>
        <w:t xml:space="preserve">, ed avere scoperto che la morale è figlia del sacerdozio e di certa filosofia; dopo avere scoperto che l'uomo per duemila e passa anni è stato educato al disprezzo della vita e degli istinti naturali; dopo avere scoperto quella mancanza di senso della vita umana; alla fine, conclude questa sua opera (da lui definita </w:t>
      </w:r>
      <w:r>
        <w:rPr>
          <w:i/>
        </w:rPr>
        <w:t>inquietante</w:t>
      </w:r>
      <w:r>
        <w:rPr/>
        <w:t xml:space="preserve">) con una considerazione molto amara: " </w:t>
      </w:r>
      <w:r>
        <w:rPr>
          <w:i/>
        </w:rPr>
        <w:t xml:space="preserve">Non ci possiamo assolutamente nascondere </w:t>
      </w:r>
      <w:r>
        <w:rPr>
          <w:i/>
          <w:u w:val="single"/>
        </w:rPr>
        <w:t>che cosa</w:t>
      </w:r>
      <w:r>
        <w:rPr>
          <w:i/>
        </w:rPr>
        <w:t xml:space="preserve">, in realtà, esprima tutto questo volere che aveva derivato dall'ideale ascetico la sua linea: questo odio contro l'umano, più ancora contro ciò che è animale, più ancora contro ciò che è materia, questo orrore per i sensi,  per la ragione stessa,  il terrore della felicità e della bellezza, … tutto questo significa, osiamo rendercene consapevoli, una </w:t>
      </w:r>
      <w:r>
        <w:rPr>
          <w:i/>
          <w:u w:val="single"/>
        </w:rPr>
        <w:t>volontà del nulla</w:t>
      </w:r>
      <w:r>
        <w:rPr>
          <w:i/>
        </w:rPr>
        <w:t xml:space="preserve">, un'avversione alla vita, un'opposizione ai presupposti assolutamente fondamentali della vita, ciò nonostante essa è e resta una </w:t>
      </w:r>
      <w:r>
        <w:rPr>
          <w:i/>
          <w:u w:val="single"/>
        </w:rPr>
        <w:t>volontà</w:t>
      </w:r>
      <w:r>
        <w:rPr>
          <w:i/>
        </w:rPr>
        <w:t xml:space="preserve">!…  E per dire, concludendo, quello che ho detto agli inizi: </w:t>
      </w:r>
      <w:r>
        <w:rPr>
          <w:b/>
          <w:i/>
        </w:rPr>
        <w:t xml:space="preserve">l'uomo preferisce ancora volere il </w:t>
      </w:r>
      <w:r>
        <w:rPr>
          <w:b/>
          <w:i/>
          <w:u w:val="single"/>
        </w:rPr>
        <w:t>nulla</w:t>
      </w:r>
      <w:r>
        <w:rPr>
          <w:b/>
          <w:i/>
        </w:rPr>
        <w:t xml:space="preserve">, piuttosto che </w:t>
      </w:r>
      <w:r>
        <w:rPr>
          <w:b/>
          <w:i/>
          <w:u w:val="single"/>
        </w:rPr>
        <w:t>non</w:t>
      </w:r>
      <w:r>
        <w:rPr>
          <w:b/>
          <w:i/>
        </w:rPr>
        <w:t xml:space="preserve"> volere</w:t>
      </w:r>
      <w:r>
        <w:rPr/>
        <w:t>…" (Nietzsche - Opere - ed. Newton, pag. 665, il grassetto è nostro).</w:t>
      </w:r>
    </w:p>
    <w:p>
      <w:pPr>
        <w:pStyle w:val="Normal"/>
        <w:jc w:val="both"/>
        <w:rPr/>
      </w:pPr>
      <w:r>
        <w:rPr/>
        <w:t xml:space="preserve">         </w:t>
      </w:r>
      <w:r>
        <w:rPr/>
        <w:t xml:space="preserve">Non possiamo condividere questo pensiero nietzscheano, perché il Nostro fa d'ogni erba un fascio. Che ci siano stati falsi profeti, falsi santi, sacerdoti furfanti, nessuno può negarlo, ma dire che tutti i sacerdoti sono corrotti, non è condivisibile. La morale non può essere solo figlia del sacerdozio: essa è soprattutto una necessità perché il viver possa esser civile. Privilegiare l'animalità e l'istinto dell'uomo significa andare incontro al caos sociale. Basta guardarsi intorno. Questa nostra società non è nichilista perché Platone, i primi santi cristiani, e tutto il cristianesimo hanno predicato "un'avversione alla vita", ma perché l'animalità soffoca lo spirito, perché i sensi non conoscono altra legge che il "sempre di più", perché l'animale non è solo naturalezza, ma anche ben altro. Il moderno nichilismo è frutto del pensiero di questo grande pensatore: voleva introdurre un correttivo, voleva dare più spazio alla materialità, e, facendosi prendere la mano, ha abbracciato un odio totale per tutto cio che materiale non è. Ed ecco i durissimi attacchi al cristianesimo, alla chiesa cattolica e protestante, alla metafisica, alla filosofia, alla dialettica. Nietzsche non si è accorto che al posto di quella chiesa ha proposto una sua chiesa, e che al posto di quei profeti ha proposto se stesso come vero profeta. Qualificava </w:t>
      </w:r>
      <w:r>
        <w:rPr>
          <w:i/>
        </w:rPr>
        <w:t>allucinati</w:t>
      </w:r>
      <w:r>
        <w:rPr/>
        <w:t xml:space="preserve"> i santi visionari dell'antichità, e non si è accorto che il suo </w:t>
      </w:r>
      <w:r>
        <w:rPr>
          <w:i/>
        </w:rPr>
        <w:t>Zarathustra</w:t>
      </w:r>
      <w:r>
        <w:rPr/>
        <w:t xml:space="preserve"> potrebbe  essere visto come frutto di allucinazione.</w:t>
      </w:r>
    </w:p>
    <w:p>
      <w:pPr>
        <w:pStyle w:val="Normal"/>
        <w:jc w:val="both"/>
        <w:rPr/>
      </w:pPr>
      <w:r>
        <w:rPr/>
        <w:t xml:space="preserve">     </w:t>
      </w:r>
      <w:r>
        <w:rPr/>
        <w:t>Chiarito questo, rientriamo in tema. E' all'interno di questa visione che nasce il concetto di</w:t>
      </w:r>
    </w:p>
    <w:p>
      <w:pPr>
        <w:pStyle w:val="Normal"/>
        <w:jc w:val="both"/>
        <w:rPr/>
      </w:pPr>
      <w:r>
        <w:rPr/>
      </w:r>
    </w:p>
    <w:p>
      <w:pPr>
        <w:pStyle w:val="Normal"/>
        <w:jc w:val="center"/>
        <w:rPr>
          <w:i/>
          <w:i/>
        </w:rPr>
      </w:pPr>
      <w:r>
        <w:rPr>
          <w:i/>
        </w:rPr>
        <w:t>uomo del risentimento</w:t>
      </w:r>
    </w:p>
    <w:p>
      <w:pPr>
        <w:pStyle w:val="Normal"/>
        <w:jc w:val="center"/>
        <w:rPr>
          <w:i/>
          <w:i/>
        </w:rPr>
      </w:pPr>
      <w:r>
        <w:rPr>
          <w:i/>
        </w:rPr>
      </w:r>
    </w:p>
    <w:p>
      <w:pPr>
        <w:pStyle w:val="Normal"/>
        <w:jc w:val="both"/>
        <w:rPr/>
      </w:pPr>
      <w:r>
        <w:rPr/>
        <w:t xml:space="preserve">Chi  è l'uomo del risentimento? E' un uomo reattivo. Già in </w:t>
      </w:r>
      <w:r>
        <w:rPr>
          <w:i/>
        </w:rPr>
        <w:t>Al di là del bene e del male</w:t>
      </w:r>
      <w:r>
        <w:rPr/>
        <w:t xml:space="preserve"> Nietzsche aveva parlato delle due classi che secondo lui compongono la società: i </w:t>
      </w:r>
      <w:r>
        <w:rPr>
          <w:i/>
        </w:rPr>
        <w:t xml:space="preserve">signori </w:t>
      </w:r>
      <w:r>
        <w:rPr/>
        <w:t xml:space="preserve">e gli </w:t>
      </w:r>
      <w:r>
        <w:rPr>
          <w:i/>
        </w:rPr>
        <w:t>schiavi.</w:t>
      </w:r>
      <w:r>
        <w:rPr/>
        <w:t xml:space="preserve"> Nella </w:t>
      </w:r>
      <w:r>
        <w:rPr>
          <w:i/>
        </w:rPr>
        <w:t>Genealogia della morale</w:t>
      </w:r>
      <w:r>
        <w:rPr/>
        <w:t xml:space="preserve"> riprende questa distinzione, ed è proprio in essa che trova posto l' </w:t>
      </w:r>
      <w:r>
        <w:rPr>
          <w:i/>
        </w:rPr>
        <w:t xml:space="preserve">uomo del risentimento. </w:t>
      </w:r>
      <w:r>
        <w:rPr/>
        <w:t xml:space="preserve"> Se da un lato la morale è una strategia di autodifesa degli schiavi, dall'altro  è frutto della volontà di dominio dei più forti. E' notorio come il Nostro non amasse la Rivoluzione Francese, perché mal digeriva il concetto di uguaglianza, che per lui è un'assurdità. Ovviamente non siamo d'accordo con questo suo pensiero, perché nessuno mai ci convincerà del maggior valore del genio della matematica o della fisica, rispetto al genio dell'artigiano o del musicista o dell'agricoltore. Il paragone ha valore se fatto all'interno della stessa specie: mele con mele, pere con pere, arance con arance, ecc. Forse il nostro filosofo tedesco, vestendo i panni di Zarathustra si è talmente "ubriacato" di profetismo: vestendo i panni di esso, ha inconsciamente bevuto tutto d'un fiato tutta la metafisica ed il misticismo di duemila anni. Ciò gli ha procurato una certa nausea (anche fisicamente andava soggetto ad essa) ed ha vomitato contro il suo stesso indigesto. Ma questa è un'altra storia. Noi vogliamo qui affrontare la questione del </w:t>
      </w:r>
      <w:r>
        <w:rPr>
          <w:i/>
        </w:rPr>
        <w:t>risentimento</w:t>
      </w:r>
      <w:r>
        <w:rPr/>
        <w:t xml:space="preserve">, non perché la condividiamo, ma perché pensiamo che una certa classe di nuovi profeti, avendo studiato a fondo la psicologia di tale concetto, ne ha applicato le regole, per accrescere il proprio potere e per mantenere schiavi gli schiavi. In altre parole, la nostra tesi è che i più deboli della nostra attuale società, dalla Rivoluzione Francese ad oggi, sono rimasti ciò che erano, poiché un gruppo di "santoni" protettori, anziché affrancarli da questa "schiavitù" ha pensato solo di costruire patrimoni enormi ed enormi poteri grazie ai cervelli manipolati degli "schiavi". Ovviamente non facciamo d'ogni erba un fascio, ma la verità è che molti, per potere far questo, hanno dovuto creare, per l'appunto, lo "schiavo risentito". "Se io sono schiavo è per colpa di quello": lo schiavo deve imparare a memoria questo principio, ed il resto è un gioco da fanciulli: il santone protettore ha una massa di "risentiti" su cui contare per accrescere il suo potere, basta che rimangano tali, mentre, d'altro canto, i risentiti, psicologicamente si sentono meglio sapendo che la colpa della schiavitù è di qualcun altro. Ed in tutto questo si perde di vista la vera lotta per l'affrancamento. Dalla Rivoluzione del 1789 sono passati più di duecento anni, la vera schiavitù per fortuna è stata debellata in ogni parte del mondo, ma i nuovi santoni hanno saputo creare nuovi eserciti di schiavi scontenti, di uomini risentiti a vita. E questi nuovi profeti della protezione dei deboli, mentre (tanto per fare un esempio) da un lato consentono la chiusura di fabbriche e il licenziamento di migliaia di lavoratori - la "delocalizzazione" è una bella parola, ma vuol dire solo "non intendo spendere un euro di più per questo lavoratore, vado a cercarmi qualche disperato da qualche altra parte nel mondo" - d'altro lato dirigono il risentimento su qualche obbiettivo politico che poco ha che vedere con la vera questione. </w:t>
      </w:r>
    </w:p>
    <w:p>
      <w:pPr>
        <w:pStyle w:val="Normal"/>
        <w:jc w:val="both"/>
        <w:rPr/>
      </w:pPr>
      <w:r>
        <w:rPr/>
        <w:t xml:space="preserve">E' venuta l'ora di smascherare i promotori del </w:t>
      </w:r>
      <w:r>
        <w:rPr>
          <w:i/>
        </w:rPr>
        <w:t>risentimento,</w:t>
      </w:r>
      <w:r>
        <w:rPr/>
        <w:t xml:space="preserve"> i più deboli grazie al risentimento rimangono deboli: i loro più pericolosi nemici sono coloro che li riducono a uomini reattivi. </w:t>
      </w:r>
    </w:p>
    <w:p>
      <w:pPr>
        <w:pStyle w:val="Normal"/>
        <w:jc w:val="both"/>
        <w:rPr/>
      </w:pPr>
      <w:r>
        <w:rPr/>
        <w:t xml:space="preserve">Ovviamente noi non siamo con Nietzsche quando egli "tifa" apertamente per gli aristocratici, i signori, e quando, nello stesso tempo, disprezza quasi gli "schiavi". A noi preme solo far capire il meccanismo psicologico del risentimento, per poter meglio comprendere i creatori di esso nella nostra attuale società. Forse il nazismo lo avrà pure frainteso, ma il pensiero di Nietzsche ha dato certamente il </w:t>
      </w:r>
      <w:r>
        <w:rPr>
          <w:i/>
        </w:rPr>
        <w:t>la</w:t>
      </w:r>
      <w:r>
        <w:rPr/>
        <w:t xml:space="preserve"> all'ideologia nazista. Basta leggere le opere di questo pensatore. Per tutti, basta un esempio. In </w:t>
      </w:r>
      <w:r>
        <w:rPr>
          <w:i/>
        </w:rPr>
        <w:t xml:space="preserve">Genealogia </w:t>
      </w:r>
      <w:r>
        <w:rPr/>
        <w:t>- saggio primo, 13 (vedi pag. 597, op. cit.) Nietsche dice: "</w:t>
      </w:r>
      <w:r>
        <w:rPr>
          <w:i/>
        </w:rPr>
        <w:t xml:space="preserve">… Che gli agnelli non amino i grandi uccelli predatori non sorprende nessuno: ma non autorizza certo a rimproverare i grandi predatori per il fatto di cacciare gli agnellini. E se gli agnellini dicono tra loro: questi predatori sono malvagi; e chi è rapace il meno possibile, anzi chi è addirittura l'opposto, un agnello cioè, non dovrebbe essere buono?"…"I predatori diranno probabilmente: noi non li odiamo affatto, questi buoni agnelli, anzi li amiamo, niente è più squisito di un tenero agnello". Pretendere dalla forza che essa </w:t>
      </w:r>
      <w:r>
        <w:rPr>
          <w:i/>
          <w:u w:val="single"/>
        </w:rPr>
        <w:t>non</w:t>
      </w:r>
      <w:r>
        <w:rPr>
          <w:i/>
        </w:rPr>
        <w:t xml:space="preserve"> si manifesti come forza, che essa </w:t>
      </w:r>
      <w:r>
        <w:rPr>
          <w:i/>
          <w:u w:val="single"/>
        </w:rPr>
        <w:t>non</w:t>
      </w:r>
      <w:r>
        <w:rPr>
          <w:i/>
        </w:rPr>
        <w:t xml:space="preserve"> sia volontà di sopraffazione, volontà di oppressione, di potere,  che essa non sia sede di nemici e di resistenze e di trionfi, è tanto assurdo come il pretendere dalla debolezza che essa si manifesti come forza". </w:t>
      </w:r>
      <w:r>
        <w:rPr/>
        <w:t xml:space="preserve"> Fuor di metafora, viene giustificata, anzi promossa la prepotenza dei più forti. Ma ancora peggio vien detto nel Saggio terzo, 14  della stessa </w:t>
      </w:r>
      <w:r>
        <w:rPr>
          <w:i/>
        </w:rPr>
        <w:t>Genealogia della morale</w:t>
      </w:r>
      <w:r>
        <w:rPr/>
        <w:t>, dove il disprezzo verso i più deboli è manifestato con toni davvero acidi: "…</w:t>
      </w:r>
      <w:r>
        <w:rPr>
          <w:i/>
        </w:rPr>
        <w:t xml:space="preserve">qui </w:t>
      </w:r>
      <w:r>
        <w:rPr/>
        <w:t xml:space="preserve">(presso i deboli) </w:t>
      </w:r>
      <w:r>
        <w:rPr>
          <w:i/>
        </w:rPr>
        <w:t>brulicano i vermi dei sentimenti di vendetta e di rancore; qui l'aria maleodora di cose nascoste e inconfessabili; qui si tesse senza interruzione la rete della congiura più perfida - la congiura di chi soffre contro chi è ben formato e vittorioso, qui l'aspetto del vittorioso viene odiato… a che cosa non arriva questa volontà di potenza, tipica proprio dei più deboli…"</w:t>
      </w:r>
      <w:r>
        <w:rPr/>
        <w:t xml:space="preserve"> In queste parole si annida il tremendo virus della peste nazista: basta individuare il "debole", sia fisicamente che intellettualmente tale e… procedere. Ma siamo ancora al retroterra del vero terreno su cui nasce il </w:t>
      </w:r>
      <w:r>
        <w:rPr>
          <w:i/>
        </w:rPr>
        <w:t>risentimento</w:t>
      </w:r>
      <w:r>
        <w:rPr/>
        <w:t>. E' il "prete asceta", il "</w:t>
      </w:r>
      <w:r>
        <w:rPr>
          <w:i/>
        </w:rPr>
        <w:t xml:space="preserve">sacerdote asceta il salvatore predestinato, pastore e difensore del gregge malato: solo così potremmo capire la sua enorme missione storica. Il </w:t>
      </w:r>
      <w:r>
        <w:rPr>
          <w:i/>
          <w:u w:val="single"/>
        </w:rPr>
        <w:t>dominio su chi soffre</w:t>
      </w:r>
      <w:r>
        <w:rPr>
          <w:i/>
        </w:rPr>
        <w:t xml:space="preserve"> è il suo regno, a ciò lo spinge il suo istinto, in esso consiste la sua vera arte, la sua maestria, il modo della sua felicità…" </w:t>
      </w:r>
      <w:r>
        <w:rPr/>
        <w:t>(siamo al numero successivo dello stesso terzo Saggio). Il prete, insomma deve difendere il gregge contro i sani, "</w:t>
      </w:r>
      <w:r>
        <w:rPr>
          <w:i/>
        </w:rPr>
        <w:t>deve essere l'oppositore naturale e spregiatore di ogni salute rozza, tempestosa, sfrenata, dura, violenta e capace di ogni violenza</w:t>
      </w:r>
      <w:r>
        <w:rPr/>
        <w:t xml:space="preserve">". Ed ecco , secondo Nietzsche, il prete con astuzia </w:t>
      </w:r>
      <w:r>
        <w:rPr>
          <w:i/>
        </w:rPr>
        <w:t>elaborare in sé quasi un tipo nuovo di animale da preda.</w:t>
      </w:r>
      <w:r>
        <w:rPr/>
        <w:t xml:space="preserve"> E' proprio qui, in queste ultime parole, che va ricercata la genesi del risentimento cui noi alludiamo: i "nuovi protettori" dei deboli ( e non stiamo parlando di preti) diventano a loro volta uccelli rapaci: </w:t>
      </w:r>
      <w:r>
        <w:rPr>
          <w:i/>
        </w:rPr>
        <w:t xml:space="preserve">"egli reca con sé unguenti e balsami; ma per essere medico deve prima necessariamente ferire; e mentre placa il dolore provocato dalla ferita, </w:t>
      </w:r>
      <w:r>
        <w:rPr>
          <w:i/>
          <w:u w:val="single"/>
        </w:rPr>
        <w:t>infetta contemporaneamente la ferita stessa".</w:t>
      </w:r>
      <w:r>
        <w:rPr>
          <w:i/>
        </w:rPr>
        <w:t xml:space="preserve">  </w:t>
      </w:r>
      <w:r>
        <w:rPr/>
        <w:t>A questo punto il sacerdote diventa il "</w:t>
      </w:r>
      <w:r>
        <w:rPr>
          <w:i/>
        </w:rPr>
        <w:t>modificatore di rotta del risentimento"</w:t>
      </w:r>
      <w:r>
        <w:rPr/>
        <w:t xml:space="preserve">. Il dolore viene narcotizzato dalla passione: scaricare su qualcun altro le proprie passioni (patimenti): </w:t>
      </w:r>
      <w:r>
        <w:rPr>
          <w:i/>
        </w:rPr>
        <w:t>"qualcuno deve essere responsabile del fatto che io stia male"</w:t>
      </w:r>
      <w:r>
        <w:rPr/>
        <w:t>. Ma ecco che il furbo prete (a detta di Nietzsche) suggerisce il cambiamento di rotta al risentimento, dicendo all'agnellino malato: guarda che tu e solo tu sei colpevole di te stesso. E' nata la colpa.  E' quello che fanno i nuovi "protettori": mantenere in schiavitù lo "schiavo", mantenere debole il debole, e la pseudo battaglia apparentemente viene combattuta per il bene dell'agnellino, ma in sostanza il protettore si ingrassa di potere che prima o dopo sfrutterà politicamente.</w:t>
      </w:r>
    </w:p>
    <w:p>
      <w:pPr>
        <w:pStyle w:val="Normal"/>
        <w:jc w:val="both"/>
        <w:rPr/>
      </w:pPr>
      <w:r>
        <w:rPr/>
        <w:t xml:space="preserve">Molti dei nostri padri sono stati agnellini, ma sappiamo bene con quanta forza e tenacia si sono costruita la corazza di veri uomini, il cui risentimento, tuttalpiù, consisteva non nell'invidia del più ricco, non nel covare spirito di vendetta, ma in qualche veloce imprecazione contro la mala sorte, giusto il tempo necessario per distrarsi dalle fatiche ordinarie e straordinarie che non concedevano tempo alcuno per le dotte elucubrazioni nietzscheane. Ecco perché diciamo che il fatto psicologico messo in atto da qualche prete furbo può anche essere accolto, che i suoi meccanismi è possibile siano stati acquisiti da novelli "preti sociali". Ma che il debole, l'agnello covasse tale risentimento, la storia di molti nostri padri lo esclude. Sì, l'invidia è sempre esistita, ed anche lo spirito di vendetta, ma dire che tutti gli agnelli vogliono comandare sui rapaci è una grande bugia. L'agnello non ha tempo di riflettere davanti ad un rapace: scappa. Ma questa metafora del rapace e dell'agnello non la digeriamo proprio, perché l'uomo non è solo bestia è anche spirito. Sì, quello spirito che fa di lui un essere intelligente, ragionante. Fra gli uomini non devono esserci rapaci, perché questi nella comunità umana sono giustamente detti </w:t>
      </w:r>
      <w:r>
        <w:rPr>
          <w:i/>
        </w:rPr>
        <w:t xml:space="preserve">violenti, </w:t>
      </w:r>
      <w:r>
        <w:rPr/>
        <w:t>e la violenza è sopraffazione, ingiustizia.</w:t>
      </w:r>
    </w:p>
    <w:p>
      <w:pPr>
        <w:pStyle w:val="Normal"/>
        <w:jc w:val="both"/>
        <w:rPr/>
      </w:pPr>
      <w:r>
        <w:rPr/>
        <w:t>Quello che occorre è ricreare una scala di valori sociali diversa da quella attuale. Ma occorre soprattutto parlare di uomini e non di besti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eastAsia="zh-CN" w:bidi="hi-IN"/>
    </w:rPr>
  </w:style>
  <w:style w:type="character" w:styleId="Fontpredefinitoparagrafo">
    <w:name w:val="Font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10:49:00Z</dcterms:created>
  <dc:creator>Franca Vascellari</dc:creator>
  <dc:description/>
  <dc:language>en-US</dc:language>
  <cp:lastModifiedBy>Giuseppe Capmpellin</cp:lastModifiedBy>
  <dcterms:modified xsi:type="dcterms:W3CDTF">2009-05-17T10:49:00Z</dcterms:modified>
  <cp:revision>2</cp:revision>
  <dc:subject/>
  <dc:title>Nietzsche</dc:title>
</cp:coreProperties>
</file>