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F. VASCELLAR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I</w:t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RACCONTI</w:t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e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TAROCCH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Introduzion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lla domanda del come dai commenti esoterico-cabalistici di Testi Sacri qual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’Apocalisse, la Genesi, la Sapienza, il Tao-tê-Ching, l’I-Ching, i Vangeli ecc. siam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giunti alla stesura di questi “strani” Racconti dei Tarocchi e di quale scopo ci siam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refissi nel pubblicarli, cercheremo di rispondere esponendo alcuni concetti maturat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n noi durante questi anni di studio e che potranno utilmente servire da premessa 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questa opera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iteniamo, infatti, che sia doveroso rendere gradevolmente accessibili a tutti 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icercatori i significati esoterici dei Testi Sacri, le uniche vere guide all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eintegrazione, che è la sola meta concepibile dell’incarnazione, contrapposta all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isintegrazione, l’altra meta altrettanto e forse più facilmente raggiungibil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all’umanità di ogg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Tarocchi sono uno dei Testi Sacri occidentali più profondi e “praticamente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lidi per la realizzazione dell’Opera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o studio comparato e la sovrapponibilità dell’I-Ching con i Tarocchi ci h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acilitato grandemente il passaggio dall’Immagine alla sua animazione e per quest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bbiamo voluto sperimentare una tecnica inversa a quella usata nei nostri precedent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mmenti ai Testi Sacri. Lì avevamo sempre ricercato (e ritrovato) il glifo cabalistic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el racconto, nell’avventura, nella lezione, nella parabola, nell’esagramma; qui, al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ntrario, abbiamo tentato di rivestire ogni lamina, simbolo cabalistico per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ccellenza, di personaggi e vicende, per dimostrare a noi stessi la reversibilità del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assaggio Simbolo-Storia e Storia-Simbolo e la realtà della loro reciproc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mprescindibile fus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fine: di commenti ai Tarocchi basati sul loro significato e sui loro simbo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 sono stati scritti a iosa e alcuni talmente validi e completi da rendere utopistica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peranza di poter scrivere qualcosa di nuovo al riguardo. Dati questi quattro punti, 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attava di organizzare la struttura del testo in qualche modo validame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gnificativ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rmalmente i Tarocchi hanno una sequenza numerica data dalla successi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i Trionfi: Bagatto 1, Papessa 2, Imperatrice 3 ecc., sequenza che è un viagg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iziatico in cui il Discepolo, partendo dalla possibilità di dominio sui quatt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lementi (Bagatto, 1) giunge gradualmente alla loro definitiva dominazione (Mond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), salvo poi a ricominciare il ciclo col n. 22, il Matto che è il Bagatto Fol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i invece abbiamo “penetrato”, vivendole, non una successione di 20 (+ 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ppe con un “arrivo”, ma ben “22 possibilità di arrivo”, partendo dal presuppos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en che qui e ora è la realizzazione del Divino (Tao) per la perfezione assoluta insi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ogni attimo dell’Eterno Presente. Infatti abbiamo considerato ogni lamina com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orta senza porta” del Regno dei Cieli e adoperato i simboli delle carte come sas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bussare a questa non-porta. Sperimentando tale tecnica, che è la tecnica d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oan” Zen, si può produrre nello studente la mutazione che rende possibile vivere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rocco dall’interno, nell’esperienza assoluta del proprio Bagatto, del propr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emita, del proprio Diavolo ecc… In altre parole abbiamo tentato di far “collassare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struttura cabalistica di ogni lamina, dopo averla animata, nel suo Kethe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ci siamo riusciti del tutto – altrimenti non staremmo qui a raccontarlo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ci abbiamo provato e ci siamo divertit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tanto, diciamo ai nostri quattro lettori: buona lettura, buon esercizio e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uona Fortuna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.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. IL BAGAT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’era una volta… così cominciano le favole, le storie dei bambini, e poiché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alcuno” ha detto “… se non diverrete come bambini non entrerete nel Regno de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ieli…”</w:t>
      </w:r>
      <w:r>
        <w:rPr>
          <w:sz w:val="17"/>
          <w:szCs w:val="17"/>
        </w:rPr>
        <w:t>(*)</w:t>
      </w:r>
      <w:r>
        <w:rPr>
          <w:sz w:val="28"/>
          <w:szCs w:val="28"/>
        </w:rPr>
        <w:t>, noi cominciamo così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’era una volta un ragazzo vivace e ambizioso, che non aveva una gran vogl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 “lavorare” (cioè di vivere) nel senso comune della parola, perché gli piace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ocare alle carte: giocare con i Denari, le Coppe, le Spade, i Bastoni. Qualche volt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giocare meglio, cercava di entrare “dentro” le carte e, quando ci riusciva, 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vertiva moltissim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Denari erano piacevolmente attraenti, gli davano una gradevole sensazione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curezza terrest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 Coppe erano più emozionanti, con la fluidità del loro contenuto plastico 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cquoso lo facevano sentire protagonista di chissà quali avventu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 Spade erano le più raffinate, con la loro penetrabilità decisa e sottile g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mettevano i voli aerei più temerar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fine c’erano i Bastoni; quelli erano i più difficili da manipolare. Perché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ché, cari miei, quando si tratta di “bruciare”, sia pure per conoscenza, è sempre u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ffar seri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 mattino di maggio la montagna era verde, l’acqua de lago era azzurra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asparente, l’aria era pura e dolcemente profumata di lillà, con una brezzoli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percettibile; il sole, in alto, era tiepido e carezzevo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Giovane Cercatore, in piedi in riva al lago, mescolò le carte a lungo, po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uardò la Carta”: era l’Asso di Denar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 fece piccolo piccolo e, pronunciata l’esatta formula magica, si introdus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ll’Oro di Ter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 solite domande turbinavano: “Perché? Dove? Chi?”. Le solite risposte 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ttiravano. Lì, nel centro, era la Forza primordiale, abissale, di riproduzione,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servazione, di Pietrifica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ndo quel vortice cessò di roteare, ci fu un attimo di sospensione: Egli 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ovò sull’orlo di un immenso Calice; Egli era l’Asso di Copp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minciò a nuotare nel liquido lì contenuto come in un mare, un mare di tutti 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lori, dal rosso aranciato al blu-violetto non c’era altro che il godimento di quel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luire e rifluire di onde… Ma era un vortice anche quello, e cessò di roteare quand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gli fu proprio al centro della Copp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ra aveva in mano la Spada; Egli era l’Asso di spad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 fece leggerissimo, si librò nell’aria; non c’era un gruppo di nuvole che n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olesse essere penetrato, non c’era vento che non richiedesse d’esser cavalcato…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tto era di una tale chiarità da poter esser conosciuto in verità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era un vortice anche quello, e cessò di roteare quando Egli giunse al centr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ì la Voce, l’ultima udibile prima del Grande Silenzio, scandì il Verbo Creativo e d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fondo abisso del primo vortice fu tutta un’eco di risposte: “Eccomi!”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*) </w:t>
      </w:r>
      <w:r>
        <w:rPr>
          <w:sz w:val="20"/>
          <w:szCs w:val="20"/>
        </w:rPr>
        <w:t>Matteo, 18,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gli era l’Asso di Basto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Bastone cominciò ad ardere e la sua mano destra divenne di fuoc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amme di tutti i colori dovevano da Lui essere evocate, suscitate, domate. Eg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 fece strisciare, danzare, divampare, esplodere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era un vortice anche quello, e cessò di roteare quando Egli giunse 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entro. Al Centro dei centri c’era lo Specchio di Atomica Luce Pluridimensiona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ttraverso di Quello doveva passa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eva tre possibilità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riuscire. Allora sarebbe stato ricoverato al Celeste Ospedale del S. Spiri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“Sacre Ustioni” guaribili in 10 ee. (= eoni, naturalmente del tempo senza tempo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immediatamente rispedito sulla terra “a carte scoperte”: qui avrebbe dovu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cominciare a “lavorare” normalmente. A volte accad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uscire a metà. Allora l’avrebbero nominato Maestro nel Regno dei Cieli m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ma di permettergli di creare qualche pianetino di periferia (naturalmente sotto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uida di un Anziano), l’avrebbero inviato ancora una volta su “una delle terre d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dimere” perché fosse onoratamente “Croce-fisso”. Raramente accad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ppure RIUSCI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A VOLTA DEVE ACCADER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Quella mattina di maggio, a Mezzogiorno, la Montagna era più verde. L’Acqu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el Lago era più azzurra e trasparente. L’Aria era più pura e più dolcement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rofumata di lillà con una brezzolina impercettibile. Il Sole, in alto, era più tiepido 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iù carezzevo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riva del Lago era deser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E gli astronomi, se avessero saputo farlo, in un non troppo lontano Univers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rebbero contato una Stella in pi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2. LA PAPESS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accontano gli Antichi Saggi, che esiste, non si sa dove, su un’iso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ravigliosa, un giardino stupendo, detto il Giardino dei Melograni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ssi dicono che proprio nel centro del giardino c’è un Tempio, e che sull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oglia del Tempio, su un trono d’oro e d’argento, siede sempre una Donna bellissima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Velata. Sul suo capo è posta una tiara sormontata da un quarto di luna. Ella indoss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una tunica blu e un mantello rosso-porpora; nella mano destra tiene il Libro con il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igillo del Tao, nella sinistra le due chiavi, quella d’oro e quella d’argento; il su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guardo è misterioso e magnetico, attira ed allontana insieme; ai suoi piedi dormon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ue sfingi, una bianca, una ne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a l’ora del crepuscolo, in quel giorno di primavera inoltrata, quan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alcuno” approdò all’isola meravigliosa ed entrò nel giardino. Egli sapeva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sere nel Giardino dei Melograni, ma entrandovi non ne riusciva a scorgere alcun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a quello un parco bellissimo, con tutte le specie di alberi, tutte le sfumature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erde, i fiori di tutti i colori, i profumi più delicati e più intens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orse i Melograni sono nascosti”, pensò quel “Qualcuno”, il cui corpo e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pletamente avvolto da una calzamaglia blu-viola scurissimo (forse p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metizzarsi nella notte ormai prossima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suoi movimenti erano rapidi e furtivi. Cercava i Melogra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inciò a percorrere il primo tratto del parco e, passando tra gli alberi, 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uardava uno per uno, attentamente, per accertarsi che non fossero quello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ercava; non si fermava mai a lungo, non si faceva sedurre dai colori e dai profum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nalmente giunse al centro del giardino; lì, sotto l’albero del Fico e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mosa, i cui rami si intrecciavano, era l’ingresso del Tempio e davanti, seduta su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ono, la Donna Vela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oglio entrare”, disse l’Intrus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isogna presentarsi 33 volte”, si degnò di rispondere la Sacerdotess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Questa </w:t>
      </w:r>
      <w:r>
        <w:rPr>
          <w:b/>
          <w:bCs/>
          <w:i/>
          <w:iCs/>
          <w:sz w:val="28"/>
          <w:szCs w:val="28"/>
        </w:rPr>
        <w:t xml:space="preserve">è </w:t>
      </w:r>
      <w:r>
        <w:rPr>
          <w:sz w:val="28"/>
          <w:szCs w:val="28"/>
        </w:rPr>
        <w:t>la trentatreesima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llora saprai anche le altre regole, entra!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o strano Personaggio, infatti, pareva saperla lunga. Non entr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eva adocchiato le due sfingi, la bianca a destra, la nera a sinistra del Tro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a Sacerdotess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gli, ponendosi a uguale distanza dai due mostri, cominciò una strana danz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li occhi delle due sfingi lo seguivano attentamente e al termine del balletto 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bbassarono: Egli aveva composto con le varie figurazioni della danza le lettere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rola di Potenza che gli permetteva l’access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Ed ecco, la Papessa non c’era più, il trono era scomparso e così le due sfing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ra Egli sapeva di poter entrare e nel contempo sentiva avvenire u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utazione in se stesso, guardandosi vide che ora aveva indosso la tunica blu,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ntello rosso-porpora, in testa la tiara con in cima la luna, nella mano destra il lib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 il sigillo del Tao, nella sinistra le due chiavi d’oro e d’argen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 passo elastico si diresse verso la Porta del Tempio, ma un velo molto fit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iva le due colonne e ne nascondeva l’ingresso, Egli stava per togliere il velo, m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lcosa lo trattenne. Se l’avesse lacerato sicuramente un qualche equilibrio sarebb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ato turbato. Doveva passarvi attraverso, doveva penetrarlo, non violentarl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trimenti ne avrebbe subito il contraccolpo. Lo pensò intensamente dietro alle su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palle, ostacolo già superato, già conosciuto, e così f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a dentro. Nel “suo” Tempio. Ora doveva visitarlo. Con la chiave d’argen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prì la porta della prima stanza: era piena di immagini fluttuanti con strani esse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cquatici da comandare ed organizzare… non era facile perché guizzavano da tutte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rti, ma alla fine li ebbe sotto controllo; la prima stanza era come un anello intor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 una stanza più interna. Con la chiave d’oro aprì la porta della seconda stanza. Qu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olavano in cerchi vorticosi uccelli colorati di tutte le dimensioni ed i loro canti 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scolavano confusamente. Egli doveva coordinare i voli e, armonizzati i cant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reare una melodia unica; eseguì anche questo compito, poi proseguì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che la seconda stanza correva come un anello intorno ad una stanza pi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erna. Per poter aprire quest’ultima dovette mostrare il sigillo del Libro. Entrò. Qu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tto era Silenzio. Al centro sotto una Luce Folgorante Autogenerantesi cresce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Albero dei Melogra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nuova Sacerdotessa si avvicinò con grande riverenza: avrebbe potu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gliere il frutto, assaggiarlo, distribuirne i grani color rubino agli uccelli ed ai pesc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e due stanze e poi riuscire dalla Porta del Tempio; allora avrebbe dovu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zientemente sedersi sul trono con le due sfingi ai suoi piedi e lì pazienteme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spettare che un altro “Folletto” (= piccolo folle) in calzamaglia blu-viola venisse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ndere il suo posto, liberandol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ppure avrebbe potuto prendere in mano la Luce Folgorante Autogenerantesi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ruciare” l’Albero dei Melogra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una frazione di secondo non ci sarebbe stata più né Sacerdotessa, né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mpio, né giardino, né isol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È per questo che i Saggi non sanno mai dire dove si trova l’isola del Giardi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i Melograni, perché talvolta ritorna al Gran Nulla con la sua Custode e allora la 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ve ricreare dal Nulla. E non è facile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3. L’IMPERATRI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’era una volta una regina, anzi un’Imperatrice molto bella che governava 1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azioni; allorché sedeva sul trono non c’era Donna più bella di Lei</w:t>
      </w:r>
      <w:r>
        <w:rPr/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gni mese, alla luna nuova, riceveva i rappresentanti dei suoi 12 Stati e da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 esse le disposizioni più particolareggiate per il governo di ogni singola Na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lla parte più bassa dell’Impero c’erano gli Stati dei Pesci, dell’Ariete, d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oro, dei Gemelli che lavoravano in primavera-estate ed erano legati ai 4 elemen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rrestri; al centro c’erano gli Stati del Cancro, del Leone, della Vergine,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ilancia che lavoravano in estate-autunno ed erano legati ai 4 elementi di acqua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fine, nella parte più alta c’erano gli Stati dello Scorpione, del Sagittario, d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pricorno e dell’Acquario che lavoravano in autunno-inverno ed erano legati ai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lementi di ar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quel giorno di udienza estiva si notava una certa confusione: i 12 delega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ano in subbuglio perché nelle 12 Nazioni, in tutte, si stava verificando un fenome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vvero insolito: i serpenti di tutte le razze si riproducevano in modo impressiona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d erano serpenti sapienti e parlanti, non strisciavano solo, ma si ergevano e dava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sigli cosicché la gente sempre più frequentemente li teneva in casa arrotolati neg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goli dei soggiorni, li nutriva di latte e miele e permetteva loro di sorvegliare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mbini picco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lcosa stava cambiando in tutto il paese e gli abitanti acquistavano a poco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co una civiltà “serpentina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Imperatrice chiese ai delegati di tornare entro le 24 ore con il serpente pi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apiente che ognuno di loro avesse trovato nel territorio di sua competenza e, entro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4 ore prescritte, 12 serpenti sapienti e parlanti si arrotolarono ai piedi della Sovran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pugnando lo scettro d’oro di fronte al quale la menzogna non esiste, l’Imperatri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mandò ai serpenti di esporre le loro intenzioni e soprattutto di giustificare il lo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ervento straordinario sui suoi suddi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serpente dello Stato del Toro (terra di terra) e quello dello Stato del Sagittar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fuoco di aria), con le code intrecciate fra loro si presentarono quali esponenti di tut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12 serpent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bbiamo deciso di completare l’opera iniziata dal nostro Grande Avo n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ardino dell’Eden. Ora gli abitanti di questo impero sono pronti, e se seguiran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cora per un po’ i nostri consigli diverranno davvero (finalmente!) simili a Dio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 che cosa consigliate loro?…non sarà mica ancora la storia della mela, c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tti i guai che ha provocato! Sarebbero ben sciocchi a darvi retta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, no”, risposero all’unisono i due serpenti, “stavolta i consigli n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sentano pericoli di sorta, gli insegniamo solo la pulizia, l’ordine,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llaborazione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Imperatrice in effetti non si fidava troppo della tanto ostentata onestà dei du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rpenti, ma credeva nel potere del suo scettro e li ascoltò fino in fondo. Quel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iacchierarono e chiacchierarono di ristrutturazione pianificata della natura,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iberazione collettiva dai complessi e dalle costrizioni psichiche secolari,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guaglianza di funzioni e di diritti e non la finivano più di portare dati e statistiche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valida delle loro asserzio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la fine, come Dio volle, tacquer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rbene”, disse l’Imperatrice, “vi do il tempo di 12 lune nuove per portare qu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che un solo esemplare di uomo-Dio; se mi dimostrerete di averlo divinizzato con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ostri sistemi, potrete continuare la vostra opera, altrimenti tornerete allo stato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rpenti striscianti e muti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 lune nuove più tardi i delegati delle 12 Nazioni non si presentarono,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mmeno i serpenti. Allo scadere del tempo stabilito l’Imperatrice dovette aprire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e immense ali e volare sul suo territorio per rendersi conto personalmente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tua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serpenti erano diventati i signori delle 12 Nazioni e su tutti regnavano 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nubio il serpente dello Stato del Toro e quello dello Stato del Sagittario. Insiem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gli altri 10 serpenti essi formavano il Dragone alato a 12 tes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Imperatrice, sdegnata della loro impudenza, se ne tornò sul suo Trono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mediatamente chiamò l’Arcangelo Michele. Con l’autorità conferitagli dal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cettro e dall’aquila del suo blasone gli ordinò di catturare il dragone a 12 tes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Arcangelo Michele che non aspettava altro da millenni si precipitò con le su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chiere e ci fu battaglia in cielo e in ter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dragone fu incatenato e portato ai piedi dell’Imperatrice la quale pose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iede destro sul suo cap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quello stesso momento l’Impero tutto si trasformò, le stelle della coro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’Imperatrice cominciarono a ruotare, l’aquila del blasone prese il volo e lo scett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fulse nello splendore della Parola di Potenza tracciata dalla mano dell’Imperatrice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Adamo che costituiva l’insieme delle Nazioni divenne D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È per questo che ogni volta (da sempre) il serpente può alzare la testa e d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sig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4. L’IMPERATOR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’ questa la storia dell’Imperatore, e quando si dice dell’Imperatore si intend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ire piuttosto del “Messaggio per l’Imperatore”; il fatto è che, se si riuscisse a portar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l famoso messaggio, tutti i problemi sarebbero risolti; infatti Lui, l’Imperatore, è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’unico che, tutto potendo, può esaudire le richieste del Messagger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l’Imperatore è sempre troppo in alto, il suo Trono cubico troppo perfetto,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a corazza troppo impenetrabile, il suo scettro troppo potente; come giungere fino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ui? Come fargli avere il Messaggio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la mattina di agosto, nonostante il caldo afoso, il Messaggero indoss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abito da cerimonia e, fattosi coraggio, bussò all’imponente Castello dell’Imperato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ve si trova il Castello? Ma lo sanno tutti dov’è il Castello dell’Imperatore, solo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più non lo vedono perché è avvolto dalla nebbia e gli passano accanto sen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ccorgersene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unque il Messaggero bussò ed una voce che veniva da tutte le parti e d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ssuna in particolare gli chiese che cosa voless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arlare con l’Imperatore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li fu detto di aspettare nell’atrio, ma Egli, memore dell’inutile attesa di tan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tri messaggeri, pensò che non era il caso di aspettare in eterno che “nessuno” 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iamasse; allora valicò il portone ed entr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vo mostrare di essere pratico del posto”, si disse, “aver l’aria tranquilla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atteggiamento di quello che non vuole essere disturbato perché ha fretta e non h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mpo da perdere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ssuno gli chiese nulla, nessuno gli sbarrò il passo e si trovò così nella sa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se, detta la Sala del Fondamento. Il soffitto era come un vasto cielo e la luna v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ppariva in tutte le sue fasi; il paesaggio era quello del deserto con dune di sabbia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lme in lontananza, a sinistra e a destra due corridoi larghi e addobba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ntuosamente; al centro una piccola scala ripida che portava al piano di sop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gli studi fatti in precedenza sulla topografia del Castello sapeva che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rridoio di sinistra portava alla Sala detta dello Splendore, la Sala deg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mbasciatori, dei commerci con l’estero, mentre il corridoio di destra portava a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ala detta della Vittoria, la Sala delle ricchezze minerali e della produzione agrico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 paese, della cura e della riproduzione degli animali e delle pian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 grande sforzo riuscì a vincere l’attrazione che esercitavano su di Lui i du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rridoi laterali e con somma circospezione mise il piede sulla scaletta stretta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va di sop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 immenso salone lo accolse al termine della salita, un salone tutto sol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uardando nelle diverse direzioni si riceveva il calore del Sole, come nelle diver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re del giorno ed a seconda della posizione il Sole era primaverile o estivo, autunn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 invernale. In realtà quello non era un salone, ma un vero giardino con le piante pi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variate, i fiori più splenden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a quella la Sala detta della Bellez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che qui c’erano due larghi corridoi ai lati, uno che dava sulla Sala detta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rza, in cui si amministrava la difesa dell’Impero, a sinistra; l’altro, a destra, da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lla Sala detta della Giustizia, dove si facevano le leggi e le si facevano rispetta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rebbe dovuto esserci un’altra scaletta per andare ancora al piano superiore, ma n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’e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ppure deve esserci”, si disse il Messaggero, perché vedeva il piano di sop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e si vede una terrazza dal bass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vrò saltare” pensò, ed era tutto preoccupato, perché conosceva le sue scar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lità di “saltatore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oltre i sentieri di sinistra e di destra lo invitavano con musiche e can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lodiosi… come resister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ppure Egli sapeva che l’Imperatore era proprio al piano di sopra… basta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rse chiamarlo, ma “come” si chiama un Imperator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ridare: “Ehi, Imperatore, sono qui!” non gli sembrava dignitoso, e se si fos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ffeso? Ci sarebbero volute le ali per salire di sopra senza scale e senza ascenso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isognerà che ne cerchi un paio!”. Ma qualcosa, proprio al centro dietro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palle, gli stava procurando un piacevole fastidio, qualcosa che voleva mettersi 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vimento… l’assecondò e due alucce, prima piccine, poi sempre più gran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inciarono a vibrare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llora posso volare!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terza sala al piano superiore era indescrivibile; la luce era insieme lunar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lare, stellare; l’ambiente avrebbe potuto essere in qualunque modo lo si fos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siderato, sarebbe bastato “pensarlo” e sarebbe stato sempre perfetto e reale. 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entro della sala era un enorme Trono cubico tutto d’or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Messaggero avanzò fino ai piedi del Trono e poi ancora, spinto da una for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erna che lo guidava. Sedette sul Trono. Una Corona scese dall’alto e gli si posò su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po, lo Scettro comparve nella sua mano Destra, la Corazza con i simboli solari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unari gli rivestì il pet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Imperatore era Lui. In fondo l’aveva sempre sapu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ora, che doveva far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spettare seduto sul Trono che qualcuno venisse a portargli il Messaggio e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trettanto noioso quanto aspettare seduto nell’atrio di poter recare il Messagg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isognava trovare la soluzione che trascendesse il recare e il ricevere il Messagg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uardò in su, oltre la Luna, oltre il Sole, oltre le Stel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non ci fu più Castello, né Sala del Trono, né Tr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é Messaggeri, né Messaggi, né Imperator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lo l’Infini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5. IL PAP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veva cominciato assai presto ad interessarsi “delle cose dello Spirito”;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quando gli altri giovani della sua età scherzavano e ridevano fra loro, lui vivev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empre un po’ appartato, come se appartenesse ad un altro mondo, diverso da quell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mune… poi, un bel giorno, sentì proprio la vocazione: “Mi faccio prete”, disse ed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ntrò nell’Ordine. Studiando etica, religione, filosofia e teologia, prese i sette gradi 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u sacerdo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i fu consacrato vescovo, poi cardinale e, quando morì il Pontefice, fu eletto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venne Papa. Per i primi tre anni tutto andò bene; ogni giorno Sua Santità riceveva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appresentanti dei suoi fedeli: quelli attivi e quelli passivi, quelli razionali e quel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stici, quelli progressisti e quelli conservatori e a tutti dava direttive, consigl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sposizioni; calmava gli uni, sollecitava gli altri, visitava diocesi, riceveva capi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ato con somma diligenza; ma all’inizio del quarto anno cominciò ad accusare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so delle eccessive preoccupazioni e responsabilità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li stava bene il potere del Pastorale, bene la forza dell’Anello, ma la Tiara co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iregno oltre a “pesargli” sul capo, gli “stringeva” anche la testa come quei sudditifede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e non erano mai contenti, che lo volevano, lo toccavano e non lo lasciava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i in pace. Si sentiva soffoca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a mattina annunciò di aver bisogno di una settimana di vacanza e pre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idenza in un bel monastero ai piedi di una montagna con un piccolissimo segui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Papa è ammalato” si bisbigliava nella curia, ma che bisbigliassero pure, Lui n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 poteva più e non voleva vedere nessu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giunò per tre giorni, al quarto giorno, all’alba, riuscì ad eludere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rveglianza dei suoi due segretari privatissimi e s’incamminò, tutto solo, per u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sseggiata su per la Montagn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a ancora distante dalla cima, quando si sentì chiamare col suo nome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ttesimo (ormai nessuno lo chiamava più così). “Chi mi chiama?”, chiese. “Sono I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tuo Dio; finora hai fatto un buon lavoro e perciò ti ho permesso di diventare Papa,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o Vicario in terra, ma per essere veramente tale devi offrirmi tuo Figlio. È p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sto che ti ho chiamato, voglio che tu faccia come Abrahamo, che tu prenda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na ed Isacco e che sulla cima della Montagna lo sacrifichi a M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 chi è il mio Isacco?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n lo sai?, sei il ”Padre” della cristianità e non sai chi è il tuo Isacco? Ma è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o pontificato! Già… vedo che non l’hai con te e che lo hai lasciato ai piedi d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nte non per non sacrificarlo, ma perché ti pesava portarlo su… Non era questo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endevo quando ti ho concesso di diventare Pap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cendi subito giù e prenditi a cuore tuo Figlio e torna quando sarai pronto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acrificarlo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re un bel falò dei suoi opprimenti fedeli non era in fondo una cattiva idea.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fficile era portarli lassù. Il difficile era quello. Tornò a valle e ricominciò il su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voro di tira e molla, di stringere dove era largo e allargare dove era stretto, toglie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ve era troppo e aggiungere dove era poco e al termine del 7° anno del su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ntificato credette di essersi occupato abbastanza dei suoi fedeli da poterli porta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u” e sacrifica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ornò allo stesso monastero e all’alba del giorno seguente tentò per la second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olta la scalata della Montagna. Ora portava il pontificato nel cuo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cora la Voce lo chiamò per nome ed egli rispos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ono pronto a sacrificare mio Figlio, lo vuoi?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u credi di essere pronto, ma non lo sei ancora. Non devi avere tuo Figlio al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omaco, come l’altra volta, né nel cuore, lo devi portare in mezzo agli occhi. È allo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e lo voglio sacrificato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ornò da suo popolo. Gli si dedicò completamente e quando gli fu diventa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iù caro delle sue pupille, sentì di poter tornare alla Montagn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ra voglio che me Lo sacrifichi”, disse finalmente la Voce, quando eg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aggiunse la cim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ra Lo devi ardere sulla legna dell’olocausto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 io non ho legna con me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tua legna sono i tuoi pensieri. Quando li avrai bruciati sotto tuo Figli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lora sarai il vero erede di Abrahamo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ci fu angelo a fermare la mano che recideva la gola del Figlio. Non ci f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pretto a sostituire il Figlio. E neppure più il Figl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ssun Papa. Nessu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6. IL BIVI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ra tanto tempo che aveva cominciato il viaggio. La strada era lunga, spess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n ostacoli ma, a volte con maggior fatica, a volte con minore, era sempre riuscit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d andare avanti. Il suo aspetto era quello di un giovane viandante senza grand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roblemi. Andava e pensava spesso ad una zuppa di minestra e ad una accoglient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ocanda dove riposare. Andava e spesso ricordava il passato; c’erano state due donn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ella sua vita: tutt’e due belle, tutt’e due desiderabili, tutt’e due amorevoli. Una er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stroversa, sempre allegra, espansiva, l’altra introversa, malinconica, misteriosa. Egl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ra stato affascinato in tempi diversi dalle due fanciulle ed ora le serbava entramb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el cuore, consapevole di dover decidere prima o poi la scelta della bionda o dell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brun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rimandava la decis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 giorno di autunno non si sarebbe mai aspettato di incontrarle tutt’e du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ano lì, davanti a lui, su due viottoli diversi, proprio al termine del sentiero che sta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correndo: una a destra, una a sinistra, una allegra e sorridente, l’altra tutta seria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punta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l primo impulso fu quello di fare dietro-front e di darsela a gambe, ma sentì d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on poterlo fare, prima di tutto perché le avrebbe perse entrambe e poi perché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voltandosi e alzando gli occhi, aveva visto in cielo sopra le sue spalle un angiolett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tutto nudo librarsi in aria con l’arco teso e la freccia pron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o riconobbe subito. Non aveva scampo. Avrebbe dovuto decide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anto le ragazze lo avevano riconosciuto. Quella di destra, bionda, sorrident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li rivolse la parola per prima: “Ciao! Come stai? Quanto tempo è che non ti ved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uoi venire con me? Tu sai che io porto con me il Sole, la Gloria, la Giustizia,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aggezza”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llora la bruna, la ragazza tutta seria, subito lo apostrofò: “Come, non sei già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io? Sai bene che in me hai sempre trovato la Luna, lo Splendore, la Forza, l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mprensione! Non andare con lei, ma vieni con me e sarai felice!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 gambe gli tremavano quando giunse proprio al bivio. Sentì venir meno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e forze, perché tutte e due lo attiravano con le loro seduzioni e non sapeva che fa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anto le due fanciulle si erano voltate le spalle e parlavano con lui sen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uardarsi, facendogli notare i difetti l’una dell’alt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la di destra diceva che la rivale era sempre immusonita, sempre con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crime in tasca, sempre talmente chiusa in se stessa che egli non avrebbe mai sapu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 preciso cosa aspettarsi da l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la di sinistra invece diceva dell’altra che era sempre troppo allegra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vace, che parlava troppo, che non avrebbe mai saputo mantenere un segre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povero giovane si sentiva tagliare a metà e, quel che era peggio, sentiva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sua parte destra andava con la ragazza di sinistra e la sua parte sinistra andava c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ragazza di dest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sto taglio incrociato gli procurava una sofferenza terribile perché in effet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 amava tutte e due, anzi era pazzamente innamorato di entramb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non voleva diventare un burattino in balìa delle due donne ed esse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visezionato, doveva reagire e prendere in mano la situa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ma di tutto farle star zitte. Quella era la prima cosa da fare e, lanciando u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rlo ben calibrato tale da soverchiare le risa e i lamenti delle due, ci riuscì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entite, ragazze”, disse loro, “state calme, prima di tutto è bene che io v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senti; forse voi avete sentito parlare l’una dell’altra, ma se dobbiamo stare insiem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è giusto che vi conosciate un po’ meglio ed impariate i vostri pregi reciproci e non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ostri difetti. Per andare d’accordo bisogna tener presente solo le buone qualità (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le cattive) della persona che ci sta vicino. Vedi, Nera (così si chiamava la bruna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ianca (così si chiamava la bionda) è così affettuosa, sempre pronta a dare, semp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nta a espandersi, sempre pronta a illuminare. E tu, Bianca, ascolta: anche Nera è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pagabile nelle sue qualità; è sempre pronta ad accogliere, sempre pronta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servare, sempre pronta a nascondere nella sua oscurità riposante; io vi amo tutt’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ue e se voi riuscirete ad andare d’accordo, potremo vivere tutti e tre in armoni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trimenti saremo infelici tutti e t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ra era tutta corrucciata, ma Bianca le sorrise e così cominciarono a parla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ra lor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Innamorato le prese tutte e due per mano e proseguì nella stessa direzione d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ui era venuto oltrepassando il Bivio. Lì la strada non c’era, ma il Sentiero 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acciavano loro tre, camminando insiem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lontananza si vedeva la Città con le cupole tutte d’oro. Laggiù era la ve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sa del Viandante ed egli ci sarebbe arrivato solo se avesse continuato a tenere p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= in) mano le due Donne, guidandole fino alla Me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7. IL CARR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l guerriero vittorioso, reduce dalle ultime battaglie, mentre riposava sotto l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tenda, aveva ricevuto il messaggio dalle più alte autorità del reame: “Nel giorn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edicato ai festeggiamenti per la Vittoria, tra 7 gg., sarai acclamato dalla folla ed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vrai il ringraziamento del Re. Dovrai presentarti sul Carro trainato dalle due Sfing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, impugnato lo scettro, guidarlo fin sotto il trono del Re che ti cingerà il capo con l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rona d’alloro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e al vincitore di numerose battaglie spettasse il trionfo sul carro, lo sapeva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ndo era semplice soldato aveva egli stesso acclamato altri guerrieri, ma g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mbrava che si trattasse di guerrieri che salivano su carri normalmente trainati d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valli, più o meno adorni e con dietro legati i prigionieri. Questa storia delle du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fingi lo rendeva perpless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ppure sul messaggio era proprio scritto: “Dovrai presentarti sul Carro traina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lle due Sfingi…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e erano le Sfingi? Ne aveva mai viste? Come si controllavano? Cercò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ornare indietro con la memoria ai suoi viaggi per terra e per mare o alle visite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eva fatte a Palazzo prima di partire per la guerra e non ricordava di aver vis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fingi né in terra, né in mare, né nelle stalle, né nei giardini reali. Dunqu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ncavano ancora 7 gg., alla data fatidica. Pensò: “Sarà bene che mi inform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 qualcuno su dove si possono trovare le Sfingi e come conoscerne la natura. Ma d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i farmi consigliare?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li avevano detto che in un bosco non lontano viveva un vecchio saggio,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tti reputavano Santo. “Andrò da lui”, disse. Lasciò tutte le armi, prese con sé solo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pada ed una buona provvista di pane ed olio da offrire al vecchio. Entrò nel bosc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po 12 ore di cammino giunse ad una capanna costruita presso un ruscello di acqu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rgiva. Chiamò il vecchio, ma nessuno rispose. Bussò più volte inutilmente a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rta della capanna, poi spinse l’uscio che era socchiuso ed entr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’aspetterò qui”, decise. Mise i doni sulla tavola, si accostò al focolare, dov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cora ardevano alcune braci e, sdraiatosi su una pelle che era in terra, si addorment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lche ora più tardi, doveva aver dormito 3 o 4 ore, sentì entrare qualcuno e vide u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ecchio con la barba lunga. Si alzò, lo salutò molto rispettosamente e gli spiegò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tivo della visi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vecchio lo ringraziò dei doni e lo invitò a fare le domande, avrebbe avuto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sposte giuste, nei limiti delle sue conoscen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d ecco le domande: Perché avrebbe dovuto guidare un carro trainato da Sfing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non da cavalli? Dove avrebbe trovato le due Sfingi? Come avrebbe potuto render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cili?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l vecchio spiegò subito che un guerriero comune guida un carro trainato d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avalli, ma “il Guerriero” guida un Carro trainato da Sfingi. Se lui dunque era u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Guerriero (e l’invito del Re lo faceva supporre) doveva prima di tutto costruirsi il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arro, poi “vedere” le Sfingi e infine imparare a conoscerle. Gli poteva dire solo ch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e Sfingi erano una bianca e una nera; quella bianca andava legata a destra del Carro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ra la Sfinge che aveva la tendenza ad andare troppo avanti; quella nera andava legat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lla sinistra del Carro, era la Sfinge che aveva la tendenza a rimanere indietro; eran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nsieme docili e ribelli, mansuete e feroci, ma una volta “viste” e legate, non era po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mpossibile governarle. La cosa più difficile era “vederle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Carro, l’hai preparato? Hai tempo 3 gg., per costruirlo e 3 gg., per “vedere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addomesticare le Sfingi. Non perdere tempo. Una lastra di pietra quadrata sarà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se del Carro. Il parapetto tutt’attorno, delle stesse misure lo otterrai con il legno d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co che è a destra della capanna, le quattro ruote con il legno della mimosa che è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nistra, dopo averlo bagnato nell’acqua del ruscello che scorre qui fuori.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ldacchino lo farai di foglie e ci dipingerai sopra le stelle, quelle che ti guidano n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o destino, sul davanti del Carro porrai il Fuoco a indicare l’ardore con cui por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anti la tua missione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giovane Guerriero costruì il Carro come gli era stato consigliato, nei 3 gg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visti. Ora doveva “vedere” le Sfingi. Ci mise un giorno intero, ma al termine d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° giorno, le aveva “viste”; con la testa di donna, il corpo di leone, la coda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rpente, le ali dell’aquil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5° e 6° giorno furono dedicati alla “domazione”: mano di ferro in guanto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elluto, la stessa tecnica che aveva con i suoi soldati per vincere le battaglie. Quel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e richiedeva più impegno con la Sfinge bianca era farla guardare al centro, m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ndo ci riusciva, diventava docile; doveva trattenerla e tirarla verso sinistra.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trario con la nera, doveva sollecitarla e tirarla a dest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ue giorni di esercitazioni l’avevano esaurito, ma prima di partire il vecch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li offrì una tazza di latte e miele e subito le forze gli tornar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a l’alba del 7° giorno. Doveva affrettarsi se voleva arrivare in tempo per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erimonia. Giunse davanti al trono del Re a Mezzogiorno. Le due Sfingi 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ginocchiarono, egli scese e si avvicinò al trono; il Re si alzò in piedi, gli cinse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po con la corona degli eroi, lo abbracciò e gli sussurrò all’orecchio: “Ora s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vvero il Guerriero. Solo a chi riesce a “vedere” le due Sfingi e a dominarle è deg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 Governare il Mondo. Ti darò mia Figlia in isposa e ti farò mio erede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così f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cono che poi, molti anni dopo, Egli abbia trovato lo Sposo per Sua Figl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lla stessa manie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noi pare strano… ma sapete come sono ingenue le favole!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8. LA GIUSTIZ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ndo, all’inizio dei tempi, erano state assegnate le parti, la Dea ave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ccettato di buon grado di interpretare “la Giustizia”. Un comodo trono, una corona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tto punte molto lucente, anche se non d’oro, una spada diritta e sfolgorante ed u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ilancia molto precisa… già, la bilancia! Lì aveva commesso un errore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lutazione; non aveva calcolato quanto fosse precisa quella bilancia e quan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pegnativo doverla tenere in equilibrio in continuazione. Ma finché le variazioni d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stumi e delle abitudini erano state lente, millennio dopo millennio, le picco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rrezioni avevano richiesto naturalmente la massima accuratezza e attenzione, ma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evano sempre permesso di trovare il tempo per rilassarsi tra un ritocco e l’altro d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iatti; invece, da quando le variazioni avevano cominciato a prendere il ritmo pi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orticoso, in continua accelerazione, dall’inizio del secolo in poi, per intenderci, n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usciva più a stare dietro al suo compito con serenità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erto, il principio era sempre quello: “</w:t>
      </w:r>
      <w:r>
        <w:rPr>
          <w:i/>
          <w:iCs/>
          <w:sz w:val="28"/>
          <w:szCs w:val="28"/>
        </w:rPr>
        <w:t>Unicuique suum tribuere</w:t>
      </w:r>
      <w:r>
        <w:rPr>
          <w:sz w:val="28"/>
          <w:szCs w:val="28"/>
        </w:rPr>
        <w:t>”, attribuire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iascuno il suo, ma quale era il “suo” da attribuire se il criterio di “suo” variava 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tinuazion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mano che teneva la bilancia ormai, per la continua tensione, non stava qua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iù ferma. L’occhio sempre vigile e attento, cominciava lacrimare per il tropp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ssare. Il braccio che teneva la spada si stava irrigidendo per lo sforzo di tenere su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ma che tendeva continuamente a scendere. Insomma, a farla breve, stava rischian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 quanto mai “ingiusto” esaurimento nervos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à altre due volte, sempre nel corso dell’ultimo secolo, aveva richiesto a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utorità Superiori di essere dispensata da quel suo lavoro divenuto troppo faticos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meno per un piccolo periodo di tempo, ma tutte e due le volte le era stato rispos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conicamente che, avendo accettato la parte all’inizio della Rappresentazion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veva portarla avanti fino in fondo. Certo non poteva prendersi la responsabilità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r fallire tutto lo Spettacolo solo per la sua, diciamo così, “salute delicata”. Dunqu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ringeva i denti e tirava avanti. Fino a quando avrebbe resistito? Non lo sape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ppure le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la mattina di dicembre faceva freddo, il tempo era piovigginoso ed umi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d ella era stanchissima, aveva assoluto bisogno di riposo: mandò alle Autorit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preme la terza richiesta di temporanea sostitu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metà mattinata, una mattinata uggiosa che pareva non finisse mai, a palazz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 Giustizia si presentò una Colomba tutta bianca, bellissima, che chiese di parla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rettamente con la De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a la stranezza della richiesta, anche la procedura divenne insolita, furo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perte immediatamente le porte dell’Aula Magna e la Colomba volò fino al tro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a Giustizia e si appollaiò sulla sua spalliera, in cima, a dest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Dea stette un attimo perplessa: già in precedenza un Altissimo Personagg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a apparso in Forma di Colomba e con il Suo intervento aveva mutato il corso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oria, tuttavia essa, senza scomporsi in apparenza, anche se in cuor suo si era gi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si pentita di aver inoltrato la richiesta di licenza, domandò alla Colomba in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do potesse “renderle Giustizia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nsava: “Potrebbe anche essere una banale questione di una colomba a cui u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lco qualsiasi ha mangiato il compagno. In tal caso spiegherò pazientemente, com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 solito, a questi ingenui animali come funziona il ”giuoco”: ogni essere vive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ngia qualcosa ed è mangiato da qualche altra cosa, fino all’essere più alto n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cala della creazione, l’uomo, che mangia di tutto ed è mangiato alla fine dai verm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iudendo così il ciclo in Giustizia…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no, quella non era una colomba a cui bisognava spiegare la giustiz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lementare, Quella era una Colomba Speciale, come aveva intuito all’inizio. N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iedeva giustizia per sé, purtroppo, le chiedeva conto del suo operat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ai fatto domanda di un periodo di riposo, come mai?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ono stanchissima, non ce la faccio proprio più: ho cercato di fare del m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glio, ma non posso proprio più continuare!”, si giustificò la Giustiz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i deve essere qualcosa che non va nel tuo modo di fare, perché quan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bbiamo allestito lo Spettacolo, all’inizio, tutto era perfetto. Se non ti riesce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citare bene la tua parte, vuol dire che hai cambiato qualcosa nel corso dei millen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mmi vedere come fai a bilanciare i due piatti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ando uno va giù, azionando l’asta centrale, porto il peso sull’altro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cco l’errore! Così non finisci mai! Non devi passare il peso da un piat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l’altro, devi ammortizzare il peso in eccesso nel braccio. Questa è la Legge d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dono. La Giustizia senza la Grazia provoca reazioni all’infinito, con la Graz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vece dà Equilibrio. Devi diventare la Dea dalla Grazia e della Giustizia, se vuo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sere rilassata, serena e in Pace. Io te lo posso dire, perché sono la Colomba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ce”, così detto, volò v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Giustizia comprese; modificò il suo modo di azionare il braccio e divenne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a della Grazia e della Giustizia. E cominciò a sorride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u così che cessarono tutte le guerre ed ebbe inizio la cosiddetta Età dell’Or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9. L’EREMIT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Una grande distesa di mare… mare dappertutto; un’infinita distesa di acqu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lumbea, autunnale… un isolotto con una capanna di paglia e nella capanna u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remi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gabbiani lanciavano i loro gridolini striduli pescando rapidissimi ora su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va dell’isolotto, ora più al largo, soli o a grupp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Eremita ogni tanto lasciava le sue meditazioni e usciva sulla porta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uardare. I gabbiani si erano ormai abituati a lui e non fuggivano pi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zi, si aspettavano quasi di essere invitati ad un colloquio o, pi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babilmente, ad un banchetto meno faticoso di quello che si procuravano da 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essi ogni gior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Eremita li guardava con affetto, quasi con tenerezza, avrebbe voluto offrire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riciole quel poco pane ed olio che gli restava delle sue provviste, le ultime di qu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e gli avevano lasciato i suoi compagni 40 giorni prima, quando la loro barca si e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accata per l’ultima volta dall’isolotto. Ma più guardava quegli uccelli e più 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ndeva conto di quanto fosse pazzo quel suo desiderio di nutrir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a lui e i gabbiani si svolgeva ora un sottile gioco di comunicazion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mbrava che essi lo chiamassero o che rispondessero a una “sua” chiamata. Era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iccoli e indifesi, di forma elegantissima nell’aria, piccoli e tozzi a terra; e quel lo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ridio pareva a tratti un lamento, una supplica, una richiesta di aiuto, o solo forse u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rido di guer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nalmente il gabbiano più coraggioso guardò l’Eremita negli occhi e g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iese: “Allora vuoi deciderti a darci da mangiare? Siamo affamati!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Eremita, che ormai parlava anche il loro linguaggio, gli rispose: “Ho tan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perato di comunicare con voi in questi quaranta giorni, e di darvi il mio cibo, m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rmai ne è rimasto talmente poco… e voi siete tanti. E poi, poco fa ho sentito la vo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 mia Madre che mi diceva di stare attento a voi. Siete piccoli e indifesi, ma sie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che crudeli ed avidi. Io credo che, se vi permettessi di entrare nella mia capann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lora non avessi più cibo da darvi, spolpereste anche le mie ossa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erto”, rispose il gabbiano con una luce di desiderio negli occhi. “E se tu fos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ventato il Vero Eremita, ce lo lasceresti fare volentieri, lieto di essere cibo per no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tti i Maestri si sono lasciati spolpare dai loro discepoli, è il nostro grande amore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 che deve consumarti. Come potresti arrivare dove Tu vuoi se non ti lascias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ssorbire da noi?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anto il sole, uscito da dietro la coltre di nubi, calava lentame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l’orizzonte, sul mare divenuto d’argen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Eremita lottava ancora con se stesso, non riusciva a decidersi a far entrare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abbiani, a tratti udiva la voce di suo Padre che gli diceva di “aprire la porta”, m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cora risuonava l’eco della voce di sua Madre che gli diceva di tenerla chius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sole calava sempre di più all’orizzonte, e si era immerso a metà nel mare, e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re nel frattempo aveva mutato i suoi riflessi d’argento in or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Eremita spalancò la porta ed i gabbiani si precipitarono dentro, mangiaro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tto quello che c’era, poi quando non ci fu più nulla presero a divorare il corp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’Eremita che si era sdraiato sull’alta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sole era tramontato e all’orizzonte si profilava la barca che avrebbe portato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uovo eremi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lla capanna finalmente non c’era più nessuno, nemmeno i gabbiani, solo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rande Silenz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0. LA RUOTA DELLA FORTUN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ra una mattina tiepida di settembre inoltrato ed il Navigatore Solitario, ch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veva visitato tutti i porti della costa e sostenuto l’impeto di numerose bufere, s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trovava in mezzo al mare tempestoso, senza vedere all’orizzonte alcuna possibilità d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silo per il suo modesto battello; egli era ormai dal giorno prima quasi senza più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cqua e cominciava ad impensierirs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ertamente navigare gli era sempre piaciuto, anche se spesso si domanda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ché mai non si fosse fermato definitivamente in qualche porto, come aveva vis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re a tanti suoi compagni. In fondo non era più un ragazzo ed un po’ di tranquillit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li sarebbe stata anche bene; il fatto era che, dopo essere stato i 3-4 mesi d’inverno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rra, insieme alla gente normale, gli tornava quella smania folle di solitudine e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pazi, di rischi e di sfide… riprendeva quindi la sua navicella e andav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sta navicella era una barchetta a due colori, bianca e nera, mol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neggevole, che si era costruito da solo quando aveva capito che gli piace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vigare in acque alte senza che qualcuno gli dicesse “come e dove” andare. Ave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 piccolo motore che si era costruito sempre da solo ed un bel timone con una ruo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due cerchi e otto raggi, proprio come i timoni delle grandi navi, intagliato nel leg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 arte, di cui era orgogliosissim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ntre cercava di mantenere la rotta che aveva calcolato sulle sue carte p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ter imboccare il canale, risalirlo e raggiungere il porticciolo più vicino, sentiva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forza dell’acqua lo trascinava lontano e, pur mettendo in atto tutta la potenza d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o piccolo motore, non riusciva a portarsi in posizione tale da “vedere terra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almeno avesse piovuto un po’ avrebbe almeno risolto il problema della set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vece il cielo, pur essendo coperto, non pareva disposto a “piangere” per lu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lo al tramonto il mare sembrò calmarsi, ma ormai il motore, spinto 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ssimo per tanto tempo, aveva bisogno di raffreddarsi e lo dovette spegne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cise allora di gettare l’ancora: la prima volta non fece presa e nemmeno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conda; l’ancora arava il fondo che era sabbioso e non dava appiglio; finalmente 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rzo lancio riuscì. Aveva contato i metri di cima calati: erano 3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lora si rilassò. Bevve dalla borraccia le ultime gocce di acqua e gli parve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ere più sete di prima. Si stese sul fondo della barca ripromettendosi di tornare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rra non appena spuntata l’alba e chiuse gli occh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po qualche tempo, forse pochi minuti, avendo udito un fruscio insolit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perse gli occhi e guardò il timone: lo vide stranamente ingrandito (probabilmente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usa della sete e della luce ormai crepuscolare) e con sopra due strani animal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lo a sinistra aveva la testa di capra, il corpo di rana ed un forcone nella ma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stra, era più un diavolo che un pesce, con la testa in giù, sembrava tirare la ruo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 timone in basso e trattenerla. A destra della ruota c’era un altro strano essere co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uso di cane ed il corpo quasi umano; nella mano destra teneva il caduceo ermetic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ch’esso sembrava un demone, ma favorevole e positivo quanto l’altro pare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trario e negativo; questo infatti spingeva in su la ruota del timone e aveva la tes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alto. Che cosa avrebbero fatto i due bestioni, sarebbero scesi dal timon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forcone del demone di sinistra era molto poco rassicurante! Il caduceo po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mbrava mandar scintille e sicuramente era ancora più pericolos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e se non bastasse, dal fondo della barca, quella che era sempre stata u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zzo di corda legata alla gaffa, si innalzava lungo l’asse del timone, formando du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rpenti che si incrociavano tra loro; uno bianco, uno ner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zò gli occhi e, al di sopra del timone, vide una sfinge impenetrabile, ieratic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 la spada sguainata in ma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e vuol dire tutto ciò?”, ebbe il coraggio di chiedere il Navigatore Solitari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e cosa volete da me?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erché ti meravigli di ciò che vedi?”, gli domandò in risposta la Sfing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esto è l’aspetto più vero della tua navicella, quello che non vedi mai! Pen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vvero di guidare tu il Timone? In realtà, quando non ti riesce di governare la barc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e oggi, è perché il demone di sinistra ti ostacola, e allora dici che ”la fortuna ti è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tro”; quando invece ti pare che tutto vada bene, allora è il demone di destra che 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vorisce, e allora tu dici che ”la fortuna è con te”. Sono invece io, in verità,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abilisco l’andar su o giù della ruota a seconda della forza dei due serpenti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algono dal fondo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 allora io che faccio?”, chiese il Navigatore, “sono sbattuto qua e là da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rte e da te come una foglia al vento, senza meta e senza scopo?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, non esattamente. Prima di tutto la navicella l’hai costruita tu. Naviga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hai deciso tu e poi le forze dei due serpenti, quello bianco e quello nero, sono le tu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rze ed infine solo tua è la possibilità di vedere la fortuna nella disgrazia (e così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cilitarne la salita) o la disgrazia nella fortuna (e così non ostacolarne la discesa). 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no il Guardiano della Soglia, sorveglio tutto e soprattutto sono qui in attesa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sto momento, il momento in cui ti ”svegli” addormentandoti, come oggi. Allora 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 ne vado, volo via e tu, se vuoi, puoi prendere in mano la piccola manovella che 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ova sul mozzo, al centro della ruo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i avverto solo che così, quando navighi, la possibilità di errore è decuplicat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ché i due demoni rimangono e non ci sono più io ad equilibrar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utomaticamente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Navigatore sentì una grossa goccia d’acqua cadergli sulla fronte in mezz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gli occhi. Pioveva, finalmente! Si guardò intorno. Albeggiava. La sua barchet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eva di nuovo l’aspetto normale, di tutti i giorni. Solo, di diverso, al centro d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imone, una piccola manovella che prima non c’e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 scosse dal torpore di quel sonno così strano. Raccolse l’ancora con i 3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tri di corda, accese il motore e si diresse verso terra per i rifornimen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cora 40 giorni di mare, poi avrebbe passato l’inverno nel solito porticciol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e tutti gli altri anni. Ora guidava con infinita precau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era mai stato così attento al Tim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1. LA FORZ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eo, re fiero ed orgoglioso della foresta, governava autorevolmente il su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eame già da sette anni. Era molto soddisfatto della sua posizione di sovrano di tutt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gli animali: gli bastava emettere un ruggito ben modulato con la sua voce cavernos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erché tutti, eccetto la gazzella o il cerbiatto che aveva prescelto per il suo pasto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comparissero dalla sua vista terrorizzati, in un attim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ttavia, da un po’ di tempo a quella parte, a cercar ben bene nel fondo del su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imo fiero e orgoglioso, sentiva uno strano senso di inquietudine: sì, una stranissim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nsazione, annidata nell’angolino più riposto del suo intimo essere, una cosa vaga,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ui non riusciva a dare una definizione precis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la mattinata di aprile Leo aveva fatto una discreta colazione, avrebb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tuto sdraiarsi all’ombra dalla solita sequoia a schiacciare il solito pisoli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storatore se non ci fosse stata quella strana irrequietezza. Esaminando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ttentamente aveva scoperto, almeno così gli parve, che dipendeva da un profum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rticolarmente appetitoso che sentiva lì in giro e di cui non conosceva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venienza; così, invece di riposare, aveva deciso di passeggiare… ma era tanto p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r qualcosa. Camminava senza impegno seguendo quella traccia di profumo,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riniera fulva al sole, gli zamponi elastici mollemente alternatisi sull’erba folta,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da col pennacchio all’insù, in atteggiamento di baldanzosa avventura. Ment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nsava che forse avrebbe potuto assaggiare una pietanzina nuova di carne tenerell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si senza avvedersene si era allontanato dal folto della boscaglia e, in breve, 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eva raggiunto i limi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u così che si ritrovò in una larga vallata con un lago al centr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ì sulla riva, mollemente adagiata al robusto tronco di un albero, gli apparv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a visione incantevole: un essere sconosciuto, delizioso. Forse era una Cerbiat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doveva essere una Cerbiatta straordinaria! Stava eretta sulle due sol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gambe di dietro e al posto del pelo aveva una strana copertura, come i petali dei fior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lu e viola; una criniera quasi come la sua, ma tutta d’oro e, sopra questa, un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guarnizione lucente a forma di </w:t>
      </w:r>
      <w:r>
        <w:rPr>
          <w:rFonts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, in continuo movimento, come l’acqua del ruscell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quando scorre in disces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non aveva mai cacciato cerbiatte di quel genere… che altro poteva esser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ecco… sì! Poteva essere uno di quegli esseri sconosciuti di cui gli anzian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ndo era piccolo e viveva nel branco, gli avevano narrato le storie… li chiamava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li Umani, gli esseri più intelligenti della terra, quasi con il potere degli dèi, ma da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li gli avevano raccomandato di star lontano perché avevano la brutta abitudine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struggere tutto al loro passaggio e quando, raramente, ricostruivano, creava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mbienti assolutamente inadatti alla vita degli animali della foresta. Circa queg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mani si ricordava pure che avanzavano in gruppo, spesso sul dorso di elefanti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ttaccavano con bastoni appuntiti che sputavano fuoc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 lontano quella creatura non sembrava aver bastoni e neppure armi, pare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prio una cerbiatta appetibile e indifesa. In ogni modo era più prudente avvicinar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cora un po’ e studiarla megl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essere non si era mosso, pareva aspettarlo e Leo ne sentì lo sguardo fiss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ellutato e magnetic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erché non fugge come tutte le altre bestiole della foresta?”. Questo fatto 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ccava terribilmente. Non aveva neanche fame e avrebbe dovuto attaccarla solo p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fare brutta figura con se stesso. Lui, il Forte per eccellenza, il Leone, n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cuteva dunque nessuna paura alla Cerbiatt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ntre si avvicinava, pensava: “Forse si tufferà nel lago all’ultimo momento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 sfuggirà, perché certo non ho intenzione di bagnarmi il pelo per prenderla… po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ò, io aspetterò: dovrà pur uscire, e allora… ma no, non si tuffa, forse non s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uotare. Ancora 40 passi e sarò sopra di lei… ancora 13 e sarà mia… 4 passi: adess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picco il balzo finale…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che gli succedeva? Proprio mentre stava per lanciarsi… ecco non avverti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iù alcuna aggressività verso la Cerbiatta, anzi sentiva le zampe davanti piegarsi e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da agitarsi festosamente… che vergogna, si stava rammollendo tutto! Arrivò qua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risciando ai piedi della visione: era proprio una fanciulla bellissima, un sog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inciò a lambirle la veste, sollecitando con la testona riccioluta le carezze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e ma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tro che feroce Leone, era ridotto a un docile cagnolone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i aspettavo da tanto tempo”, gli disse la fanciulla dolcemen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lora il cuore gli balzò in petto, perché il tono amorevole della voce di L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eva spezzato l’ultima resistenza; ora egli era completamente soggiogato dal pote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ttile, irresistibile, che emanava quella Presen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 era innamorato della Cerbiatta improvvisamente, inaspettatament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racolosamente ed era felice come non lo era mai stato prima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fanciulla gli accarezzava spesso la testa, lo coccolava dolcement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cendogli le parole più dolci, quelle che non aveva mai sentito nella sua vita, g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irava la coda per farlo voltare all’improvviso, oppure gli tirava i sassi lontano perché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lieli riportasse. Lo nutriva con cibo che aveva sempre pronto nelle sue tasche e lu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elice e obbediente, si abbandonava alla nuova vita di docile sottomiss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i così, sempre per gioco, una volta Lei gli prese il muso tra le mani, con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no destra gli afferrò la mascella superiore, con la sinistra la mandibola 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nendogli le fauci spalancate, assorbì il fuoco dell’energia che lo aveva semp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imato, che lo aveva reso libero, indipendente e sovrano degli animali della fores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poi – mi domanderete – poi, che avvenn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è semplice immaginarl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ndo il Leone viene assorbito dalla sua controparte sottile, muore com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one e rinasce come Drago… ma questo lo vedremo un’altra volta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2. L’APPES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ua madre gli aveva sempre raccomandato di non frequentare cattiv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mpagn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inirai male!”, lo avvertiva quando rincasava tardi con la testa piena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scorsi assurdi, il colletto della camicia sbottonato, la cravatta di traverso, i capelli 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sordine e la giacchetta tutta sformata dai troppi libri che si ficcava nelle tasche. M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le aveva mai dato retta perché il suo concetto di “cattivi compagni” differi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lto da quello della mad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padre non se lo ricordava molto, era morto quando lui era ancora piccolo, m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veva essere stato un idealista, proprio come lui, senza mai un soldo in tasca e c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nti progetti in testa; sempre pronto a parlare ed agire per la Fratellanza, la Libertà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Uguaglianza; ribelle e indipendente… un vero rivoluzionario, insomma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la mattina di dicembre inoltrato egli aveva avuto il messaggio da uno d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ratelli per la Riunione Segre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eva bruciato il biglietto, come al solito. Aveva svolto il suo lavoro, come 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lito; poi all’ora stabilita, invece di tornare a casa, si era recato al luo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’appuntamen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, purtroppo, uno di loro aveva tradito. (Uno su tredici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metà riunione c’era stata l’irruzione delle autorità costituite, e poiché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rola nell’Assemblea in quel momento toccava a lui, era stato incolpato di essere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po. In verità nella loro Associazione un Vero Capo non c’era mai stato o, almen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ui non l’aveva mai visto… ma ecco, forse ora lui lo era diventato perché lo aveva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ccusato di esserlo! Proprio così, improvvisamente era diventato il Capo d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voluzionar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so, processato in fretta per alto tradimento, era stato condannato a mor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turalmente non aveva potuto far nulla per opporsi e, d’altronde, nella su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dizione, che cosa avrebbe potuto fare? Che cosa avrebbe potuto dire? Quando e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ntrato nell’Associazione, gli avevano detto: “Quando vi consegneranno nelle lo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ni non preoccupatevi di come e di che cosa dovrete dire, perché vi sarà suggerit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n quel momento ciò che dovrete dire…” (</w:t>
      </w:r>
      <w:r>
        <w:rPr>
          <w:sz w:val="17"/>
          <w:szCs w:val="17"/>
        </w:rPr>
        <w:t>*</w:t>
      </w:r>
      <w:r>
        <w:rPr>
          <w:sz w:val="28"/>
          <w:szCs w:val="28"/>
        </w:rPr>
        <w:t>), frase bellissima, che aveva fatto sua,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li aveva dato molta sicurezza al momento dell’arresto… ma non c’era stato niente d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re perché non gli avevano chiesto niente. Non era stato interpellato affat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po la condanna l’avevano tenuto per tre giorni e mezzo in prigione, poi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uovo preso, portato nel bosco, legato mani e piedi ed Appeso ad un albero con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sta all’ingiù. Sarebbe stata una morte lenta se non si fossero decisi a “trafiggergli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stato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eramente non era Crocifisso nel senso stretto della parola, ma era lui stesso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roc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lgrado la posizione per così dire “insolita”, era perfettamente lucid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apeva” di dover fare qualche cosa di importante, ma ancora non sapeva “che cosa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vesse fare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*</w:t>
      </w:r>
      <w:r>
        <w:rPr>
          <w:sz w:val="20"/>
          <w:szCs w:val="20"/>
        </w:rPr>
        <w:t>Matteo, 10, 1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bosco, tutto coperto di neve, gli appariva da un’angolazione completame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uova: la terra era cielo ed il cielo terra. Avvertiva la solidità del primo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evanescenza della seconda. La sua testa sfiorava il suolo, i suoi capelli si era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e allungati e sembravano radic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luce dei suoi chakra più alti illuminava il terreno, ne sentiva crescere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tenza a poco a poco e, più cresceva, più penetrava nella profondità del sottosuolo;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oro volta i chakra più bassi irradiavano nel cielo il loro splendore, anch’esso 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tinua crescita. Questo nuovo modo di “stare in piedi” gli procurava u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convolgimento di tutte le correnti interne e si sentiva bruciare tutto. Ma, ad ascoltar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ene, ecco, il centro del cuore era sempre lì, come prima vorticosamente immobile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fu proprio nel prendere coscienza di questa sua “non alterazione” che gli f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ssibile “udire” le Due Voci Unite: “Siamo il Cielo e la Terra; finalmente per mezz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o possiamo unirci in matrimoni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vevamo assolutamente bisogno di te. La nostra unione deve avveni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meno una volta ogni 33 anni e non poteva più essere procrastinata. Per mezzo tuo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ielo scende, la Terra sale e si rinnova il miracolo della Redenzione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ra noi dobbiamo consumarti tutto, ma, quando avremo finito, tu sara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Immortale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mattina del giorno dopo era il 25 dicembre e i figli di coloro che l’aveva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dannato andarono a giocare nel bosc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mezzo alla neve trovarono un albero grandissimo, che prima non c’e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orno ad esso tutto era fiorito; era carico di frutti d’oro e d’argento che cadevano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fusione, in continua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cono gli “Anziani” che sia nata così una delle “Leggende dell’Albero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tale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3. LA MORT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Quando si pensa alla morte un mucchi di domande si affollano nella mente, po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cco, una di loro si fa largo (magari a spinte, chissà!), e si present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ando è nata la morte?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la risposta si fa udire subito, risonante, come un’eco proveniente da temp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memorabili: “Quando? Ma quando quella coppia di ingenui presuntuosi, con tut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la buona frutta che c’era nel Giardino del Signore, decise di mangiare la famos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la!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 racconta che le uova fossero proprio nel torsolo di quella “particolare mela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le uova immediatamente dopo il fatidico “morso” si schiusero, liberan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nte piccole gialle farfalline “mortali” che sciamarono prima per il Giardino e po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tutta la ter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 allora ogni cosa viva, nasce e cresce insieme alla sua piccola farfallina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rte, ma la farfalla, la morte, cresce assai più lentamente perché si nutre so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’essenza vitale rubata alla cosa viva; quando alla fine ne raggiunge la stess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mensione, l’assorbe tutta e vola via e va a deporre le sue uova su qualche altra cos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e sta per nasce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aspetto di questa farfalla è quello tipico: uno scheletro giallo con la falce e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higno beffardo, il tutto ricoperto dalle grandi membranose ali gialle. Non la pu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edere nessuno, se non chi sta per morire, tuttavia, se qualcuno lo desidera, dico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e possa anche riuscire a “sentirla” e a “parlarle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un giorno di mezza estate, un giovane principe che aveva sentito narra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sta storia, passeggiava per la campagna pensando a quel misterioso Personaggi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aveva paura; ma, più ci pensava e più si convinceva che VOLEVA NON AV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URA DELLA MORTE. “Sentirla”, forse l’aveva sempre un po’ sentita, perché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el pensiero” l’aveva sempre affascinato, fin da bambino, ma “parlarle”… fino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gli era mai riuscito! Certo, se le avesse potuto parlare, sarebbe stato tutto divers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passato, spesso spinto dal desiderio di avventura (o da qualche dem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erno) aveva scalato montagne impervie, navigato per mari burrascosi, volato s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quiloni temerari… e più volte gli era parso di sentire proprio il battito silenzios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e grandi ali sfiorargli i capelli, ma non gli era mai stata concessa l’occasione di u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lloquio. Forse, pensava, avrebbe dovuto passare attraverso il fuoco per poter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rlare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 giorno, finalmente, giungendo al villaggio, venne a sapere che, poc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ontano, nel bosco, era scoppiato un incendio; vi si recò immediatamente e assa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rande divenne la sua apprensione quando vide che il fuoco aveva circondato propr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palazzo della fanciulla che suo Padre gli aveva destinato come sposa. Incurante d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lore insopportabile e del fumo soffocante salvò lui stesso la sua bella in pericol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schiando così la sua vita. Ma, anche questa volta, riuscì solo a “sentire” la presen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 quella terribile Signora e niente altr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la sera, stanchissimo come non lo era mai stato, cadde in un sonno stran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a specie di torpore magico e sogn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de se stesso lottare con una enorme farfalla gialla tutta chiusa nelle sue al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gli tentava di aprirgliele a forza, a fatica ci riusciva, scoprendo così uno schelet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tto giallo con una falce in mano, il cui teschio aveva un orribile ghigno beffard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a la Morte, ovviamen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erché ridi?”, le chies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erché mi sto prendendo la tua vita, ah, ah!”, rispose lei ridend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 io non sono affatto disposto a cedertela, anzi, sono io che voglio la tua!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lora la Morte sussultò e si richiuse nelle grandi ali gial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sta scena si ripeté sette volte, ma alla settima, prima che la Mor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chiudesse le sue ali gialle per la settima volta, egli avanzò coraggiosamente verso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i e, mettendo il pollice e il medio nelle due orbite vuote del teschio e spingendo c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indice nel centro dell’osso frontale, proprio alla radice del naso, strappò alla Mor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sua “apparenza scheletrica”, come se fosse una maschera e, dietro, fece apparire u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olto bellissimo, di uomo e di donna insieme e un Corpo di Luce; al posto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lce, nella mano destra dell’Essere Meraviglioso era una Mela tutta d’oro. Poi eg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dì una Voce che diceva: “Smascherando la tua Morte puoi vedere il Vero Vol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a Coppia Originale, la Coppia che offre la Mela della Resurrezione. Ora devi so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nderla e rimetterla in cima all’Albero. È l’unico modo per far morire la Morte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portare tutto all’Ordine per sempre. Provaci!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si svegli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 quel giorno il principe, che nel frattempo era diventato Re, non andò più 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erca di avventure; sua unica occupazione era la cura del Regno, coltivava gli Albe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 suo territorio e non desiderava più “sentire” la Morte o “parlare” con Lei, ma n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 aveva più pau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4. LA TEMPERANZ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ra la quarta delle sorelle, bionda, alata, gran lavoratrice. Che toccasse sempr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 lei mettere freno agli eccessi delle sorelle era certo, e per questo veniva per ultima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a non se ne crucciava; anzi, era piuttosto soddisfatta del suo compito e le cos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arebbero andate avanti fino alla fine senza problemi se non ci fosse stato quel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oioso, fastidioso racconta-storie per adulti-bambini che la voleva a tutti i cost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rotagonista di una storiell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u solo per questo motivo che la Temperanza smise di travasare liquido vit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 un’anfora all’altra, scese dalla carta e parl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ccomi, che cosa vuoi da me? Che cosa vuoi sapere?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la verità era imbarazzante rispondere a una domanda così diretta, tuttavia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ioso, fastidioso racconta-storie subito subito pose le sue domande, senza farse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petere due vol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’ vero che travasi continuamente il liquido dall’anfora d’argento a qu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’oro e poi da quella d’oro a quella d’argento? Quando è cominciato questo lavoro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ché? A che cosa serve? Quando finirà?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iano, piano, una domanda per volta!”, protestò la Temperanza posando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ue anfore in terra. Poi, accomodandosi nella poltrona di velluto viola si aggiust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ccuratamente le pieghe del grembiule da fatica, azzurro cupo, con le grandi ma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drate, mentre le robuste ali, ben chiuse, si rilassavano dietro le spalle e il vol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reno e materno si apriva in un largo sorriso accondiscenden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unque, cominciamo: ma non ti posso rispondere esaurientemente se prim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ti spiego che cosa c’è nelle anfore. Tu sai che io ho tre sorelle tutte e tre assa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portanti per l’esecuzione dell’opera creativa, ma la qualità di ciascuna di loro, p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uberanza, porterebbe a continui eccessi se non ci fossi io a ”temperarla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udenza è sempre troppo prudente e rimarrebbe sempre troppo indietr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rtezza è sempre troppo forte e andrebbe sempre avanti, infine Giustizia le terrebb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lmente in equilibrio da farle fermare completamente, io ”stempero” i loro ardori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l continuo movimento provoco l’universale mutamento, senza mai esagerare né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stra, né a sinistra, né al centr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ttività costante, io rappresento il divenire delle mie sorelle e della trinit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more (forza centrifuga), Saggezza (giustizia) e Potere (prudenza centripeta), la cu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iplice fiamma continuamente arde, io sono la base su cui essa poggia. Il liqui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tale che si trova nelle anfore è la mescolanza di queste tre qualità e le anfore sono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forma” che ogni volta la Vita prende al preponderare dell’una o dell’altra qualità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anfora d’oro quando prevale l’Amore, l’anfora d’argento quando prevale il Potere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cambiamento da un’anfora all’altra quando prevale la Sapienza. Ora da te stess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oi capire perché non posso mai fermarmi, a che cosa serve il mio lavoro, quando è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inciato e quando finirà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eva appena finito di parlare che si udì un coro di voci proveni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ll’infinit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“… </w:t>
      </w:r>
      <w:r>
        <w:rPr>
          <w:sz w:val="28"/>
          <w:szCs w:val="28"/>
        </w:rPr>
        <w:t>Temperanza, presto, torna la tuo lavoro…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“… </w:t>
      </w:r>
      <w:r>
        <w:rPr>
          <w:sz w:val="28"/>
          <w:szCs w:val="28"/>
        </w:rPr>
        <w:t>Temperanza, abbiamo bisogno di te…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“… </w:t>
      </w:r>
      <w:r>
        <w:rPr>
          <w:sz w:val="28"/>
          <w:szCs w:val="28"/>
        </w:rPr>
        <w:t>Temperanza, dove ti sei cacciata… ricordati del tuo dovere…!!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Temperanza stava talmente bene seduta nella comoda poltrona di vellu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ola che pensò bene di… rimanervi ancora un po’ ignorando le voci delle sorel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cco”, diceva piano, “dopotutto una volta deve finire… e perché non ora? 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pende da me…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due centri sopra la testa, che le si riflettevano negli occhi, cominciarono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brare, poi a ruotare… sempre più in fretta, uno in un verso, uno nell’altro, semp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iù in fretta, poi di due se ne fece uno solo, al centro e in quell’immensa, abiss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otazione si videro vorticare le tre sorel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mperanza sorrideva e piano piano scoloriva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la Voce, quella a cui tutto deve obbedienza, si fece udir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!!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lora Temperanza, divenuta tutta seria, facendo cenno di si col capo, si alz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lla poltrona, riprese le anfore e rientrò nella car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5. IL DIAVOL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ntro. Contrario. Contrasto. Scontr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rmare una frase di senso compiuto con le parole date, poi tradurla in Ebraic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in Sanscri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diavolino si agitò nervosamente nel banco di scuola e sferrò piano con 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occolo sinistro un calcetto alla sua vicina di banco, che era poi anche la su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avolina girl-friend per quell’anno scolastic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tutta risposta ottenne una strizzatine d’occhi (che erano molto belli perché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evano le ciglia molto lunghe) e il delicato strappo di un pelo della coda (la su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turalmente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hi, vacci piano! Volevo solo sapere come te la sei cavata col compito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ggi. Senti il mio: sono contrario a tutto, perciò contrasto quello che posso e va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tro la Legge per procurarmi il piacere dello scontro. Che te ne par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capisco però perché debba tradurlo in Ebraico ed in Sanscrito. Una vol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rse questo aveva un senso in quanto noi diavoli dovevamo dissacrare le lingu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acre, ma da quando gli uomini, per merito nostro, hanno dissacrato tutto a che serv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rci perdere tempo a studiare queste lingue barbose?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Umh, niente male la frase. Se non ti va di fare le traduzioni, non le fare!”. G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ggerì la diavolin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rava, così mi prendo una bella punzecchiata di forcone sul di dietro… b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siglio il tuo!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ilenzio voi laggiù!”, intervenne il diavolo-maestro, “e tu”, disse, indican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prio la nostra diavolina, “leggi subito la tua frase a voce alta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diavolina si alzò, spavalda e civettuola con la codina arricciata all’insù,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ss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contrario non è contrasto così come contro non vuol dire scontro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subito tradusse la frase correttamente in Ebraico e Sanscrito antic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ravissima! Diavolini e diavoline, prendete esempio! Questa sì che è u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ella frase ben tradotta! E inoltre indica anche il modo migliore per svolgere il nost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voro sulla terra. Bisogna essere astuti e diplomatici ma logici. Noi rappresentiamo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trario, la Ribellione per eccellenza e il nostro lavoro, per essere efficace, dev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sere sottile e penetrante. Sappiate che noi svolgiamo una parte assai importa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lla meccanica della Manifestazione e presto ne avrete la prova. Stasera faremo u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sercizio pratico e voi due”, disse, indicando la nostra coppia di diavolini, “verre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 me a mezzanotte nell’aula degli esperimenti. Gli altri osserveranno da fuori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campanella suonò, era l’una. Così per quella notte erano terminate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zioni. Di lì a poco sarebbe spuntata l’alba e i genitori diavoli non permettevano a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oro ragazzi di star fuori di giorno, perché era pericoloso, diceva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avolino e diavolina tornarono ognuno alla propria bolgia, abitavano nel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esso girone dello stesso inferno; erano un po’ preoccupati per l’esperimento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zzanotte. Tornarono a casa per mano, parlando fitto fitto tra di lor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la sera ebbero lezione di Zoologia, cioè di Vampirologia, di Orator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gannevole e di Tentazion-abilità; infine, proprio per ultimo, ci fu l’Esperimento.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mpo nelle prime tre ore non era passato mai. Ogni tanto i due ragazzi sotto al banc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 erano stretti la mano per farsi coraggio; poi, come Di…diavolo volle, si fece l’o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ntrarono nella sala: prima il diavolo maestro, poi il diavolino, poi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avolina. Chiusero accuratamente la porta alle loro spalle. La porta era di vetro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tti gli altri allievi rimasero di fuori a guarda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diavolo maestro legò il diavolino alla destra della cattedra e la diavolina a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nistra (forse temeva che fuggissero), poi salì lui stesso sulla cattedra, tenendo n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no destra un bastone, nella sinistra una fiaccola. Col bastone toccava il cor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nistro del diavolino, con lo zoccolo sinistro la mano destra della diavolina. Aprì po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 massimo le grandi ali membranose e soffiò dalle nari come un caprone, gonfiando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ni prosperos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 produsse un gran boato e i tre diavoli, divenuti una cosa sola, un lungo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ttile serpente a tre teste, furono proiettati sulla terra. In mezzo a un gran fum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ccompagnato da una gran puzza di zolfo, gli allievi diavoli seguivano lo svolger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’esperimen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programma era semplice: il triplice serpente doveva accostare un uom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glio un ragazzo (sarebbe stato più facile per i due diavolini), poi introdursi nel su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rpo e succhiargli la volontà Pro-Piano Divino (per questo a scuola studiava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mpirologia) quindi tramutarla in volontà Contro-Piano Divino, infine renderglie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ffinché operasse nel mondo al nero. Ma il Contro doveva apparire mol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ntaggioso (per questo studiavano Oratoria ingannevole e Tentazion-abilità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diavolo maestro era abilissimo nell’arte sua, non per niente era stato fat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estr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prima cosa si guardò intorno: sotto un albero lì vicino si trovava sedu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prio quello che sembrava un giovane adatto, un bel giovane biond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cco la nostra cavia”, diss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serpente tricefalo si introdusse nella spina dorsale dell’uomo dal bass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diavolo maestro si sarebbe accoccolato nel primo chakra e avrebbe mandato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ue allievi, uno per volta, ad occupare (in modo diabolico, naturalmente) gli alt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entri, fino ad arrivare, se fosse stato possibile, al centro in mezzo alla gola. Se i du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ovani avessero fatto un lavoretto preciso ed accurato avrebbero guadagnato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ploma scolastico e per lui ci sarebbe stata una cospicua gratific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anto, però, era meglio non perdere tempo e dare gli ordin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u, diavolina, vai all’attacco, occupa il primo chakra a destra e…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qualcosa non funzionava secondo i programmi. Il giovane biondo non e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 “giovane”, ma un Anziano col volto da giova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o che aveva subito molti assalti di “serpente tricefalo”, uno che sapeva “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sa fare” in quella occasione. Uno che forse, l’aveva addirittura chiamat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giovane-Anziano, appena sentì il serpente occupargli il centro alla base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lonna, prima che questo avesse il tempo di organizzarsi, cominciò a farlo gira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tanto era già inanellato) sempre più in fretta, poi lo obbligò a salire così come e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uno e trino) nel canale centrale della colonna, su dritto dritto; ad ogni centro, ce n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erano altri tre, aumentava la velocità di rotazione e lo </w:t>
      </w:r>
      <w:r>
        <w:rPr>
          <w:i/>
          <w:iCs/>
          <w:sz w:val="28"/>
          <w:szCs w:val="28"/>
        </w:rPr>
        <w:t xml:space="preserve">scioglieva </w:t>
      </w:r>
      <w:r>
        <w:rPr>
          <w:sz w:val="28"/>
          <w:szCs w:val="28"/>
        </w:rPr>
        <w:t>tutto, poi, per farl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risalire, lo </w:t>
      </w:r>
      <w:r>
        <w:rPr>
          <w:i/>
          <w:iCs/>
          <w:sz w:val="28"/>
          <w:szCs w:val="28"/>
        </w:rPr>
        <w:t>ricoagulava</w:t>
      </w:r>
      <w:r>
        <w:rPr>
          <w:sz w:val="28"/>
          <w:szCs w:val="28"/>
        </w:rPr>
        <w:t>. Al quarto centro, quello in mezzo agli occhi, lo dissol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finitivamen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u così che il supplente della scuola dei diavoli divenne maestro di ruolo e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enitori dei ragazzi quell’anno poterono comperarsi una bolgia più grand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e? Avevano avuto una forte somma di denaro quale compenso per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dita dei rampolli nel malaugurato inciden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la volta la Diavolassicurazioni aveva pagato assai bene, perché fino 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lora disgrazie di quel tipo erano capitate molto di rado. Da quella notte per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vedendo un notevole aumento della percentuale degli incidenti, ha più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addoppiato il premio annuale della polizza e i genitori sono costretti a pagarlo 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ogliono mandare i figli a scuol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6. LA TORR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…</w:t>
      </w:r>
      <w:r>
        <w:rPr>
          <w:rFonts w:cs="TimesNewRomanPSMT" w:ascii="TimesNewRomanPSMT" w:hAnsi="TimesNewRomanPSMT"/>
          <w:sz w:val="28"/>
          <w:szCs w:val="28"/>
        </w:rPr>
        <w:t>Aaaaah!”, urlò il principe mentre precipitava dalla Tor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ledetto ingegnere, è stata tutta colpa tua!”. E fu l’ultima frase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nunciò, perché poi toccò terra e lì giacque, esanime. L’ingegnere da parte sua n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rebbe potuto rispondergli, perché il suo cadavere si trovava già tutto sfracellato p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rra e stava per essere ricoperto dalle macer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Torre aveva cominciato a sgretolarsi al piano più alto, al terzo, e stava o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rollando tutta. Era rimasto in piedi solo il grande portone che, spalancato, sembra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ridare anch’esso il suo orrore per il disastr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come erano andate le cose? Perché quella rovina? Quali erano stati g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rori commessi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trovare le cause di tanta disgrazia bisogna risalire ad un anno, dieci mesi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 giorno prima, quando il giovane principe, avendo ricevuto dal Re, suo Padre, u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sta e bella estensione di terreno in regalo, aveva deciso di farci una Torre; propr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sì, una torre alta per dominare il suo territor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oi mi direte: ma che male c’è a voler costruire una torre? Beh, nell’idea in sé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c’è nulla di male, ma c’è modo e modo di farlo. Prima di tutto il principe avrebb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vuto chiedere il permesso a suo Padre e poi, qualora glielo avesse concesso, far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che consigliare da Lui sulla scelta di un ingegnere scrupolos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nostro principe invece che dal Padre si era fatto consigliare da amici poc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accomandabili e, alla fine, aveva dato l’incarico ad un ingegnere di pochi scrupoli 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ciamolo pure, piuttosto disonesto e imbrogl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 dava il caso che il principe fosse ambizioso: con la torre così progettat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tta sua, si sentiva già re, perciò la voleva subito e senza indug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ingegnere aveva disegnato il progetto, il principe l’aveva approvat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ingegnere aveva ordinato il materiale e il materiale era stato consegnato; ma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sa aveva ordinato questo ingegnere malaccorto per costruire la torre? Matto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vece di pietre e bitume invece di calce! Questo era stato l’errore di base. Poi i lavo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ano cominciati: scavate le fondamenta, un giro di mattoni dopo l’altro, la torre e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enuta su assai celermente: il primo piano, il secondo e il terzo, poi la terrazza con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rli. Quando le scale furono ricoperte di marmo, i tramezzi tinteggiati, le porte e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nestre rifinite e l’arredamento completato, l’ingegnere chiamò il principe per farg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sitare la sua nuova proprietà. 666 giorni erano passati in tutto da quando il princip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eva ricevuto in regalo l’appezzamento di terreno e in quel 666° giorno egl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rcando il portone della sua Torre, aveva pensato: “In cima alla Torre sarò com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o Padre, sovrano assoluto di tutto ciò che vedono i miei occhi e di lì potr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overnare a mio piacimento i miei possedimenti, senza dover rendere conto delle m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zioni a nessuno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disposizione delle sale all’interno della Torre imitava quelle del Palazz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ale: nell’atrio, appena entrati, si trovava la sala della Luna, che il principe ave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stinato agli ozi suoi e dei suoi amici. Lì avrebbe potuto con molto impeg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dicarsi al dolce far niente, senza essere disturbato, fino a che ne avesse avu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ogl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 piano di sopra erano tre sale: una a destra, detta di Mercurio, lì progettava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ccumulare tutte le ricchezze in oro e argento che fosse riuscito a sottrarre alle cas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terne; una a sinistra, la cosiddetta sala di Venere, dove avrebbe ricevuto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migelle di corte disposte a fargli compagnia quando si sarebbe sentito solo; una 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entro, questa era chiamata la sala del Sole, ne avrebbe fatto il suo studio, vi avrebb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accolto i registri che tenevano conto di ciò che il Padre regalava agli altri princip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oi fratelli, in modo da essere sicuro di possedere sempre più degli altr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i al piano di sopra erano ancora due sale: la sala detta di Marte, a destra, d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uelli, dove con gli amici avrebbe assistito alle gare di sport più o meno cruente d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oi campioni preferiti, e la sala dei banchetti a sinistra, detta sala di Giove: lì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condo i suoi progetti, la tavola avrebbe dovuto essere talmente ricca da far appari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suo confronto i pasti più pantagruelici, semplici spuntini rompidigiu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pra ancora era la terraz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ingegnere faceva strada: visitarono sala per sala molto minuziosamente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cisero insieme piccoli ritocchi e perfezionamenti, alcuni per la funzionalità, alt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l’estetica. Il principe volle alla fine salire sulla terrazza per esaminare anche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rli della Torre e l’ingegnere pregò Sua Altezza di precederlo perché aveva nota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a crepa nella parete e non voleva che il principe la vedesse; malauguratamente, 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ppoggiò con tutto il peso al muro e un mattone non ben cementato venne via; egl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precando, cercò di tappare il buco, ma i mattoni gli si staccavano in mano u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po l’altro, come le perle di una collana a cui si è rotto il fil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tanto si era levato un gran vento e, benché il sole splendesse in ciel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mpeggiava e tuonava; all’improvviso una raffica di vento terribile penetrò n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reccia, afferrò l’ingegnere e lo scaraventò gi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principe intanto, salendo l’ultima scala, era quasi arrivato alla terrazz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ndo udì quel gran fracasso; allora si rese conto della fine che aveva fatto il su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gegnere, ma era troppo tardi perché, mentre cercava di aggrapparsi disperatame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qualcosa, il pavimento gli mancò sotto i piedi ed egli pure precipitò gi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sì era successa la disgrazia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i, la luttuosa notizia giunse a Palazzo Reale. Il Re in persona, in carrozza, 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cò sul posto a vedere che cosa fosse successo a suo figl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principe, con le braccia e le gambe spezzate, giaceva ancora a terra, ma sta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prendendo conoscenza. Aprì gli occhi e vide suo Padre chino su di lui, ebbe timo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vergogna della sua superbia e mormor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adre, perdono!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lora il Padre lo fece portare nell’infermeria del Palazzo e lì cura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morosamente. Il principe stette 40 giorni in pericolo di vita, poi guarì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cono che il Re, suo Padre, al termine della sua convalescenza desse u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nchetto sontuoso in suo onore e facesse ammazzare il vitello più grasso dicend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ngiamo e facciamo festa, perché questo mio figlio era morto ed è tornato i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ita, era perduto ed è stato ritrovato”(</w:t>
      </w:r>
      <w:r>
        <w:rPr>
          <w:sz w:val="17"/>
          <w:szCs w:val="17"/>
        </w:rPr>
        <w:t>*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sz w:val="12"/>
          <w:szCs w:val="12"/>
        </w:rPr>
        <w:t>*</w:t>
      </w:r>
      <w:r>
        <w:rPr>
          <w:sz w:val="20"/>
          <w:szCs w:val="20"/>
        </w:rPr>
        <w:t>) Luca 15, 23-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7. LE STELL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Per me ancora un po’ di liquido dell’anfora d’oro!”, disse la Stella a destra i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bass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 per me un po’ dell’anfora d’argento”. Era la voce della Stella piccolina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nist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vece per me un po’ da tutte e due, ma piano piano, che non si alterino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vute reazioni alchemiche!”, disse a sua volta la Stella centrale, la penultima d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ass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nche per me un po’ da tutte e due, ma versa svelta, perché debbo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scolarsi come dico io!”, terminò energicamente l’ultima Stella centrale, propr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la in fond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olto bene, penso che sia tutto perfetto. Grazie, Eva, ora puoi riposare”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cluse la Stella Grande, centrale, quella in al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va si alzò dalla sua posizione (che in verità era alquanto scomoda) e guard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lle anfore: erano di nuovo vuote. Allora issò l’anfora d’oro sulla spalla destra, pres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anfora d’argento con la mano sinistra e si avviò verso il Paradiso, per andare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empire di nuovo le due anfore ed averle così pronte per le successive annaffiatu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er me ancora un po’ di liquido dall’anfora d’oro”, “per me un po’ dall’anfo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’argento”, “ per me versa piano”, “per me versa svelta…”, le voci delle St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sonavano nelle orecchie di Eva che intanto pensav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erto che il loro è un lavoro importantissimo… sbagliare le dosi vuol dire fa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enir fuori tutta un’altra cosa! Però, secondo me, a volte si tratta proprio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ignoleria, perché una goccia in più o in meno di liquido, che differenza vuoi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ccia! E intanto tocca a me stare lì inginocchiata a misurare il millimetro cub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oltre, c’è anche il fatto che quando a comandare sono in due o tre, come succede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lito, oppure in quattro, cinque o sei, come avviene qualche volta, è ancora possibi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bbidire; ma se diventano sette o otto o addirittura nove o dieci (per fortuna succe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ssai di rado) accontentarle tutte è davvero un miracolo! E poi… andassero semp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’accordo, almeno non si dovrebbe correggere e ricorreggere il lavoro… invece cer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olte!… Oh, per l’amor del cielo, non dico che litighino, no, questo non lo poss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prio dire, se litigassero non sarebbero Stelle, e litigare qui è impossibile, siamo n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gno della Perfezione… ma insomma, specialmente le coppie di Stelle oppost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ima di decidere fra loro definitivamente il quantitativo di liquido che vogliono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o versi ci mettono sempre un bel po’!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brontolando (ma sempre con molto controllo perché ormai era vicina 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radiso) Eva continuò la sua strada in salita. Arrivò finalmente alla duplice font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e era esattamente alla porta del Paradiso; riempì le anfore e poi tornò indietr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parandosi ancora una volta a versare il liquido dell’anfora d’oro nell’acqu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l’elemento positivo), e il liquido dell’anfora d’argento sulla terra (l’elemen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gativo) a comando delle loro Altezze Reali, le Stel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sento le vostre voci che mi domandan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che cosa serve tutto questo traffico? Perché tanto lavoro?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à, perché non ve l’ho ancora detto: è così che gli Astri preparano le ricet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ndo devono far nascere i bambini. Tenendo presente i meriti delle vite precedent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parano per loro il bagaglio personale di buone qualità, ogni Stella il suo: a vol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iccolo piccolo, a volte medio, raramente grand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va, la natura umana, è la loro valletta, l’hanno adibita a quel lavoro per far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contare il peccato originale, ma il lavoro non è poi faticosissimo perché, una vol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empite le anfore, Eva normalmente versa per giorni e giorni; quello di cui più 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menta infatti è salire alla fonte e portare giù le anfore piene… ma si sa, ogni lavo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chiede sempre una certa fatica; però così può rimanere vicino al Paradiso anche s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vviamente, non può mai entrarc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va, preparati”. Questa volta era la voce della 1ª Grande Stella a dest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omincia a versare il liquido dall’anfora d’oro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va a sentire la voce della 1ª Grande Stella rabbrividì. Se cominciava Lei 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rdinare la ricetta, allora era proprio una giornata di graz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voce della 1ª e della 2ª Grande Stella non si udivano che una volta og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llennio o quasi. Quando parlavano loro voleva dire lavoro durissim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1ª Grande Stella dette i suoi ordini e il risultato fu “</w:t>
      </w:r>
      <w:r>
        <w:rPr>
          <w:i/>
          <w:iCs/>
          <w:sz w:val="28"/>
          <w:szCs w:val="28"/>
        </w:rPr>
        <w:t>Sapienza</w:t>
      </w:r>
      <w:r>
        <w:rPr>
          <w:sz w:val="28"/>
          <w:szCs w:val="28"/>
        </w:rPr>
        <w:t>”. Ma qua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olte la povera Eva dovette aggiungere gocce infinitesimali di liquido dall’anfo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’or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2ª Grande Stella diede anch’Essa la sua ricetta, dopo un gran discutere co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1ª Stella. Il risultato fu “</w:t>
      </w:r>
      <w:r>
        <w:rPr>
          <w:i/>
          <w:iCs/>
          <w:sz w:val="28"/>
          <w:szCs w:val="28"/>
        </w:rPr>
        <w:t>Comprensione</w:t>
      </w:r>
      <w:r>
        <w:rPr>
          <w:sz w:val="28"/>
          <w:szCs w:val="28"/>
        </w:rPr>
        <w:t>”, ottenuto naturalmente con il liqui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’anfora d’argen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3ª Grande Stella, come al solito, avrebbe parlato per ultima, perciò diede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cedenza alla 4ª Stella che decretò il quantitativo della sua annaffiatura dell’acqu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n il liquido dell’anfora d’oro. Il risultato fu “</w:t>
      </w:r>
      <w:r>
        <w:rPr>
          <w:i/>
          <w:iCs/>
          <w:sz w:val="28"/>
          <w:szCs w:val="28"/>
        </w:rPr>
        <w:t>Giustizia</w:t>
      </w:r>
      <w:r>
        <w:rPr>
          <w:sz w:val="28"/>
          <w:szCs w:val="28"/>
        </w:rPr>
        <w:t>”, ma ci vollero ore, prim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e avesse terminat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oi toccò alla 5ª Stella, quella che decretava la “</w:t>
      </w:r>
      <w:r>
        <w:rPr>
          <w:i/>
          <w:iCs/>
          <w:sz w:val="28"/>
          <w:szCs w:val="28"/>
        </w:rPr>
        <w:t>Forza</w:t>
      </w:r>
      <w:r>
        <w:rPr>
          <w:sz w:val="28"/>
          <w:szCs w:val="28"/>
        </w:rPr>
        <w:t>”; questa sarebbe stata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sé la più sbrigativa nel decidere quello che voleva, se non ci fosse stata la 4ª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rle continuamente modificare la misura del liquido dell’anfora d’argento che E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veva versare sulla terra per L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6ª Stella era di quelle centrali, quelle che preparano la loro ricetta con i du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iquidi mescolati. Per lei fu composta “</w:t>
      </w:r>
      <w:r>
        <w:rPr>
          <w:i/>
          <w:iCs/>
          <w:sz w:val="28"/>
          <w:szCs w:val="28"/>
        </w:rPr>
        <w:t>Bellezza</w:t>
      </w:r>
      <w:r>
        <w:rPr>
          <w:sz w:val="28"/>
          <w:szCs w:val="28"/>
        </w:rPr>
        <w:t>” e fu opera di cesello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7ª Stella diede la “</w:t>
      </w:r>
      <w:r>
        <w:rPr>
          <w:i/>
          <w:iCs/>
          <w:sz w:val="28"/>
          <w:szCs w:val="28"/>
        </w:rPr>
        <w:t>Vittoria</w:t>
      </w:r>
      <w:r>
        <w:rPr>
          <w:sz w:val="28"/>
          <w:szCs w:val="28"/>
        </w:rPr>
        <w:t>”, regolando ovviamente il liquido dell’anfo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’oro, ma poiché era sempre un po’ troppo esuberante, fu necessario ritogliere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iquido in eccess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’8ª Stella compose il suo “</w:t>
      </w:r>
      <w:r>
        <w:rPr>
          <w:i/>
          <w:iCs/>
          <w:sz w:val="28"/>
          <w:szCs w:val="28"/>
        </w:rPr>
        <w:t>Splendore</w:t>
      </w:r>
      <w:r>
        <w:rPr>
          <w:sz w:val="28"/>
          <w:szCs w:val="28"/>
        </w:rPr>
        <w:t>” determinato dal liquido dell’anfo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’argento e, come al solito, ebbe a che dire con la 7ª Stella a causa della reciprocit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e loro competenz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9ª Stella, che stabiliva il “</w:t>
      </w:r>
      <w:r>
        <w:rPr>
          <w:i/>
          <w:iCs/>
          <w:sz w:val="28"/>
          <w:szCs w:val="28"/>
        </w:rPr>
        <w:t>Fondamento</w:t>
      </w:r>
      <w:r>
        <w:rPr>
          <w:sz w:val="28"/>
          <w:szCs w:val="28"/>
        </w:rPr>
        <w:t>” e la 10ª, che regolava il “</w:t>
      </w:r>
      <w:r>
        <w:rPr>
          <w:i/>
          <w:iCs/>
          <w:sz w:val="28"/>
          <w:szCs w:val="28"/>
        </w:rPr>
        <w:t>Regno</w:t>
      </w:r>
      <w:r>
        <w:rPr>
          <w:sz w:val="28"/>
          <w:szCs w:val="28"/>
        </w:rPr>
        <w:t>”,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li lavoravano tutte e due con entrambi i liquidi, come la 6ª Stella, ma doveva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tinuamente consultare la 3ª per le proporzioni, finalmente diedero il loro respons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la fine, dopo un giorno di lavoro continuo, la 3ª Grande Stella Centrale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quella che organizzava la “</w:t>
      </w:r>
      <w:r>
        <w:rPr>
          <w:i/>
          <w:iCs/>
          <w:sz w:val="28"/>
          <w:szCs w:val="28"/>
        </w:rPr>
        <w:t>Coscienza</w:t>
      </w:r>
      <w:r>
        <w:rPr>
          <w:sz w:val="28"/>
          <w:szCs w:val="28"/>
        </w:rPr>
        <w:t>”, parl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nche questa volta è tutto, Eva. Grazie, ora puoi riposare!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va guardò nelle due anfore: non c’era più nemmeno una goccia di liquido, né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quella d’oro, né in quella d’argento. Sarebbe di nuovo dovuta andare su, fino 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radiso. La nascita di un solo bambino aveva richiesto tutti i liquidi vitali di un su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agg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tutto questo perché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ché era un minuto dopo la Mezzanotte del giorno 25 del mese X dell’anno 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d era nato un Maestr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8. LA LUN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Agente FZ 17, pronto. Agente FZ 17, pronto. Rispondi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agente FZ 17 automaticamente premette il pulsante della video-rad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corporata nella sua tuta spaziale, che lo teneva in contatto continuo con la Base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spose: “Pronto, agente FZ 17 in linea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voce impersonale dell’A.I. (sigla che voleva significare probabilme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gente Intermediario) comunicò all’agente FZ 17 gli ordin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al G. D. D. (non si sapeva con esattezza quale nome celasse la sigla, m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asi sicuramente stava per Grande Direttore Distrettuale) è stata decisa la meta d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o prossimo viaggio, missione n. 18. Dovrai esplorare il Satellite detto Luna del 3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ianeta del Sole, quello chiamato Terra. Verrai proiettato direttamente sul Pianeta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 lì dovrai procedere da solo con la navicella spaziale modello F standard, poten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, classe 42. L’A. C. (anche su questa sigla il mistero era fitto, ma probabilmen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oleva solo dire Agente di Controllo) ti raccomanda di attenerti alle regole e di esse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udente. Buon viaggio e buona fortuna!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messaggio-ordine non era neanche terminato che l’agente FZ 17 si trov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mediatamente, con tutta la sua navicella, proiettato sulla riva di uno stagn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vviamente del Pianeta Terra, in una meravigliosa notte di plenilunio autunna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a il suo 18° viaggio, per questo si chiamava FZ 17. Il 17 significava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eva già compiuto 17 missioni, delle quali portava con sé il ricordo e l’esperien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cora 5 viaggi portati a termine con successo e avrebbe aggiunto una X al su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me: sarebbe diventato XFZ… un sogn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ora non doveva sognare, doveva affrontare i pericoli del viaggio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perarli; doveva concentrare tutte le sue energie sulla sua missione. Sapeva che n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arebbe stato facile raggiungere la Luna con le sue sole forze, ma era quello che 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tendeva da lui. La navicella standard classe 42 era assai modesta, ma lì stava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a bravura, riuscire a fare l’impossibile con quasi niente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prima cosa guardò con l’apparato visivo della sua navicella nello stag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 ci fosse stato il riflesso della Luna, avrebbe forse potuto scoprirne qual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greto e magari imparare qualcosa su come conquistarla… invece lo stagno 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perficie era tutto coperto di erbe e foglie in decomposizione; quello che per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ttrasse la sua attenzione fu un enorme gambero rosso che stava affiorando pian pia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l fondo. Era il 1° ostacolo. Doveva ucciderlo? No, doveva indovinarne la funzi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i pensò un po’ e poi decise che doveva solo convincere la bestiola a tenere pulito 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agno. Azionò il suo personale meccanismo telepatico (regolato su onde-crostaceo)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po aver superato una leggera resistenza, riuscì ad ottenere che le chele d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ambero, diventate docili, cominciassero una meticolosa e sistematica puliz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’acqua. Quando lo stagno ebbe preso l’aspetto di un laghetto limpido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ntagna, il gambero si immerse e tornò sul fond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Z 17 pensò: “Molto bene, l’inizio è stato molto favorevole, ora debb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pararmi al resto”. Cominciò ad osservare la Luna riflessa nello specch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’acqua e la visione di una navicella spaziale come la sua, modello M standard, g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pparv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e era gradevole! E si protendeva verso di lui con le appendici superio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se in avanti… FZ 17 ebbe un attimo di smarrimento e sarebbe finito con tutto il su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eicolo nell’acqua se non avesse ascoltato la Voce interna che gli dicev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, attento! Questo è il 2° ostacolo”. Per fortuna si riscosse prontamen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stolse l’apparato visivo dalla visone affascinante e, per distrarsi, prese 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anzare sulla riva dello stagno, verso due torri che vedeva in lontanan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ltrepassò lo stagno e un nuovo paesaggio gli si presentò dinanzi: una vas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ianura dai colori argentei, dominata da quelle torri severe, immersa in un silenz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ttonito. Stette un po’ in contemplazione, poi, inaspettatamente, due mostri si mise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latrare, sembravano essersi materializzati dal nulla. Gli vennero incontro: erano u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ne bianco e uno nero, grandi e assai feroci. Era il 3° ostacolo. Già nei viagg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cedenti più volte si era trovato di fronte a mostri di doppia natura, questi in fon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ano solo cani e abbaiavano solamen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nsò che la cosa migliore fosse passare in mezzo a loro tenendosi a ugu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stanza sia dall’uno che dall’altro. Così fece e, come fu passato, si quietar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imanevano le torri: come conquistarle? Occupare prima l’una e poi l’altr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 cosa aveva a che vedere tutto questo con l’esplorazione della Luna? Cert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l’interno avrebbero potuto esserci nemici, entità o mostri. Ma decise in cuor suo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a meglio rischiare. Si comportò con le due torri come si era comportato con i can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ssò nel mezzo, senza assolutamente occuparsi dei loro eventuali abitant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differente, e tutto concentrato sulla Luna. E come ebbe oltrepassato le due torri (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° ostacolo), scorse la rampa di lancio della sua navicella spazia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cco, finalmente avrebbe potuto utilizzare tutta la potenza del suo piccol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eicolo modello F standard, classe 42 e partire davvero alla conquista del Satellit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pletando così il suo viaggio che costituiva la 18ª Prov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ccese i motori, calcolò la rotta più breve, regolò il pilota automatico su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rezione voluta, e diede il v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ieve come una farfalla la piccola astronave si posò sulla superficie luna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finalmente FZ 17 poté conoscere la sua Luna. C’era di tutto: paesaggi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ntasie mai realizzate; suoni di musiche sotterranee dolci e romantiche mai udit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uscelli di lacrime composti di pianti solitari ancora da piangere; ombre di miste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nebrosi ancora tutti da scoprire; valli di rimpianti e montagne di visioni intravis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un attimo e poi scomparse e boscaglie di desideri teneri e violenti insieme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reste vergini di ansie e timori avviluppati tra loro e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Z 17 guardò sbalordito quello spettacolo fantasmagorico e mentre si chiede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e cosa mai dovesse fare, ad un tratto ebbe un’ispirazione: rimise in moto i motor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lla sua navicella, si allontanò un poco, quanto bastava per vedere la sua Luna com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 pallone rotondo… e quando fu proprio di misura giusta, ridendo, prese la mira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 una delle appendici inferiori della navicella, esattamente con quella destr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iamata gamba e terminante con la protuberanza chiamata piede… diede un b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lcio al pallone-Luna, gli fece fare un bel volo e poi lo riprese con l’appendi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nistra chiamata mano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mediatamente udì la voce della video-radio collegata alla Bas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gente FZ 17, pronto. Agente FZ 17, pronto, rientrare. L’A. C. ha dato il su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udizio sul tuo comportamento: Prova Valida. Lo scopo del G. D. D. era di far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oscere la tua vera Luna, ma per poterla vedere come l’hai vista tu, dovev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perare prima i 4 ostacoli terrestri. La tua missione è compiuta. Hai una settimana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icenza e sei stato nominato FZ 18. Buone vacanze!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9. IL SO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eliopoli era una meravigliosa città dell’antica Atlantide. Il colo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ominante era il giallo, in tutte le sue sfumature. La terra, il cielo, le pietre di cu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ano costruiti gli stupendi edifici che sembravano templi, la pelle degli abitanti,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oro vestiti ed i loro capelli, tutto durante il giorno assumeva il colore caldo dell’o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ranciato per tramutarsi poi in ocra mattone dopo il tramonto, in attesa di ridiventa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allo chiaro all’alb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Quella mattina di giugno ad Heliopoli si sarebbe riunito il Consiglio dei Gran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acerdoti. Tutti gli anni il giorno del Solstizio si celebrava la Grande Cerimonia e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miglie nobili della città ogni anno si preparavano con ansia alla Grande Festa. I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siglio si riuniva tre giorni prima del Solstizio, in esso si decidevano i nomi d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ue fanciulli, un maschio e una femmina di nobili natali, destinati al Trionfo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esta. Era un onore senza uguali per le famiglie dei fanciulli prescel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ragazzi, per partecipare alla gara, dovevano avere 14 anni e se non era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celti non potevano più concorrere, essendo l’anno dopo fuori età; dovevano essere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iù belli e i più intelligenti e dimostrare di armonizzare perfettamente tra loro.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ncorrenti venivano esaminati uno per uno molto attentamente. Al fanciullo p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ncere si richiedeva la “Grazia”, egli doveva avere in sé innate Sapienza, Giustizia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ttoria. Alla fanciulla si richiedeva invece la “Severità”, ella doveva avere in sé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nate Comprensione, Forza, Splendore. Naturalmente queste qualità veniva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ltivate in tutti i fanciulli della città, sin dalla più tenera infanzia, ma la copp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scelta doveva eccellere in esse e, quanto più i fanciulli erano corrispondenti a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noni di perfezione richiesti dalla Legge, tanto più era dimostrata la bontà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ge e l’abilità e la saggezza dei Governanti della Città, cioè dei Sacerdo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hine quella mattina si era alzata tutta felice; era una bellissima giovinetta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 anni e, per l’appunto, avrebbe partecipato alla gara. Aiutata dalle schiave, sotto 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rveglianza della madre, dopo il bagno profumato all’essenza di mirra, si e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bbigliata per l’esame-cerimonia. Aveva indossato la tunica corta giallo-rosato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golamento, aveva ornato i lunghi capelli castano dorato con topazi, calzati i sanda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ziosi e, salutata la madre, si era avviata al luogo di raduno delle fanciulle. Di lì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rebbe proseguito con tutte le altre ragazze della sua età, in fila per tre, fino a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lazzo del Consigl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gni fanciulla recava in mano un giraso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ranamente la madre, al momento dei saluti, doveva aver avuto un attimo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mozione nel vedere la figlia così bella, perché gli occhi le erano diventati luci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ucidi; ma Shine era talmente eccitata per tutto quello che l’aspettava quel giorno,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ppena le aveva dato un bacio in tutta fret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n era un giovinetto biondo anch’egli di 14 anni e quindi partecipante a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ara. Era molto alto, bello e proporzionato per la sua età. Ad Heliopoli l’educazi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i maschi nobili era affidata al padre e ovviamente agli schiavi maestri, i bambi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edevano solo di sfuggita a qualche cerimonia la madre e le sorelle. Ma dopo i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nni, dopo la grande festa del Solstizio, entravano nella vita comunitaria 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ventavano adulti, come del resto le femmine, che erano affidate alla cura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dre e conoscevano altrettanto poco il padre e i fratel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n, era terribilmente emozionato quella mattina. Anch’egli si era lavat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fumato e vestito con la tunica giallo-rosato, aveva calzato i sandali dorati, mess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l dito l’anello col topazio regalatogli dal padre quella mattina stessa, poi ave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bbracciato il genitore, il quale, come la madre di Shine, stranamente, avev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mostrato di essere alquanto turbato, infine si era avviato al luogo di raduno de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agazzi. Anche lì si era formata la fila, i giovani dovevano procedere a tre a tre 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rrivare al palazzo del Consiglio recando in mano ciascuno una spada d’oro. I du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rtei arrivarono al Palazzo nello stesso momen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Consiglio era composto di sette Sacerdoti e di sette Sacerdotesse. 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acerdotesse dovevano esaminare i fanciulli, i Sacerdoti le fanciul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li esami cominciarono alle nove di mattina e terminarono al tramonto, com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tti gli altri anni. Quell’anno il responso fu che Sun aveva vinto al gara tra tutti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ovanetti e Shine aveva vinto fra tutte le giovanet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minciarono allora i festeggiamenti: i due ragazzi vennero ricoperti di don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rtati in trionfo, lodati e acclamati da tutti, incoronati Re e Regina della Festa t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usiche, canti, balli e banchet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ranamente tra tanta gente Sun e Shine non riuscivano a vedere né lui il padr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é lei la madre. Quando ne chiesero il motivo ai Sacerdoti che li accompagnava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ppertutto, fu loro risposto che era sempre così, ogni anno, che loro ormai era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ulti e non avevano più bisogno dei genitor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nalmente venne il giorno del Solstizio. Tutti i festeggiamenti di quei t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orni precedenti non erano altro che la preparazione a quella che era la Gran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erimonia. Si doveva compiere a mezzogiorno, e non era pubblica. I ragazz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vevano essere introdotti separatamente nel Tempio, Sun preparato dai Sacerdot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hine dalle Sacerdotesse. Vestiti entrambi con la tunica lunga, bianca, ornati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amanti e platino, profumati d’incenso, lui dalla porta di destra, lei dalla porta d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nistra, furono spinti delicatamente nel Tempi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poi le due porte furono chiuse alle loro spal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Tempio, circolare, era tutto vuoto. Solo al centro un altare rotond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c’era tetto. L’altare e tutto l’interno era esposto ai raggi infuocati del so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ropical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un e Shine si guardarono negli occhi e, immediatamente, compresero tutt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oro, i festeggiati, erano sacrificati al Dio Sole. Li avrebbero lasciati lì, senza alcu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tezione, fino a che il Sole li avesse prosciugati tutti, nutrendosi delle loro giova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te, cosicché poi, soddisfatto, avrebbe, per tutto il resto dell’anno, elargito doni a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polazione di Heliopo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c’era scampo. Erano chiusi come in un cilindro le cui pareti lisce, alte pi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 cinque metri erano metallizzate e forse rivestite d’oro bianc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c’era un filo d’ombra per ripararsi, né un appiglio per tentare di fuggi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vrebbero potuto urlare e disperarsi, ma a che cosa sarebbe servito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 tolsero le lunghe vesti bianche, le stesero sull’altare, poi vi si sdraiaro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pra, nud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’Amore fu l’unica esperienza concessa ai due giovanetti vergini prima del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ort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Dio Sole gradì in modo particolare il loro Sacrificio, infatti da quel giorno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sz w:val="28"/>
          <w:szCs w:val="28"/>
        </w:rPr>
        <w:t>uno dei suoi nomi preferiti divenne SUN-SHINE.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20. IL GIUDIZI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Michele!”. La voce del Signore si fece udire, tonante, appena fuori della Sal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el Paradiso, la Sala detta del Grande Silenzio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Michele! Ma quante volte debbo chiamarti? Che sei diventato sordo?”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ichele arrivo’ a volo radente; si ricompose la tunica; chiuse le ali e s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nginocchio’ davanti al Signore e disse: “Scusami, Signore, ma ero impegnato 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tenere sotto il piede la testa del Dragone. Era il comando che mi avevi dato l’altr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settimana. Ora ho lasciato al mio posto un angelo di 2</w:t>
      </w:r>
      <w:r>
        <w:rPr>
          <w:rFonts w:cs="Symbol" w:ascii="Symbol" w:hAnsi="Symbol"/>
          <w:sz w:val="28"/>
          <w:szCs w:val="28"/>
        </w:rPr>
        <w:t></w:t>
      </w:r>
      <w:r>
        <w:rPr>
          <w:rFonts w:cs="TimesNewRomanPSMT" w:ascii="TimesNewRomanPSMT" w:hAnsi="TimesNewRomanPSMT"/>
          <w:sz w:val="28"/>
          <w:szCs w:val="28"/>
        </w:rPr>
        <w:t>ordine, ma avevo capito ch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quello doveva essere un compito personale. Eccomi! Ordina e sarai ubbidito!”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Devi prendere la tromba per svegliare i morti. E’ vicina l’ora del Giudizio!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E fai esercizi di respirazione, perche’ dovrai suonare molto forte. Ti dovrann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entire dappertutto e fin dai secoli piu’ remoti”. Cosi’ detto il Signore se ne torno’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ella Sala del Silenzio, dove naturalmente non poteva essere disturbato per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essunissimo motivo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ichele si diresse verso la Sala degli Strumenti Musicali, che era proprio li’ d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ronte e, mentre sorvolava il pavimento di nuvole ceramicate, composto a mosaico d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tipo bizantino in cui abbondavano gli smalti azzurro e oro pensava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Ma proprio a me doveva dare un compito simile? Io, l’Angelo guerriero per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ccellenza, dovrei suonare la tromba? Ma non era un incarico piu’ adatto a Gabriel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he e’ abituato a fare gli annunci? Uh, ma che sto facendo? Sto borbottando?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Vuoi vedere che il contatto, sia pure per una settimana, con Lucifero mi h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ntaminato? E, a proposito, a che pro tenerlo sotto il piede? Eliminarl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bisognerebbe, quel demonio!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No, devo smetterla con questi pensieri autonomi, tanto qui non si puo’ piu’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iscutere, percio’ e’ meglio che mi eserciti con questa benedetta tromba!”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ichele tolse il lungo strumento dalla sua custodia rivestita di velluto viola, l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speziono’ ben bene per vedere che fosse tutto in ordine, l’ultima volta che era stat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usato era circa un eone prima (millennio piu’, millennio meno) e si sa, anche l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trombe piu’ perfette col passare del tempo possono subire piccole alterazioni e…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rovo’ uno squillo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Ta-tarata’-tata’!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…</w:t>
      </w:r>
      <w:r>
        <w:rPr>
          <w:rFonts w:cs="TimesNewRomanPSMT" w:ascii="TimesNewRomanPSMT" w:hAnsi="TimesNewRomanPSMT"/>
          <w:sz w:val="28"/>
          <w:szCs w:val="28"/>
        </w:rPr>
        <w:t>Subito, da niente, gli si presentarono dinanzi tre personaggi: un uomo all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ua destra, una donna alla sua sinistra e un ragazzetto al centro; tutti nudi e con l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ani giunt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E voi che volete, ora?”, chiese Michele, “non siamo ancora pronti per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hiamarvi in Giudizio; il via lo deve dare il Signore, io ho solamente provato l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tromba”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l ragazzetto al centro che, uscendo dalla tomba si era subito adeguato al mot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i giovani innanzi tutto” perché aveva respirato l’aria del 20</w:t>
      </w:r>
      <w:r>
        <w:rPr>
          <w:rFonts w:cs="Symbol" w:ascii="Symbol" w:hAnsi="Symbol"/>
          <w:sz w:val="28"/>
          <w:szCs w:val="28"/>
        </w:rPr>
        <w:t></w:t>
      </w:r>
      <w:r>
        <w:rPr>
          <w:rFonts w:cs="TimesNewRomanPSMT" w:ascii="TimesNewRomanPSMT" w:hAnsi="TimesNewRomanPSMT"/>
          <w:sz w:val="28"/>
          <w:szCs w:val="28"/>
        </w:rPr>
        <w:t>secolo dell’era cristiana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isse subito: “Lui (indicando a destra) e’ mio padre, si chiama Adamo, lei (indicand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 sinistra) e’ mia madre, si chiama Eva. Io sono Abele. Il primo squillo di tromba h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chiamato noi che siamo stati i primi a nascere e i primi a morire. Ora che ci ha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estati vorremmo essere giudicati in fretta per poter ascendere in cielo”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ichele si gratto’ pensosamente la fronte con la parte terminale, stretta, dell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tromba: era in un bel pasticcio. Ora che si ricordava bene, il Signore gli aveva dett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i far respirazione, non di suonare per prova, e non poteva neanche chiamarLo 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brigare i tre con un Giudizio alla svelta perché Egli era nella Sala del Silenzio e no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o si poteva disturbar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Non potreste riaddormentarvi ancora per un pochino, per favore?”. Michel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ercava di convincere il ragazzo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No, ormai non abbiamo piu’ sonno. Possiamo pero’ aspettare”, concilio’ il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agazzo, sempre parlando anche per i genitori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 i tre si sedettero pazientemente sulle nuvole, li’ proprio nella sala dell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usica, che era poi davanti la Sala del Silenzio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asso’ del tempo, forse un giorno o due, poi il Signore si ricordo’ di aver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redisposto tutto per il Giudizio Finale, usci’ dalla Sala del Silenzio e guardand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inanzi a Se’ vide, seduti sulle nuvole, tutti nudi, i tre che aspettavano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E questi chi sono?”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ichele che era rimasto anche lui ad aspettare, subito si fece avanti per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erorare la causa dei tre; spiego’ come erano andate le cose, si scuso’ per quell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quillo di tromba che gli era sfuggito distrattamente e prego’ il Signore di dare il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Giudizio Finale ai tre in anteprima. Inizio’ quindi a narrare le loro storie: Adam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veva peccato proprio all’inizio, ma poi aveva anche scontato tutta la sua pena “c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dolore aveva tratto il cibo dal suolo per tutti i giorni della sua vita e col sudore de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suo volto aveva mangiato il pane e poi, essendo polvere in polvere era ritornato(</w:t>
      </w:r>
      <w:r>
        <w:rPr>
          <w:rFonts w:cs="Symbol" w:ascii="Symbol" w:hAnsi="Symbol"/>
          <w:sz w:val="17"/>
          <w:szCs w:val="17"/>
        </w:rPr>
        <w:t></w:t>
      </w:r>
      <w:r>
        <w:rPr>
          <w:rFonts w:cs="TimesNewRomanPSMT" w:ascii="TimesNewRomanPSMT" w:hAnsi="TimesNewRomanPSMT"/>
          <w:sz w:val="28"/>
          <w:szCs w:val="28"/>
        </w:rPr>
        <w:t>)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va, che aveva spinto Adamo a peccare e peccato lei stessa, “aveva partorito c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dolore ed era stata dominata dal marito”(</w:t>
      </w:r>
      <w:r>
        <w:rPr>
          <w:rFonts w:cs="Symbol" w:ascii="Symbol" w:hAnsi="Symbol"/>
          <w:sz w:val="17"/>
          <w:szCs w:val="17"/>
        </w:rPr>
        <w:t></w:t>
      </w:r>
      <w:r>
        <w:rPr>
          <w:rFonts w:cs="TimesNewRomanPSMT" w:ascii="TimesNewRomanPSMT" w:hAnsi="TimesNewRomanPSMT"/>
          <w:sz w:val="28"/>
          <w:szCs w:val="28"/>
        </w:rPr>
        <w:t>), come prescritto dalla punizione. Abel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nfine, essendo loro figlio e fratello di Caino, era da questo stato ucciso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lla fine del racconto ognuno di loro si mise a pregare e a implorare di esser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ssunto in cielo: non avrebbero avuto l’elemosina di una piccola ascensione in ciel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opo quasi un eone di tempo?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l Signore guardo’ Michele: “ Non saranno mica tutte cosi’ le storie di quell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he dobbiamo rigiudicare per farli entrare in Paradiso con tutta la carne, spero! Quest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ormai falli entrare, prima pero’ da’ loro una tunica decente, qui non abbiamo ma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vuto un campo di nudisti! E poi rimetti a posto subito quella tromba! Non mi par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roprio il caso di sentire miliardi di storie lacrimevoli tutte insieme. Quando sara`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’ora, dovrò studiare il sistema, faremo una cosa sbrigativa, senza un vero e propri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giudizio da parte Nostra…”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Symbol" w:ascii="Symbol" w:hAnsi="Symbol"/>
          <w:sz w:val="12"/>
          <w:szCs w:val="12"/>
        </w:rPr>
        <w:t></w:t>
      </w:r>
      <w:r>
        <w:rPr>
          <w:sz w:val="20"/>
          <w:szCs w:val="20"/>
        </w:rPr>
        <w:t>) Genesi, 3, 17-19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Symbol" w:ascii="Symbol" w:hAnsi="Symbol"/>
          <w:sz w:val="12"/>
          <w:szCs w:val="12"/>
        </w:rPr>
        <w:t></w:t>
      </w:r>
      <w:r>
        <w:rPr>
          <w:sz w:val="20"/>
          <w:szCs w:val="20"/>
        </w:rPr>
        <w:t>) Genesi, 3, 16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In quel momento arrivo’ tutto trafelato un angelo di 3</w:t>
      </w:r>
      <w:r>
        <w:rPr>
          <w:rFonts w:cs="Symbol" w:ascii="Symbol" w:hAnsi="Symbol"/>
          <w:sz w:val="28"/>
          <w:szCs w:val="28"/>
        </w:rPr>
        <w:t></w:t>
      </w:r>
      <w:r>
        <w:rPr>
          <w:rFonts w:cs="TimesNewRomanPSMT" w:ascii="TimesNewRomanPSMT" w:hAnsi="TimesNewRomanPSMT"/>
          <w:sz w:val="28"/>
          <w:szCs w:val="28"/>
        </w:rPr>
        <w:t>ordine con u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messaggio da parte dell’angelo di 2</w:t>
      </w:r>
      <w:r>
        <w:rPr>
          <w:rFonts w:cs="Symbol" w:ascii="Symbol" w:hAnsi="Symbol"/>
          <w:sz w:val="28"/>
          <w:szCs w:val="28"/>
        </w:rPr>
        <w:t></w:t>
      </w:r>
      <w:r>
        <w:rPr>
          <w:rFonts w:cs="TimesNewRomanPSMT" w:ascii="TimesNewRomanPSMT" w:hAnsi="TimesNewRomanPSMT"/>
          <w:sz w:val="28"/>
          <w:szCs w:val="28"/>
        </w:rPr>
        <w:t>ordine lasciato da Michele con il piede su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testa del Dragone: chiedeva urgenti rinforzi, perché il Dragone dava evidenti segni d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rrequietezza e lui non voleva correre il rischio di farselo sfuggir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u cosi’ che il Signore ordino’ a Michele di prendere le chiavi dell’abisso e l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atena e di imprigionare il Dragone per 1.000 anni. Era il tempo che Gli ci voleva per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are organizzare ai suoi angeli un sistema di Giudizio finale autorealizzantesi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opo quei 1.000 anni, Michele, in premio della sua fedeltà, avrebbe avuta l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Grande Battaglia finale ad Armagedon (una soddisfazione bisognava pur dargliela) 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oi… uno squillo di tromba, uno solo e si sarebbe innescato un processo di reazione 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atena: fuga di cielo e terra… i morti tutti davanti al trono, il libri aperti. Il Libr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perto (che e’ quello della vita) e chi non si fosse trovato scritto nel Libro de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Vita… giù, nello stagno di fuoco (</w:t>
      </w:r>
      <w:r>
        <w:rPr>
          <w:rFonts w:cs="Symbol" w:ascii="Symbol" w:hAnsi="Symbol"/>
          <w:sz w:val="17"/>
          <w:szCs w:val="17"/>
        </w:rPr>
        <w:t></w:t>
      </w:r>
      <w:r>
        <w:rPr>
          <w:rFonts w:cs="TimesNewRomanPSMT" w:ascii="TimesNewRomanPSMT" w:hAnsi="TimesNewRomanPSMT"/>
          <w:sz w:val="28"/>
          <w:szCs w:val="28"/>
        </w:rPr>
        <w:t>). Ma senza storie, senza suppliche, senz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amentele inutili. Quelle cose non le sopportava proprio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si’ stabili’ il Signore quel giorno e poi se ne torno’ nella Sala del Grand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ilenzio, come al soli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Symbol" w:ascii="Symbol" w:hAnsi="Symbol"/>
          <w:sz w:val="12"/>
          <w:szCs w:val="12"/>
        </w:rPr>
        <w:t></w:t>
      </w:r>
      <w:r>
        <w:rPr>
          <w:sz w:val="20"/>
          <w:szCs w:val="20"/>
        </w:rPr>
        <w:t>) Apocalisse, 20, 12-1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21. IL MOND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Che cosa e’ la Verità?”, chiese una volta al Budda un suo discepolo. Dicon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he Budda a quella domanda per tutta risposta guardasse lontano e sorridess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veva forse intravisto dietro le spalle del suo seguace la fanciulla nuda, premi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ultimo dell’iniziato che ha percorso tutto il Sentiero? O non volle rispondere perché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on c’e’ risposta alla domanda?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on lo sappiamo. Fatto sta che per quella volta Budda se la cavo’ con poco, m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quel discepolo non si accontento’ della non-risposta e il giorno dopo gli pose d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uovo la stessa domanda e ancora il giorno dopo e continuo’ ad aspettare giorni 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esi che il Maestro gli desse soddisfazion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u cosi’ che il Budda cedette alle insistenze del suo discepolo e un giorno gl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acconto’ la seguente favoletta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C’era una volta un contadino che coltivava la terra; egli possedeva un tor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olto intelligente che l’aiutava in tutti i suoi lavori e col quale parlava alla ser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quando era stanco, al ritorno dai campi. Un giorno il toro si ammalo’ e confido’ al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uo padrone che sarebbe presto morto se non avesse mangiato di un’erba particolar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he cresceva in una lontana foresta. Il contadino che amava molto il suo umil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mpagno si rese conto delle sue esigenze e decise di portarlo a pascolare dov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vrebbe trovato l’erba miracolosa. Camminarono per giorni e giorni, ma dell’erba ch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ercava il toro, nessuna traccia. E un giorno arrivarono al mar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l contadino che non aveva mai visto quella immensa distesa di acqua si fermo’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tupefatto e confesso’ al suo amato toro di non saper proseguire; stavano per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inunciare all’impresa quando apparve loro un essere un po’ strano, pareva u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viandante, con un grande mantello, tutto circondato da vapori. Il contadino spiego’ al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viandante che era in cerca dell’erba miracolosa e che il mare costituiva per lui u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ostacolo insormontabile. Allora il viandante gli insegno’ a costruire una barca e gl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nfido’ a sua volta di essere malato e alla ricerca della stessa erba magica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nsieme il contadino, il toro, il viandante salirono sulla piccola imbarcazione e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opo giorni e giorni di navigazione più o meno avventurosa, approdarono ad un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piaggia. Sulla riva della spiaggia, appollaiata proprio in cima ad un albero, vider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un’aquila reale, bellissima, tutta azzurra e con le ali d’oro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Per poter trovare l’erba che cercate, dovrete seguire me”, disse l’aquila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anche io, da anni la desidero per ringiovanire, so dov’e’, ma da sola non poss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renderla”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Ma tu voli!”, dissero i tre, “come facciamo a seguirti?”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Volate anche voi!”, fu la risposta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n i vapori che sapeva modellare il viandante, fecero un carro, vi saliron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entro e, guidati dall’aquila, sorvolarono tutti e quattro la foresta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rrivati sopra una radura l’aquila scese ed il carro atterro’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avanti a loro c’era una grotta e all’imbocco della grotta un leone, il quale l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ccolse con gran ruggiti di giubilo. Anch’esso era malato e aspettava il loro arrivo per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otersi nutrire dell’erba miracolosa che gli avrebbe reso le forze, sapeva che l’erb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ra nella grotta, ma da solo non era in grado di riconoscerla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llora finalmente tutti e cinque entrarono nella caverna e, proprio sul fondo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coprirono una specie di apertura che dava su una valletta tutta fiorita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l toro si diresse sicuro verso un cespuglio e ne mangio’ e dietro di lu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angiarono l’amico viandante, l’aquila e il leon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l contadino invece prese alcuni rami dell’erba magica, il cui profumo l’avev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ubito attirato, l’intreccio’ a corona e se li mise sul capo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llora il toro, il viandante, l’aquila e il leone scomparvero dalla sua vista e, al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oro posto, apparve una fanciulla nuda, bellissima, con un velo in una mano du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bacchette nell’altra: era la Verità, e cosi’ gli parlo’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Tu, cogliendo l’alloro della Vittoria sui quattro elementi che sei riuscito ad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rmonizzare in te, hai conquistato il Mondo, il tuo Mondo. Per questo ora puo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noscermi. Sappi pero’ che io non sono un raggiungimento definitivo, perché ogn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volta che io vengo svelata, debbo ri-velarmi”. Cosi’ detto gli regalo’ le due bacchett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 scomparv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l contadino torno’ a coltivare il suo campo. Ora portava in se’ i suoi quattr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mici ed era più solo di prima, ma quando voleva vedere la Verità della realtà, gl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bastava prendere in mano le due bacchette e unirne le punte, pero’ non poteva svelar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 nessuno il suo segreto, perché tutte le volte che ci provava la Verità gli s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ascondeva”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l Budda termino’ cosi’ la sua storia e pians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llora il suo discepolo smise di far domande, medito’ per 21 giorni di seguit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ulla Verità regalatagli dal suo Maestro e ricevette l’Illuminazion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 il suo nome divenne Mouna, che vuol dire Silenzio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22. (0) IL MATT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’era una volta un vagabondo che non aveva nessuna voglia di lavorare, tant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’ vero che lo consideravano tutti un fannullone buono a nulla; quando entrava ne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villaggi per chiedere in elemosina qualche tozzo di pane, a volte ne riceveva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aramente riusciva ad avere anche una scodella di minestra, molto spesso tutto quell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he raggranellava erano insulti e minacce o canzonature da parte dei ragazzi, i quali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oi magari, gli aizzavano contro anche i cani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n quel giorno di novembre il nostro vagabondo era appena uscito in tutta frett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a un paesotto in cui più del solito lo avevano maltrattato e deriso; era dovuto andar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via di corsa perché tre o quattro cani gli erano corsi dietro abbaiando e uno di lor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veva addentato e strappato i suoi calzoni. Era proprio malridotto a vedersi! Col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vestito tutto un arlecchino, la barba lunga e incolta, il cappello largo tutto sformato 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colorito e adesso anche con i pantaloni a brandelli…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a in fondo che c’era da meravigliarsi? Tanto lo consideravano tutti matto!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eggio (o meglio?) di cosi’…! E in che cosa consisteva la sua pazzia? Nel no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vere una dimora fissa, ne’ possedimenti di nessun genere (non aveva neanche l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eputazione, che e’ un possedimento anche quello). Non aveva affetti, ne’ legami, il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he vuol dire nessun problema. E per questo, per cosi’ poco era Matto? O non er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iuttosto troppo savio, tanto da essere considerato pericoloso e perciò da tener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ontano? E quando era cominciata questa sua follia? Anni addietro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Oh, allora aveva famiglia, ricchezze, lavoro, il che significa affetti, legami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reoccupazioni, soddisfazioni e dispiaceri e continui alti e bassi di umore che a lung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ndare gli avevano resa la vita un inferno. Una volta stanco di tutta quella girandol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i azioni, sentimenti e pensieri, arrivato alla domanda fatale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Chi sono io?”, si era risposto: “Un burattino!”. Allora aveva rotto il burattino: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veva lasciato la famiglia, la casa, il lavoro ed aveva iniziato il suo pellegrinaggio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Verso che cosa? Verso chi? Verso Se Stesso. Ed era diventato Matto per tutti gli altri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ppure, a dir la verità, ci si divertiva tanto a fare il buffone! Quando gl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hiedevano qualche cosa, rispondeva a caso la prima sciocchezza che gli veniva i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ente e gli piaceva vedere e suoi interlocutori stralunare gli occhi e cercare un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ogica in un discorso del tutto sconclusionato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oi a volte citava frasi e versi di libri importanti, testi sacri o opere famose ch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veva letto nei primi anni della sua giovinezza, con un’aria cosi’ “compresa” da far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redere a tutti di essere in preda a qualche fantastica visione astral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oi, quando aveva ottenuto il pezzo di pane che gli serviva per sopravvivere, s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e andava tutto solo per la campagna, in cerca della Pace e di Dio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e vedeva qualcuno da lontano si faceva gran risate da solo e cosi’ lo evitavan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 non era disturbato. Matto lui o matti tutti gli altri? E se la parola “matto” deriva d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“</w:t>
      </w:r>
      <w:r>
        <w:rPr>
          <w:rFonts w:cs="TimesNewRomanPSMT" w:ascii="TimesNewRomanPSMT" w:hAnsi="TimesNewRomanPSMT"/>
          <w:sz w:val="28"/>
          <w:szCs w:val="28"/>
        </w:rPr>
        <w:t>mattatore”, cioè uccisore, allora chi era che uccideva? Matto lui, l’uccisore era lui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he cosa uccideva se non la stupidita’ dei “savi”, cioè di coloro che lo credevan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azzo? Matti gli altri, gli uccisori erano gli altri, che uccidevano lo Spirito in s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tessi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Tuttavia c’era un problema che ancora lo assillava: di essere Folle era be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elice, ma voleva essere sicuro di essere il “Puro Folle”, cioè colui che può seders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ulla 13ª sedia della Tavola Rotonda e non essere fulminato. Non voleva recitare sol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a parte del “Puro Folle” (ammesso che ci fosse stata una qualche differenza tra le du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se). In ogni modo da qualche tempo quello era diventato il suo problema e, si sa, 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roblemi hanno sempre una soluzione, l’unico guaio e’ che la soluzione costa sempr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l prezzo doppio del valore del problema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 quella mattina di novembre il vagabondo andava verso la soluzione del su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ultimo dilemma: di fronte a lui c’era l’abisso e il coccodrillo (o il dragone) i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gguato, a guardia del Mistero. Egli sarebbe andato avanti. Se era il Vero Puro Folle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arebbe passato indenne oltre il baratro, se non lo era vi sarebbe precipitato dentro e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arebbe stato finito poi dal mostro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on c’erano ragionamenti da fare, ne’ soluzioni da prendere. Solo andare, sol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rovare. E, passo dopo passo, lasciati il bastone a cui si appoggiava e il mucchietto di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tracci che portava appeso sulle spalle, il vagabondo col cuore lacerato dal dubbio,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ntinuo’ a camminare verso il precipizio… e oltr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on più “persona”, ma punto. Il Punto dell’universo in caduta libera, senz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gravita’, senza attrazioni, senza destino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Vagava per l’Infinito, era l’Infinito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Vago’ cosi’ in beatitudine secoli e secoli… forse millenni o eoni…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oi un giorno si ricordo’ di una valletta tra i monti con al centro un lago tutt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zzurro, in cui l’aria era fresca e profumata di lilla’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 il ricordo gli piacqu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u cosi’ che un giovane biondo, con uno strano cappello in testa a forma di 8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rivoltato (</w:t>
      </w:r>
      <w:r>
        <w:rPr>
          <w:rFonts w:cs="Symbol" w:ascii="Symbol" w:hAnsi="Symbol"/>
          <w:sz w:val="28"/>
          <w:szCs w:val="28"/>
        </w:rPr>
        <w:t></w:t>
      </w:r>
      <w:r>
        <w:rPr>
          <w:rFonts w:cs="TimesNewRomanPSMT" w:ascii="TimesNewRomanPSMT" w:hAnsi="TimesNewRomanPSMT"/>
          <w:sz w:val="28"/>
          <w:szCs w:val="28"/>
        </w:rPr>
        <w:t>), con un vestito da giocoliere ed in mano un denaro, una coppa, un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pada e un bastone, comincio’ a giocar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ra nato un Bagatto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5:30:00Z</dcterms:created>
  <dc:creator>damiano</dc:creator>
  <dc:description/>
  <dc:language>en-US</dc:language>
  <cp:lastModifiedBy>damiano</cp:lastModifiedBy>
  <dcterms:modified xsi:type="dcterms:W3CDTF">2001-11-18T15:33:00Z</dcterms:modified>
  <cp:revision>2</cp:revision>
  <dc:subject/>
  <dc:title>F</dc:title>
</cp:coreProperties>
</file>